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Кирпичный завод С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 01.04.2010 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КИРПИЧ М-150        5 500,00 рублей с НДС за 1 тыс.шт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КИРПИЧ М-125        4 800,00 рублей с НДС за 1 тыс.ш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РПИЧ М-100        4 400,00 рублей с НДС за 1 тыс.шт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ПИЧ М-75          4 200,00 рублей с НДС за 1 тыс.ш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директор                        Д.И. Сидор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18:00Z</dcterms:created>
  <dc:creator>User</dc:creator>
  <dc:description/>
  <dc:language>en-US</dc:language>
  <cp:lastModifiedBy>Сидоров Сергей</cp:lastModifiedBy>
  <cp:lastPrinted>2010-01-22T09:18:00Z</cp:lastPrinted>
  <dcterms:modified xsi:type="dcterms:W3CDTF">2010-04-01T01:28:00Z</dcterms:modified>
  <cp:revision>46</cp:revision>
  <dc:subject/>
  <dc:title>ООО «Кирпичный завод СК»</dc:title>
</cp:coreProperties>
</file>