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ысотные работы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(промышленный альпинизм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онтажные работы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Cs/>
          <w:sz w:val="20"/>
          <w:szCs w:val="20"/>
        </w:rPr>
        <w:t>Монтаж различных коммуникаций и  оборудования – электро, связь, управление, антенны, кабели, воздуховоды, вентиляторы и т.п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Монтаж рекламы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нера. 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" w:hAnsi="Arial"/>
          <w:sz w:val="20"/>
          <w:szCs w:val="20"/>
        </w:rPr>
        <w:t>Монтаж на Г-образные дюбеля.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таж на металлоконструкцию, с монтажом и изготовлением металлоконструкции.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нтаж на порталах и супербордах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Монтаж светотехники.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sz w:val="20"/>
          <w:szCs w:val="20"/>
        </w:rPr>
        <w:t>Монтаж софитов, в т.ч. на тросах, монтаж проводки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на лампочек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таж световых сеток, стробоскопов, иллюминации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таж различных нестандартных конструкци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Клининг 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шний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тка фасадов, ручная и механическая. 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ка окон, витражей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енний.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sz w:val="20"/>
          <w:szCs w:val="20"/>
        </w:rPr>
        <w:t>Очистка сложных архитектурных элементов. 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sz w:val="20"/>
          <w:szCs w:val="20"/>
        </w:rPr>
        <w:t>Очистка куполов. 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имний.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sz w:val="20"/>
          <w:szCs w:val="20"/>
        </w:rPr>
        <w:t>Очистка крыш ото льда и снега. 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ивание сосулек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юбые уникальные работы на высоте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Общестроительные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аботы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Устройство «навесных» кровель, в т.ч. на вертикальной плоскости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Заделка и герметизация стыков конструкций.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Монтаж и ремонт вентилируемых фасадов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Устройство и  ремонт «мокрых» фасадов. 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Окраска фасадов и конструкций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Ремонт витражей, вставка стекол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Кровельные работы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кровель из рулонных материал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и из полимерных и эмульсионно-битумных состав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кровли из штучных материал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деталей кровли из металлических лис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Герметизация и теплоизоляция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изоляции из рулонных материалов на битумной основе,горячих асфальтовых смесей, битумоперлита и битумокерамзита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изоляции из полимерных рулонных и листовых материалов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изоляции из цементных растворов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изоляции из полимерных и эмульсионно-мастичных составов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изоляции из металлических листов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теплоизоляции с применением мягких, жестких и полужестких волокнистых изделий и устройство покровных оболочек изоляции из жестких материалов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теплоизоляции из плит и сыпучих материалов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Защитные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а деревянных конструкций от гниения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Защита металлоконструкций от коррозии, в т.ч.  в условиях химического производ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pservise.ucoz.ru/index/0-13" TargetMode="External"/><Relationship Id="rId3" Type="http://schemas.openxmlformats.org/officeDocument/2006/relationships/hyperlink" Target="http://alpservise.ucoz.ru/index/0-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11:00Z</dcterms:created>
  <dc:creator>*</dc:creator>
  <dc:description/>
  <cp:keywords/>
  <dc:language>en-US</dc:language>
  <cp:lastModifiedBy>*</cp:lastModifiedBy>
  <dcterms:modified xsi:type="dcterms:W3CDTF">2010-04-03T16:11:00Z</dcterms:modified>
  <cp:revision>15</cp:revision>
  <dc:subject/>
  <dc:title/>
</cp:coreProperties>
</file>