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Шибарская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3075543341002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5504109413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04-584-81-45</w:t>
      </w:r>
    </w:p>
    <w:p>
      <w:pPr>
        <w:pStyle w:val="Normal"/>
        <w:rPr/>
      </w:pPr>
      <w:hyperlink r:id="rId2">
        <w:r>
          <w:rPr>
            <w:rStyle w:val="InternetLink"/>
            <w:b/>
            <w:sz w:val="28"/>
            <w:szCs w:val="28"/>
            <w:lang w:val="en-US"/>
          </w:rPr>
          <w:t>shibarskay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йс – фарфо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а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на базова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1000 руб., 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2000 руб.,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3000 руб., 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5000 руб., 1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нка с чу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нка сид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-т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дхау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нка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ок Чап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хэм-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ок спани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ок терь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ок Чар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ок шнауц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-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те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стерьер (эрдельтерь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ер стоя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-п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с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ер сидя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 умень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ер ма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ганская борз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бульдог ма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ка Бо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овч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 боль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ок спрингер спани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овчарка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бульдог больш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терьер сидя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бульд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ик с сердцем и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спани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терьер стоя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-тер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вейл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ер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бер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ер больш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 боль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не-кор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овчарка боль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ф без под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ф с подста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уэтки других животных из фарфора (не стилизованные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на базова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1000 руб., 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2000 руб.,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3000 руб., 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5000 руб., 1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Вась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Мурз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я сто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дский кот стоя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дский котсидя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дский кот лежа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амский 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ок уменьш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кан ма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ий 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ок больш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ок с мяч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р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кан больш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ха боль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 на подста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уэтки животных из фарфора (стилизованные и с надписями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на базова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1000 руб., 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2000 руб.,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3000 руб., 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5000 руб., 1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 с бород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ик ма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ь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ем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а с морк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ок с баб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гв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гвин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 К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 Кума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а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б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он Сладкое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он Сладкоежка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я сидя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я сидящая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олстоп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олстопуз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ок Малы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 Кос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 Бониф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ирский 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ирский кот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олстопуз с мячом и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с морк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с сердцем сидящий и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ка-качалка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ены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с икрой и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ха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танцу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с сюрпри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 Пух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чка котов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ок-кач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р весе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рфоровые сувениры на морскую тем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на базова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1000 руб., 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2000 руб.,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3000 руб., 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5000 руб., 1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 сидя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а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 ма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-афалина ма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код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лев больш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 больш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-афалина больш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а боль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як с рыбами и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ый матрос уменьшенный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нгель уменьшенный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 в круге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-пи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 со швабр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 с русалкой и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с Толстопу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а на матр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вый матрос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нгель с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-ры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ый рыб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 с мешком и надпис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ные сувениры из фарфор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на базова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1000 руб., 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2000 руб.,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3000 руб., 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5000 руб., 1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 с горш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арфоровые рыб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108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Цена базова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1000 руб., 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2000 руб., 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3000 руб., 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т 5000 руб., 1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ер весе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ер с поднятым хво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жка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жка 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уж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ик ма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ик 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жка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жка 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ядь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ядь 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я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а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а ма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 отдыхающий ма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 отдыхающий 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 отдых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к ма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к 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хо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-пепель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 плыв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наст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Подпис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arska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47:00Z</dcterms:created>
  <dc:creator>Dmitriy_YU</dc:creator>
  <dc:description/>
  <cp:keywords/>
  <dc:language>en-US</dc:language>
  <cp:lastModifiedBy>Dmitriy_YU</cp:lastModifiedBy>
  <dcterms:modified xsi:type="dcterms:W3CDTF">2010-03-27T12:24:00Z</dcterms:modified>
  <cp:revision>18</cp:revision>
  <dc:subject/>
  <dc:title>xxx</dc:title>
</cp:coreProperties>
</file>