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Шибарская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3075543341002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504109413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04-584-81-45</w:t>
      </w:r>
    </w:p>
    <w:p>
      <w:pPr>
        <w:pStyle w:val="Normal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shibarskay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йс- Амуни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на базова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1000 руб., 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 5000 руб.,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 10000 руб., 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30000 руб., 1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брезентовый 25мм карабин 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брезентовый 25мм карабин 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брезентовый 25мм карабин 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брезентовый 25мм карабин 7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брезентовый 25мм карабин 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18мм одинарный 1,8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18мм одинарный 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18мм двойной 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18мм двойной 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 мм плоская стропа 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 мм плоская стропа 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 мм плоская стропа 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 мм без кож. ручки 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 мм без кож. ручки 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 мм без кож. ручки 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док капроновый 25мм с кожаной ручкой карабин 2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мм с кожаной ручкой карабин 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мм с кожаной ручкой карабин 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мм с кожаной ручкой карабин 7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мм с кожаной ручкой карабин 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мм с кожаной ручкой вертлуг (необходим карабин!) 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мм с кожаной ручкой вертлуг (необходим карабин!) 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мм с кожаной ручкой вертлуг (необходим карабин!) 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15 мм с кожаной ручкой «Лапки» 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15 мм с кожаной ручкой «Лапки» 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15 мм с кожаной ручкой «Лапки» 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 мм с кожаной ручкой «Лапки» 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 мм с кожаной ручкой «Лапки» 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 капроновый 25 мм с кожаной ручкой «Лапки» 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ордник капрон (9 разме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цепной собачий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цепной собачий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ейник цепной для скот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утяжеленный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утяжеленный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светящийся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светящийся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ейник светящийся №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светящийс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ка капроновая восьм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ка капроновая универсальная с кожаной ручкой  (профессиональная)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ка капроновая универсальная с кожаной ручкой  (профессиональная)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ка капроновая универсальная с кожаной ручкой  (профессиональная)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ка капроновая утяжеленная «Профессион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ка утяжеленная (стаф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ка утяжеленная (ротвейл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ка кожаная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ка кожаная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ка кожаная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ка капроновая (езд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ка канадская (езд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кошачий (цвет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грызунов, кошек, кроликов         ( поводок + шлейка) 4 раз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брезентовый 20мм односло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брезентовый 20мм на фе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брезентовый 20мм двой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брезентовый 25мм односло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брезентовый 25мм на фе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брезентовый 25мм двой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брезентовый 35мм односло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брезентовый 35мм на фе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брезентовый 35мм двой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строгий проволочный 3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ник строгий проволочный 4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йс – лежаки, переноски, щетки, таблички, гамак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на базова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1000 руб., 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 5000 руб.,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 10000 руб., 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 30000 руб., 1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деревянная односторон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деревянная двухсторон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поролон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поролон 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поролон 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поролон лакированная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поролон лакированная 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поролон лакированная 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поролон кож.зам.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поролон кож.зам. 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поролон кож.зам. 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ка-переноска мал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«Гуччи»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«Гуччи» 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«Гуччи» 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трансформер лакированная (рюкза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переноска трансформер «Гуччи» (рюкза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к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к 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жак большой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жак большой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ван для собак малый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ван для собак малый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ван для собак  большой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ван для собак большой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к круглый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к-тапок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жак-тапок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чехол-гамак для защиты задних си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 «Осторожно, злая собак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-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-   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2-  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-    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«Осторожно, злая собак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йс – одежда, обувь, трусы, кепки (под заказ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на базова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1000 руб., 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 5000 руб.,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 10000 руб., 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 30000 руб., 1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и (размер 1-4) хол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и (размер 1-4) теп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ы гигиенические (размер 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ы гигиенические (размер 5-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мплект (размер 0-7) хол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мплект (размер 0-7) на бай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мплект (размер 0-7) на ме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ны флис 27 - 56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-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 – 4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 - 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 – 3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-   3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ны искусственный мех 27 – 6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 - 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7 – 6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 – 5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4 – 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 - 5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нки 27 – 6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 -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6 – 8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 -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4 – 7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 - 7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- фуфайка №1 йорк,  той-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- фуфайка №2 той-пу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- фуфайка №3 такса карли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- фуфайка №4 такса, пу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- фуфайка №5 мо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- фуфайка №6 французский буль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- фуфайка №7 буль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- фуфайка №8 шар-п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- фуфайка №9 бассет-хау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- фуфайка №10 стафф, буль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- фуфайка №11 добер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- фуфайка №12 ротвей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- фуфайка №13 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- фуфайка с флисовой подкладкой (см. выше)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 – 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 -  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1 – 130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-   126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1 чихуаху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2 той-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3 той-пу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4 пекинес 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4а такса карли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5 пекинес 5 кг, бол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6 карликовый пудель, цвергшнауц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7 скотч-терьер, крупный пеки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7а французский буль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8 малый пу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9 та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10 малый пудель, мелкий ко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11 американский ко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12 крупный кокер, миттельшнауц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13 керри блю 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14 бультерьер, крупный шар-п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15 ризеншнауцер, добер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16 бордосский дог, кавказская овч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17 ВЕО, ротвей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18 шар-пей, стафф, пит-б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18а чау-ч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19 колли, эрдельтерьер, бокс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20 королевский пу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21 дог, бульмаст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22 командор, дог, мас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– дождевик №23 афганская борз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 утепленный  (см. выше) + 50 % от сто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arska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4:00Z</dcterms:created>
  <dc:creator>Dmitriy_YU</dc:creator>
  <dc:description/>
  <cp:keywords/>
  <dc:language>en-US</dc:language>
  <cp:lastModifiedBy>Dmitriy_YU</cp:lastModifiedBy>
  <dcterms:modified xsi:type="dcterms:W3CDTF">2010-03-31T05:42:00Z</dcterms:modified>
  <cp:revision>52</cp:revision>
  <dc:subject/>
  <dc:title>ИП Шибарская В</dc:title>
</cp:coreProperties>
</file>