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>Учебный видеофильм « Организация работы локомотивных бригад при возникновении нестандартных ситуаций» 28 минут (на DVD). Автор сценария Л.А. Шерстюкова, режиссер В.Ю.Дубровин. 2010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22"/>
              <w:gridCol w:w="6903"/>
            </w:tblGrid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1F325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1F325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1F325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325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1F325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1F3252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1F325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1A4F7C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3" w:type="dxa"/>
                  <w:tcBorders/>
                  <w:shd w:fill="B9E1F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1F325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1F325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1F3252"/>
                      <w:sz w:val="20"/>
                      <w:lang w:eastAsia="ru-RU"/>
                    </w:rPr>
                    <w:t>«Организация работы локомотивных бригад при возникновении нестандартных ситуаций» 28 минут (на DVD). Автор сценария Л.А. Шестюкова, режиссер В.Ю.Дубровин. 201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2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1F325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1F325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1F3252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1F3252"/>
                      <w:sz w:val="20"/>
                      <w:szCs w:val="20"/>
                      <w:lang w:eastAsia="ru-RU"/>
                    </w:rPr>
                    <w:t>В видеофильме показан порядок действий локомотивной бригады при вынужденной остановке поезда на перегоне, связанной с порчей локомотива; порядок оказания помощи вспомогательным локомотивом или локомотивом сзади идущего поезда; ограждение поезда при затребовании вспомогательного локомотива; порядок действий при обрыве автосцепки вагона или саморасцепе. Сценарий к видеофильму разработан на основании действующей нормативной документации.</w:t>
                    <w:br/>
                    <w:br/>
                    <w:t xml:space="preserve">Видеофильм рекомендован при подготовке работников локомотивных бригад в учебных заведениях железнодорожного транспорта, а также при проведении технической учебы в локомотивных депо или при дистанционной форме обучения. </w:t>
                    <w:br/>
                    <w:br/>
                  </w:r>
                  <w:r>
                    <w:rPr>
                      <w:rFonts w:eastAsia="Times New Roman" w:cs="Arial" w:ascii="Verdana" w:hAnsi="Verdana"/>
                      <w:color w:val="FF0000"/>
                      <w:sz w:val="20"/>
                      <w:szCs w:val="20"/>
                      <w:lang w:eastAsia="ru-RU"/>
                    </w:rPr>
                    <w:t>Цена: 2242,00 ру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1F325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1F3252"/>
                <w:sz w:val="24"/>
                <w:szCs w:val="24"/>
                <w:lang w:eastAsia="ru-RU"/>
              </w:rPr>
            </w:r>
          </w:p>
          <w:tbl>
            <w:tblPr>
              <w:tblW w:w="52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7"/>
            </w:tblGrid>
            <w:tr>
              <w:trPr/>
              <w:tc>
                <w:tcPr>
                  <w:tcW w:w="5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1F325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1A4F7C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96260" cy="4047490"/>
                        <wp:effectExtent l="0" t="0" r="0" b="0"/>
                        <wp:docPr id="3" name="Рисунок 5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6260" cy="404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325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325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По вопросам приобретения обращаться в филиал ФГОУ «УМЦ ЖДТ» в г. Новосибирске</w:t>
      </w:r>
    </w:p>
    <w:p>
      <w:pPr>
        <w:pStyle w:val="Normal"/>
        <w:jc w:val="center"/>
        <w:rPr/>
      </w:pPr>
      <w:r>
        <w:rPr/>
        <w:t>630003, г. Новосибирск, ул. Владимировская, 15-Д, тел.(383)229-30-56; 229-30-83; 229-27-35</w:t>
      </w:r>
    </w:p>
    <w:p>
      <w:pPr>
        <w:pStyle w:val="Normal"/>
        <w:spacing w:before="0" w:after="200"/>
        <w:jc w:val="center"/>
        <w:rPr/>
      </w:pPr>
      <w:r>
        <w:rPr/>
        <w:t>Ж.д. тел 2-30-56; 2-30-83; 2-27-35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1A4F7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czdt.ru/GetBlob.aspx?BlobID=1237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hyperlink" Target="http://www.umczdt.ru/GetBlob.aspx?BlobID=13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3:00Z</dcterms:created>
  <dc:creator>RWT</dc:creator>
  <dc:description/>
  <cp:keywords/>
  <dc:language>en-US</dc:language>
  <cp:lastModifiedBy>RWT</cp:lastModifiedBy>
  <cp:lastPrinted>2010-04-20T15:47:00Z</cp:lastPrinted>
  <dcterms:modified xsi:type="dcterms:W3CDTF">2010-04-20T08:47:00Z</dcterms:modified>
  <cp:revision>3</cp:revision>
  <dc:subject/>
  <dc:title/>
</cp:coreProperties>
</file>