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8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ind w:left="-360" w:firstLine="180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Филиал Государственного образовательного учреждения</w:t>
      </w:r>
      <w:r>
        <w:rPr>
          <w:rFonts w:cs="Georgia" w:ascii="Georgia" w:hAnsi="Georgia"/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-360" w:firstLine="180"/>
        <w:jc w:val="center"/>
        <w:rPr>
          <w:rFonts w:ascii="Georgia" w:hAnsi="Georgia" w:cs="Georgia"/>
          <w:b/>
          <w:b/>
          <w:color w:val="0000FF"/>
          <w:sz w:val="32"/>
          <w:szCs w:val="32"/>
          <w:u w:val="single"/>
        </w:rPr>
      </w:pPr>
      <w:r>
        <w:rPr>
          <w:rFonts w:cs="Georgia" w:ascii="Georgia" w:hAnsi="Georgia"/>
          <w:b/>
          <w:color w:val="0000FF"/>
          <w:sz w:val="32"/>
          <w:szCs w:val="32"/>
          <w:u w:val="single"/>
        </w:rPr>
        <w:t>«Учебно-методический центр по образованию на   железнодорожном транспорте»</w:t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color w:val="333399"/>
          <w:sz w:val="24"/>
          <w:szCs w:val="24"/>
          <w:u w:val="single"/>
        </w:rPr>
      </w:pPr>
      <w:r>
        <w:rPr>
          <w:rFonts w:cs="Georgia" w:ascii="Georgia" w:hAnsi="Georgia"/>
          <w:b/>
          <w:color w:val="333399"/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color w:val="333399"/>
          <w:sz w:val="24"/>
          <w:szCs w:val="24"/>
          <w:u w:val="single"/>
        </w:rPr>
      </w:pPr>
      <w:r>
        <w:rPr>
          <w:color w:val="333399"/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7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2419350" cy="1487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Heading7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ПРАЙС-ЛИСТ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sz w:val="96"/>
          <w:szCs w:val="96"/>
        </w:rPr>
      </w:pPr>
      <w:r>
        <w:rPr>
          <w:rFonts w:cs="Georgia" w:ascii="Georgia" w:hAnsi="Georgia"/>
          <w:b/>
          <w:bCs/>
          <w:sz w:val="96"/>
          <w:szCs w:val="96"/>
        </w:rPr>
        <w:t>2010</w:t>
      </w:r>
    </w:p>
    <w:p>
      <w:pPr>
        <w:pStyle w:val="Normal"/>
        <w:spacing w:before="0" w:after="12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Georgia" w:hAnsi="Georg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Georgia" w:hAnsi="Georgia"/>
          <w:b/>
          <w:bCs/>
          <w:i/>
          <w:iCs/>
          <w:sz w:val="22"/>
          <w:szCs w:val="22"/>
        </w:rPr>
        <w:t>УЧЕБНИКИ И УЧЕБНЫЕ ПОСОБИЯ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eorgia" w:hAnsi="Georg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Georgia" w:hAnsi="Georgia"/>
          <w:b/>
          <w:bCs/>
          <w:i/>
          <w:iCs/>
          <w:sz w:val="22"/>
          <w:szCs w:val="22"/>
        </w:rPr>
        <w:t>УЧЕБНЫЕ ИЛЛЮСТРИРОВАННЫЕ ПОСОБИЯ (АЛЬБОМЫ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eorgia" w:hAnsi="Georg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Georgia" w:hAnsi="Georgia"/>
          <w:b/>
          <w:bCs/>
          <w:i/>
          <w:iCs/>
          <w:sz w:val="22"/>
          <w:szCs w:val="22"/>
        </w:rPr>
        <w:t>ЭЛЕКТРОННЫЕ ВЕРСИИ УЧЕБНИКОВ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eorgia" w:hAnsi="Georg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Georgia" w:hAnsi="Georgia"/>
          <w:b/>
          <w:bCs/>
          <w:i/>
          <w:iCs/>
          <w:sz w:val="22"/>
          <w:szCs w:val="22"/>
        </w:rPr>
        <w:t>КОМПЬЮТЕРНЫЕ ОБУЧАЮЩИЕ ПРОГРАММЫ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Georgia" w:hAnsi="Georgia"/>
          <w:b/>
          <w:bCs/>
          <w:i/>
          <w:iCs/>
          <w:sz w:val="22"/>
          <w:szCs w:val="22"/>
        </w:rPr>
        <w:t>ВИДЕОФИЛЬМЫ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Georgia" w:hAnsi="Georgia"/>
          <w:b/>
          <w:bCs/>
          <w:i/>
          <w:iCs/>
          <w:sz w:val="22"/>
          <w:szCs w:val="22"/>
        </w:rPr>
        <w:t>СЛАЙДФИЛЬМЫ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eorgia" w:hAnsi="Georg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Georgia" w:hAnsi="Georgia"/>
          <w:b/>
          <w:bCs/>
          <w:i/>
          <w:iCs/>
          <w:sz w:val="22"/>
          <w:szCs w:val="22"/>
        </w:rPr>
        <w:t>ПЛАКАТЫ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eorgia" w:hAnsi="Georg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Georgia" w:hAnsi="Georgia"/>
          <w:b/>
          <w:bCs/>
          <w:i/>
          <w:iCs/>
          <w:sz w:val="22"/>
          <w:szCs w:val="22"/>
        </w:rPr>
        <w:t>ХУДОЖЕСТВЕННАЯ И НАУЧНО-ПОПУЛЯРНАЯ ЛИТЕРАТУРА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eorgia" w:hAnsi="Georg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Georgia" w:hAnsi="Georgia"/>
          <w:b/>
          <w:bCs/>
          <w:i/>
          <w:iCs/>
          <w:sz w:val="22"/>
          <w:szCs w:val="22"/>
        </w:rPr>
        <w:t>УЧЕТНАЯ ДОКУМЕНТАЦИЯ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eorgia" w:hAnsi="Georgi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Georgia" w:hAnsi="Georgia"/>
          <w:b/>
          <w:bCs/>
          <w:i/>
          <w:iCs/>
          <w:sz w:val="22"/>
          <w:szCs w:val="22"/>
        </w:rPr>
        <w:t>ГОТОВЯТСЯ К ИЗДАНИЮ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Новосибирск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Филиал Государственного образовательного учреждения «Учебно-методический центр по образованию на железнодорожном транспорте» (ГОУ «УМЦ ЖДТ») в Новосибирске осуществляет реализацию учебников, учебных пособий, учебных иллюстрированных пособий (альбомов), монографий, словарей, справочников, плакатов, компьютерных обучающих программ, учебных фильмов для образовательных учреждений, организаций, предприятий железнодорожного транспорта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Учебная литература издается с соблюдением требований государственных образовательных стандартов, Системы стандартов по информатизации, библиотечному и издательскому делу, национальных стандартов России (ГОСТов, ОСТов), а также имеет санитарно-эпидемиологические заключени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Книги ГОУ «УМЦ ЖДТ» награждались на конкурсах «Лучшая книга года», проводимых Министерством образования и науки РФ и Ассоциацией книгоиздателей России, имеют дипломы международных и российских книжных образовательных выставок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Компьютерные обучающие программы рассчитаны как на индивидуальные, так и на групповые занятия и предназначены для высшего, среднего профессионального образования и профессиональной подготовки кадров на железнодорожном транспорте. Все они прошли регистрацию в Федеральной службе по интеллектуальной собственности, патентам и товарным знакам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   </w:t>
      </w:r>
      <w:r>
        <w:rPr/>
        <w:t>Авторами и рецензентами изданий являются ведущие ученые, руководители, преподаватели вузов, техникумов, колледжей железнодорожного транспорта, специалисты отрасл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   </w:t>
      </w:r>
      <w:r>
        <w:rPr/>
        <w:t>Прайс-лист составлен по состоянию на февраль 2010год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С изданиями ГОУ «УМЦ ЖДТ» и их аннотациями можно ознакомиться на сайте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umczd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.</w:t>
      </w:r>
    </w:p>
    <w:p>
      <w:pPr>
        <w:pStyle w:val="Heading"/>
        <w:rPr/>
      </w:pPr>
      <w:r>
        <w:rPr/>
        <w:t>С О Д Е Р Ж А Н И Е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142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ллюстрированные пособия (альбом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версии учеб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обучающие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филь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и научно-популярная лит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докум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, планируемые к выпуску в 2010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и схема проезда в Москв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заказа (образец) для ГОУ «УМЦ ЖД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заказа (образец) для филиала ГОУ «УМЦ ЖД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книги можно приобрести в магазин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TextBody"/>
        <w:spacing w:before="120" w:after="120"/>
        <w:ind w:left="180" w:hanging="0"/>
        <w:rPr>
          <w:b/>
          <w:b/>
          <w:bCs/>
        </w:rPr>
      </w:pPr>
      <w:r>
        <w:rPr>
          <w:b/>
          <w:bCs/>
        </w:rPr>
        <w:t xml:space="preserve">Аббревиатуры: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ПО — </w:t>
      </w:r>
      <w:r>
        <w:rPr/>
        <w:t>высшее профессиональное образование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ПО — </w:t>
      </w:r>
      <w:r>
        <w:rPr/>
        <w:t xml:space="preserve">среднее профессиональное образование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П    — </w:t>
      </w:r>
      <w:r>
        <w:rPr/>
        <w:t>профессиональная подготовка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УЧЕБНИКИ И УЧЕБНЫЕ ПОСОБ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2"/>
        <w:gridCol w:w="6300"/>
        <w:gridCol w:w="1620"/>
        <w:gridCol w:w="681"/>
        <w:gridCol w:w="750"/>
        <w:gridCol w:w="160"/>
        <w:gridCol w:w="591"/>
        <w:gridCol w:w="11"/>
      </w:tblGrid>
      <w:tr>
        <w:trPr>
          <w:tblHeader w:val="true"/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F806"/>
            <w:bookmarkEnd w:id="0"/>
            <w:r>
              <w:rPr>
                <w:b/>
                <w:bCs/>
              </w:rPr>
              <w:t>Код УМ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SB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ро-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руб.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ток на складе 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дросюк В.Н.</w:t>
            </w:r>
            <w:r>
              <w:rPr/>
              <w:t xml:space="preserve"> Перевозка радиоактивных материалов железнодорожным транспортом. 2004. — 34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46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исимов П.С</w:t>
            </w:r>
            <w:r>
              <w:rPr/>
              <w:t>. (под ред.). Расчет и проектирование пневматической и механической частей тормозов вагонов. 2005. — 24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92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/>
              <w:t>505218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 xml:space="preserve">Антипов В.А. </w:t>
            </w:r>
            <w:r>
              <w:rPr>
                <w:spacing w:val="-6"/>
              </w:rPr>
              <w:t xml:space="preserve">Подавление вибрации агрегатов и узлов транспортных средств: Монография. 2006. —  264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85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садченко В.Р. </w:t>
            </w:r>
            <w:r>
              <w:rPr/>
              <w:t xml:space="preserve">Расчет пневматических тормозов </w:t>
            </w:r>
            <w:r>
              <w:rPr>
                <w:spacing w:val="-4"/>
              </w:rPr>
              <w:t>железнодорожного подвижного состава. 2004. — 12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26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страхан В.И. </w:t>
            </w:r>
            <w:r>
              <w:rPr>
                <w:bCs/>
              </w:rPr>
              <w:t>(под ред.) Унифицированное комплексное локомотивное устройство безопасности (КЛУБ-У). 2007. — 17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65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</w:tr>
      <w:tr>
        <w:trPr>
          <w:trHeight w:val="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танова М.А., Шутов И.Н. </w:t>
            </w:r>
            <w:r>
              <w:rPr>
                <w:bCs/>
              </w:rPr>
              <w:t>Основы организации билетно-кассовой работы. 2007. — 184 с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412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5299</w:t>
            </w:r>
          </w:p>
          <w:p>
            <w:pPr>
              <w:pStyle w:val="Style7"/>
              <w:ind w:left="0" w:hanging="0"/>
              <w:jc w:val="center"/>
              <w:rPr>
                <w:rFonts w:ascii="NewtonC;Courier New" w:hAnsi="NewtonC;Courier New" w:cs="NewtonC;Courier New"/>
                <w:sz w:val="20"/>
                <w:szCs w:val="20"/>
                <w:lang w:val="en-US"/>
              </w:rPr>
            </w:pPr>
            <w:r>
              <w:rPr>
                <w:rFonts w:cs="NewtonC;Courier New" w:ascii="NewtonC;Courier New" w:hAnsi="NewtonC;Courier New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бков Ю.В., Базилевский Ф.Ю., Грищенко А.В.</w:t>
            </w:r>
            <w:r>
              <w:rPr>
                <w:color w:val="000000"/>
                <w:sz w:val="20"/>
                <w:szCs w:val="20"/>
              </w:rPr>
              <w:t xml:space="preserve"> Автоматизация локомотивов. 2007. – 323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53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9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ascii="Calibri" w:hAnsi="Calibri" w:cs="NewtonC;Courier New"/>
                <w:sz w:val="24"/>
                <w:szCs w:val="24"/>
              </w:rPr>
            </w:pPr>
            <w:r>
              <w:rPr>
                <w:rFonts w:cs="NewtonC;Courier New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агажов В.В.</w:t>
            </w:r>
            <w:r>
              <w:rPr/>
              <w:t xml:space="preserve"> Силовая гидромеханическая передача специального самоходного подвижного состава (ССПС). 2006. — 8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31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гажов В.В., Синицын В.Н.</w:t>
            </w:r>
            <w:r>
              <w:rPr>
                <w:bCs/>
              </w:rPr>
              <w:t xml:space="preserve"> Тормозное оборудование специального самоходного подвижного состава. 2007. — 28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503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Балабин В.Н. </w:t>
            </w:r>
            <w:r>
              <w:rPr>
                <w:bCs/>
                <w:color w:val="000000"/>
              </w:rPr>
              <w:t>Регулирование транспортных двигателей отключением части цилиндров: Монография. 2007. — 143 с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8-5-89035-459-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244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дер М.П.</w:t>
            </w:r>
            <w:r>
              <w:rPr/>
              <w:t xml:space="preserve"> Электромагнитная совместимость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2002. — 638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65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31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ранова Л.Г., Федоров Е.А., Федорова В.С. </w:t>
            </w:r>
            <w:r>
              <w:rPr>
                <w:bCs/>
                <w:color w:val="000000"/>
              </w:rPr>
              <w:t xml:space="preserve">Налогообложение организаций железнодорожного транспорта. 2007. — 198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451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Белаш Т.А., Уздин А.М. </w:t>
            </w:r>
            <w:r>
              <w:rPr>
                <w:color w:val="000000"/>
                <w:spacing w:val="-6"/>
              </w:rPr>
              <w:t>Железнодорожные здания для районов</w:t>
            </w:r>
            <w:r>
              <w:rPr>
                <w:b/>
                <w:bCs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 xml:space="preserve">с особыми природно-климатическими условиями и техногенными воздействиями. 2007. — 372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27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Бервинов В.И., Доронин Е.Ю., Зенин И.П.</w:t>
            </w:r>
            <w:r>
              <w:rPr>
                <w:bCs/>
                <w:color w:val="000000"/>
                <w:spacing w:val="-6"/>
              </w:rPr>
              <w:t xml:space="preserve"> Техническое диагностирование и неразрушающий контроль деталей и узлов локомотивов. 2008. — 33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62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да Г.В</w:t>
            </w:r>
            <w:r>
              <w:rPr>
                <w:bCs/>
              </w:rPr>
              <w:t>. Магнитные свойства термоупаковочных сталей: Монография. 2006. — 30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26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b/>
                <w:bCs/>
              </w:rPr>
              <w:t xml:space="preserve">Бобриков В.Б. </w:t>
            </w:r>
            <w:r>
              <w:rPr>
                <w:bCs/>
              </w:rPr>
              <w:t>Строительные работы и машины в мосто- и тоннелестроении. Часть 1. Основные положения технологии и механизации процессов строительного производства. 2008. — 631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38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бриков В.Б. </w:t>
            </w:r>
            <w:r>
              <w:rPr>
                <w:bCs/>
              </w:rPr>
              <w:t>Строительные работы и машины в мосто- и тоннелестроении. Часть 2. Технология и механизация строительных процессов. 2008. — 69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-5-89035-55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йко Н.И. </w:t>
            </w:r>
            <w:r>
              <w:rPr/>
              <w:t xml:space="preserve">Ресурсосберегающие технологии повышения качества поверхностных слоев деталей машин. 2006. — 198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89035</w:t>
            </w:r>
            <w:r>
              <w:rPr>
                <w:sz w:val="18"/>
                <w:szCs w:val="18"/>
                <w:lang w:val="en-US"/>
              </w:rPr>
              <w:t>-176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53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карев С.А., Прибытков С.С., Яшнов А.Н. </w:t>
            </w:r>
            <w:r>
              <w:rPr>
                <w:bCs/>
                <w:color w:val="000000"/>
              </w:rPr>
              <w:t xml:space="preserve">Содержание искусственных сооружений с использованием информационных технологий.  2008. </w:t>
            </w:r>
            <w:r>
              <w:rPr>
                <w:bCs/>
              </w:rPr>
              <w:t>—</w:t>
            </w:r>
            <w:r>
              <w:rPr>
                <w:bCs/>
                <w:color w:val="000000"/>
              </w:rPr>
              <w:t xml:space="preserve"> 195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70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олотин М.М., Новиков В.Е.</w:t>
            </w:r>
            <w:r>
              <w:rPr/>
              <w:t xml:space="preserve"> Системы автоматизации производства и ремонта вагонов. 2004. — 31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89035-155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Брижак Е.П.</w:t>
            </w:r>
            <w:r>
              <w:rPr/>
              <w:t xml:space="preserve"> (под ред.). Системы телеуправления на железнодорожном транспорте. 2005. — 46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77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Васин Н.Н.</w:t>
            </w:r>
            <w:r>
              <w:rPr/>
              <w:t xml:space="preserve"> Сети передачи данных информационных систем железнодорожного транспорта на базе коммутаторов и маршрутизаторов CISCO. 2005. — 23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4-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Верхоглядов С.В. </w:t>
            </w:r>
            <w:r>
              <w:rPr>
                <w:bCs/>
              </w:rPr>
              <w:t xml:space="preserve">Устройство и эксплуатация рельсового автобуса 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РА-1. 2008. — 10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40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иноградов В.В., Никонов А.М.</w:t>
            </w:r>
            <w:r>
              <w:rPr>
                <w:spacing w:val="-6"/>
              </w:rPr>
              <w:t xml:space="preserve"> (под ред.). Расчеты и проектирование железнодорожного пути. 2003. — 48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12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ноградов В.В., Кустышев С.Е., Прокофьев В.А.</w:t>
            </w:r>
            <w:r>
              <w:rPr/>
              <w:t xml:space="preserve"> Линии железнодорожной автоматики, телемеханики и связи. 2002. — 41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75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имирский С.Р.</w:t>
            </w:r>
            <w:r>
              <w:rPr/>
              <w:t xml:space="preserve"> (под ред.). Организация, планирование и управление в мосто- и тоннелестроении. 2002. — 41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77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trHeight w:val="5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</w:rPr>
              <w:t>Вовк А.А.</w:t>
            </w:r>
            <w:r>
              <w:rPr>
                <w:spacing w:val="-10"/>
              </w:rPr>
              <w:t xml:space="preserve"> Основы общей теории статистики. 2006. — 24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33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ков А.А.</w:t>
            </w:r>
            <w:r>
              <w:rPr/>
              <w:t xml:space="preserve"> Радиопередающие устройства. 2002. — 35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79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 xml:space="preserve">Волков Б.А. </w:t>
            </w:r>
            <w:r>
              <w:rPr>
                <w:spacing w:val="-6"/>
              </w:rPr>
              <w:t>(под ред.). Экономические изыскания и основы проектирования железных дорог. 2005. — 40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50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533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лков Б.А., Федотов Г.В.,  Гавриленков А.А. </w:t>
            </w:r>
            <w:r>
              <w:rPr>
                <w:bCs/>
                <w:color w:val="000000"/>
              </w:rPr>
              <w:t xml:space="preserve">Экономика и управление недвижимостью на железнодорожном транспорте. 2007. — 637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56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trHeight w:val="2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ков Б.А., Шульга В.Я.</w:t>
            </w:r>
            <w:r>
              <w:rPr/>
              <w:t xml:space="preserve"> (под ред.). Экономика железнодорожного строительства и путевого хозяйства. 2003. — 63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88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2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лков Б.А.,</w:t>
            </w:r>
            <w:r>
              <w:rPr/>
              <w:t xml:space="preserve"> </w:t>
            </w:r>
            <w:r>
              <w:rPr>
                <w:b/>
              </w:rPr>
              <w:t>Терешина Н.П., Ефанов А.Н., Зайцев А.А., Коваленок Т.П.</w:t>
            </w:r>
            <w:r>
              <w:rPr/>
              <w:t xml:space="preserve"> Оценка экономической эффективности инвестиций и инноваций на железнодорожном транспорт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учебное пособие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78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ков Е.А.</w:t>
            </w:r>
            <w:r>
              <w:rPr/>
              <w:t xml:space="preserve"> Нелинейные характеристики электрических устройств. Методы расчета. 2000. — 23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37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Воробьев Э.В. </w:t>
            </w:r>
            <w:r>
              <w:rPr>
                <w:spacing w:val="-8"/>
              </w:rPr>
              <w:t xml:space="preserve"> Пособие бригадиру пути. 2009.- 66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53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ронин В.А., Коляда В.А., Цукерман Б.Г. </w:t>
            </w:r>
            <w:r>
              <w:rPr>
                <w:bCs/>
                <w:color w:val="000000"/>
              </w:rPr>
              <w:t xml:space="preserve">Техническое обслуживание тональных рельсовых цепей. 2007. — 93 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507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авзов Д.В.</w:t>
            </w:r>
            <w:r>
              <w:rPr/>
              <w:t xml:space="preserve"> Системы диспетчерской централизации. 2002. — 40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74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агарина Л.Г., Михаленок Н.О. </w:t>
            </w:r>
            <w:r>
              <w:rPr>
                <w:bCs/>
                <w:color w:val="000000"/>
              </w:rPr>
              <w:t xml:space="preserve">Взаимодействие транспорта и региональных структур. Экономико-географический аспек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007.—184 с. +15 ка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50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лабурда В.Г.</w:t>
            </w:r>
            <w:r>
              <w:rPr/>
              <w:t xml:space="preserve"> (под ред.). Транспортный маркетинг. 2006. — 45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80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алабурда В.Г.</w:t>
            </w:r>
            <w:r>
              <w:rPr/>
              <w:t xml:space="preserve"> (под ред.) Маркетинг на транспорте. 2001. — 32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4069-019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иоев З.Г. </w:t>
            </w:r>
            <w:r>
              <w:rPr>
                <w:spacing w:val="-2"/>
              </w:rPr>
              <w:t xml:space="preserve">Основы виброакустической диагностики электромеханических систем локомотивов: Монография. 2008. — 307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78-5-89035-522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тских В.А. </w:t>
            </w:r>
            <w:r>
              <w:rPr/>
              <w:t>(под ред.). Строительство метрополитенов. 2006. — 68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64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лущенко И.Н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Бухгалтерский управленческий учет на железнодорожном транспорте. 2008. — 238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76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1</w:t>
            </w:r>
          </w:p>
          <w:p>
            <w:pPr>
              <w:pStyle w:val="Style7"/>
              <w:ind w:left="0" w:hanging="0"/>
              <w:jc w:val="center"/>
              <w:rPr>
                <w:rFonts w:ascii="NewtonC;Courier New" w:hAnsi="NewtonC;Courier New" w:cs="NewtonC;Courier New"/>
                <w:sz w:val="20"/>
                <w:szCs w:val="20"/>
              </w:rPr>
            </w:pPr>
            <w:r>
              <w:rPr>
                <w:rFonts w:cs="NewtonC;Courier New" w:ascii="NewtonC;Courier New" w:hAnsi="NewtonC;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елик В.Ю., Ермаков А.Е., Ермакова О.П.</w:t>
            </w:r>
            <w:r>
              <w:rPr>
                <w:color w:val="000000"/>
                <w:sz w:val="20"/>
                <w:szCs w:val="20"/>
              </w:rPr>
              <w:t xml:space="preserve"> Схемотехника ЭВМ. 2007. — 174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19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>
          <w:trHeight w:val="4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5</w:t>
            </w: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лов Г.В., Волков А.А., Шелухин В.И.</w:t>
            </w:r>
            <w:r>
              <w:rPr>
                <w:bCs/>
              </w:rPr>
              <w:t xml:space="preserve"> Каналообразующие устройства железнодорожной телемеханики и связи. 2007. — 40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20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>
          <w:trHeight w:val="4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2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Горелов Г.В., Таныгин Ю.И. </w:t>
            </w:r>
            <w:r>
              <w:rPr>
                <w:spacing w:val="-8"/>
              </w:rPr>
              <w:t>Радиосвязь с подвижными объектами железнодорожного транспорта. 2006. — 26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89035</w:t>
            </w:r>
            <w:r>
              <w:rPr>
                <w:sz w:val="18"/>
                <w:szCs w:val="18"/>
                <w:lang w:val="en-US"/>
              </w:rPr>
              <w:t>-391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</w:tr>
      <w:tr>
        <w:trPr>
          <w:trHeight w:val="5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ский А.Н. </w:t>
            </w:r>
            <w:r>
              <w:rPr/>
              <w:t>(под ред.). Расчеты электромагнитных полей: Монография. 2006. — 99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79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4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ский А.В., Воробьев А.А.</w:t>
            </w:r>
            <w:r>
              <w:rPr/>
              <w:t xml:space="preserve"> Надежность электроподвижного состава. 2005. — 30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70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3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Григорьев В.Л., Игнатьев В.В. </w:t>
            </w:r>
            <w:r>
              <w:rPr>
                <w:color w:val="000000"/>
                <w:spacing w:val="-6"/>
              </w:rPr>
              <w:t xml:space="preserve">Тепловые процессы в устройствах тягового электроснабжения. 2007. — 182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36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3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Гринчар Н.Г. </w:t>
            </w:r>
            <w:r>
              <w:rPr>
                <w:bCs/>
                <w:spacing w:val="-6"/>
              </w:rPr>
              <w:t>Надежность гидроприводов строительных, путевых и подъемно-транспортных машин. 2007. — 301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5-89035-437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рищенко А.В., Козаченко Е.В.</w:t>
            </w:r>
            <w:r>
              <w:rPr>
                <w:color w:val="000000"/>
              </w:rPr>
              <w:t xml:space="preserve"> Новые электрические машины локомотивов. 2008. — 271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20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</w:rPr>
              <w:t>Грищенко А.В.</w:t>
            </w:r>
            <w:r>
              <w:rPr/>
              <w:t xml:space="preserve"> (под ред.). Микропроцессорные системы автоматического регулирования электропередачи тепловозов. 2004. — 17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35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т В.А. </w:t>
            </w:r>
            <w:r>
              <w:rPr/>
              <w:t>Преобразовательные устройства электропоездов переменного тока. 2006. — 5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89035</w:t>
            </w:r>
            <w:r>
              <w:rPr>
                <w:sz w:val="18"/>
                <w:szCs w:val="18"/>
                <w:lang w:val="en-US"/>
              </w:rPr>
              <w:t>-337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4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бкевич Т.В. </w:t>
            </w:r>
            <w:r>
              <w:rPr>
                <w:bCs/>
              </w:rPr>
              <w:t xml:space="preserve">Налоги в схемах. 2007. — 174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390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т В.А. </w:t>
            </w:r>
            <w:r>
              <w:rPr/>
              <w:t>Преобразовательные устройства электропоездов переменного тока. 2006. — 5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89035</w:t>
            </w:r>
            <w:r>
              <w:rPr>
                <w:sz w:val="18"/>
                <w:szCs w:val="18"/>
                <w:lang w:val="en-US"/>
              </w:rPr>
              <w:t>-337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4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color w:val="000000"/>
              </w:rPr>
              <w:t xml:space="preserve">Данилин В.Ф. </w:t>
            </w:r>
            <w:r>
              <w:rPr>
                <w:color w:val="000000"/>
              </w:rPr>
              <w:t xml:space="preserve">(под ред.). Финансы, денежное обращение и кредит. 2005. — 309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91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trHeight w:val="2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ковцев В.Т</w:t>
            </w:r>
            <w:r>
              <w:rPr>
                <w:bCs/>
              </w:rPr>
              <w:t>. Техническое обслуживание и ремонт локомотивов. 2007. — 55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31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ружинин Г.В., Дружинин Ю.Г. </w:t>
            </w:r>
            <w:r>
              <w:rPr/>
              <w:t xml:space="preserve">Анализ человеко-машинных систем на железнодорожном транспорте. 2008. </w:t>
            </w:r>
            <w:r>
              <w:rPr>
                <w:bCs/>
              </w:rPr>
              <w:t>—</w:t>
            </w:r>
            <w:r>
              <w:rPr/>
              <w:t xml:space="preserve"> 28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84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>
          <w:trHeight w:val="4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наев С.Д., Золотарев С.Н. </w:t>
            </w:r>
            <w:r>
              <w:rPr>
                <w:bCs/>
              </w:rPr>
              <w:t>Цифровая схемотехника. 2007. — 23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471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4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всеева Н.А.,Огарь Ю.С., Пиковский И.М.  </w:t>
            </w:r>
            <w:r>
              <w:rPr>
                <w:bCs/>
              </w:rPr>
              <w:t>Механизированный путевой инструмент.  2007.- 7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охин Е.А. </w:t>
            </w:r>
            <w:r>
              <w:rPr>
                <w:bCs/>
              </w:rPr>
              <w:t>Монтаж и капитальный ремонт контактной сети и воздушных линий. 2007. — 22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532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охин Е.А. </w:t>
            </w:r>
            <w:r>
              <w:rPr>
                <w:bCs/>
              </w:rPr>
              <w:t>Устройство, эксплуатация и техническое обслуживание контактной сети и воздушных линий. 2007. — 40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26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53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фимов П.П. </w:t>
            </w:r>
            <w:r>
              <w:rPr/>
              <w:t>Проектирование мостов. Балочные сплошностенчатые цельнометаллические и сталежелезобетонные мосты. 2007. — 12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29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фимкин Н.А.</w:t>
            </w:r>
            <w:r>
              <w:rPr>
                <w:color w:val="000000"/>
              </w:rPr>
              <w:t xml:space="preserve"> Автоматические тормоза специального подвижного состава. 2008. — 286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86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Жинкин Г.Н., Грачев И.А. </w:t>
            </w:r>
            <w:r>
              <w:rPr/>
              <w:t>Особенности строительства железных дорог в районах распространения вечной мерзлоты и болот. 2001. — 42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89035-038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>Журавлев Н.П., Беседин И.С.</w:t>
            </w:r>
            <w:r>
              <w:rPr>
                <w:spacing w:val="-6"/>
              </w:rPr>
              <w:t xml:space="preserve"> (под ред.). Экономика и организация промышленного транспорта. 2001. — 440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4069-009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Журавлев Н.П., Маликов О.Б. </w:t>
            </w:r>
            <w:r>
              <w:rPr>
                <w:bCs/>
                <w:spacing w:val="-6"/>
              </w:rPr>
              <w:t>Транспортно-грузовые системы. 2006. — 368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94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ифьян А.А. </w:t>
            </w:r>
            <w:r>
              <w:rPr/>
              <w:t xml:space="preserve">(под ред.). Динамические процессы в асинхронном тяговом приводе магистральных электровозов: Монография. 2006. — 37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66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3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аров Л.Ф., Колканов М.Ф. </w:t>
            </w:r>
            <w:r>
              <w:rPr>
                <w:bCs/>
              </w:rPr>
              <w:t>Электропитание устройств связи. 2007.— 240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22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>
          <w:trHeight w:val="4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Иваненко А.Ф. </w:t>
            </w:r>
            <w:r>
              <w:rPr/>
              <w:t>Анализ хозяйственной деятельности на железнодорожном транспорте. 2004. — 56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30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4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Иванкова Л.Н., Иванков А.Н., Комаров А.В.</w:t>
            </w:r>
            <w:r>
              <w:rPr/>
              <w:t xml:space="preserve"> Сервис на транспорте. 2005. — 7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89035-220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 И.А., Урушев С.В. </w:t>
            </w:r>
            <w:r>
              <w:rPr>
                <w:bCs/>
              </w:rPr>
              <w:t>Основы метрологии, стандартизации, взаимозаменяемости и сертификации. 2007. — 28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38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4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</w:rPr>
              <w:t xml:space="preserve">Игнатов А.П., Дроздов В.В. </w:t>
            </w:r>
            <w:r>
              <w:rPr/>
              <w:t>Введение в специальность. Средства механизации и автоматизации на железнодорожном транспорте. 2006. — 6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34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ловайский Н.Д., Киселев А.Н.</w:t>
            </w:r>
            <w:r>
              <w:rPr/>
              <w:t xml:space="preserve"> Сервис на транспорте (железнодорожном). 2003. — 58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04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люхин И.В, Каркошка Л.З., Чекулаев В.Е., Шарапов А.И</w:t>
            </w:r>
            <w:r>
              <w:rPr>
                <w:color w:val="000000"/>
              </w:rPr>
              <w:t>. Техническое содержание и эксплуатация аварийно-восстановительных автомотрис. 2008. — 29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64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ньков Ю.М., Фельдман Ю.И. </w:t>
            </w:r>
            <w:r>
              <w:rPr>
                <w:color w:val="000000"/>
              </w:rPr>
              <w:t>(под ред.). Электроподвижной состав с электрическим торможением. 2008.— 41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63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trHeight w:val="4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</w:rPr>
              <w:t xml:space="preserve">Кабанов А.В. </w:t>
            </w:r>
            <w:r>
              <w:rPr/>
              <w:t>Выбор монтажных кранов и подбор технологической оснастки для ведения строительно-монтажных работ. 2006. — 7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4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trHeight w:val="4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 xml:space="preserve">Кабанов А.В. </w:t>
            </w:r>
            <w:r>
              <w:rPr>
                <w:spacing w:val="-6"/>
              </w:rPr>
              <w:t>Контроль качества скрытых работ при возведении железнодорожных зданий и сооружений. 2005. — 4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15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арновский В.С. </w:t>
            </w:r>
            <w:r>
              <w:rPr/>
              <w:t>(под ред.). Техническая эксплуатация зданий и сооружений железнодорожного транспорта. 2006. — 27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23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53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улов А.М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Соловьев Ю.И., Королев К.В., Смолин Ю.П. </w:t>
            </w:r>
            <w:r>
              <w:rPr>
                <w:bCs/>
                <w:color w:val="000000"/>
              </w:rPr>
              <w:t>Механика грунтов. 2007. — 28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77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араулов А.М. </w:t>
            </w:r>
            <w:r>
              <w:rPr>
                <w:bCs/>
              </w:rPr>
              <w:t>(Под ред.). Основания и фундаменты транспортных сооружений. 2008. — 23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30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рминский В.Д.</w:t>
            </w:r>
            <w:r>
              <w:rPr/>
              <w:t xml:space="preserve"> Техническая термодинамика и теплопередача. 2005. — 22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02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trHeight w:val="5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им К.И., Ким К.К.</w:t>
            </w:r>
            <w:r>
              <w:rPr/>
              <w:t xml:space="preserve"> МГД-генераторы на поршневых   потоках: Монография. 2005. — 300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19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trHeight w:val="3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35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им К.К. </w:t>
            </w:r>
            <w:r>
              <w:rPr>
                <w:bCs/>
              </w:rPr>
              <w:t>Системы электродвижения с использованием магнитного подвеса и сверхпроводимости: Монография. 2007. — 36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27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4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иселев В.И., Четвергов В.А., Данковцев В.Т. </w:t>
            </w:r>
            <w:r>
              <w:rPr>
                <w:bCs/>
              </w:rPr>
              <w:t>Техническое обслуживание и ремонт локомотивов. 2007. – 55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31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Киселев И.Г., Буянов А.Б. </w:t>
            </w:r>
            <w:r>
              <w:rPr>
                <w:spacing w:val="-6"/>
              </w:rPr>
              <w:t>Нагнетатели и тепловые двигатели железнодорожного транспорта. 2006. — 331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96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4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елева Л.В., Васильев С.В., Гаранина Т.В. </w:t>
            </w:r>
            <w:r>
              <w:rPr/>
              <w:t xml:space="preserve"> Климатология и метеорология на железнодорожном транспорте. 2002. — 18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57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</w:rPr>
              <w:t>Киселев И.Г.</w:t>
            </w:r>
            <w:r>
              <w:rPr/>
              <w:t xml:space="preserve"> Теплотехника на подвижном составе железных дорог. 2008. </w:t>
            </w:r>
            <w:r>
              <w:rPr>
                <w:bCs/>
              </w:rPr>
              <w:t>—</w:t>
            </w:r>
            <w:r>
              <w:rPr/>
              <w:t xml:space="preserve"> 27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80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лочкова Е.А. </w:t>
            </w:r>
            <w:r>
              <w:rPr>
                <w:bCs/>
              </w:rPr>
              <w:t>Промышленная, пожарная и экологическая безопасность на железнодорожном транспорте. 2007. — 456 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495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ев В.И., Осьминин А.Т. </w:t>
            </w:r>
            <w:r>
              <w:rPr>
                <w:bCs/>
              </w:rPr>
              <w:t xml:space="preserve">Управление эксплуатационной работой  на железнодорожном транспорте. В 2-х томах. Т.1. Технология работы станций. 2009. </w:t>
            </w:r>
            <w:r>
              <w:rPr/>
              <w:t xml:space="preserve">— </w:t>
            </w:r>
            <w:r>
              <w:rPr>
                <w:bCs/>
              </w:rPr>
              <w:t>26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-5-89035-573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ев В.И., Елисеев С.Ю., Мокейчев Е.Ю. </w:t>
            </w:r>
            <w:r>
              <w:rPr/>
              <w:t>(под ред.). Управление парками вагонов стран СНГ и Балтии на железных дорогах России. 2006. — 24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21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trHeight w:val="6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</w:t>
            </w:r>
          </w:p>
          <w:p>
            <w:pPr>
              <w:pStyle w:val="Style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в В.И.,</w:t>
            </w:r>
            <w:r>
              <w:rPr/>
              <w:t xml:space="preserve"> </w:t>
            </w:r>
            <w:r>
              <w:rPr>
                <w:b/>
                <w:bCs/>
              </w:rPr>
              <w:t>Сапожников В.В., Фортунатов В.В. (</w:t>
            </w:r>
            <w:r>
              <w:rPr/>
              <w:t>под ред.). Старейший транспортный университет — городу на Неве: Монография. 2006. — 44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69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1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жевников Р.А., Межох З.П. </w:t>
            </w:r>
            <w:r>
              <w:rPr/>
              <w:t>(под ред.).</w:t>
            </w:r>
            <w:r>
              <w:rPr>
                <w:b/>
                <w:bCs/>
              </w:rPr>
              <w:t xml:space="preserve"> </w:t>
            </w:r>
            <w:r>
              <w:rPr/>
              <w:t>Экономическая безопасность железнодорожного транспорта. 2005. — 32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89035-159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лова Н.С. </w:t>
            </w:r>
            <w:r>
              <w:rPr>
                <w:bCs/>
              </w:rPr>
              <w:t>Менеджмент в электроснабжении транспорта.2007. — 26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05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5362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озубенко В.Г. </w:t>
            </w:r>
            <w:r>
              <w:rPr>
                <w:bCs/>
                <w:color w:val="000000"/>
              </w:rPr>
              <w:t>Безопасное управление поездом: вопросы и ответы.  2008. — 54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11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3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зырев В.А., Палкин С.В., Корсакова В.В. </w:t>
            </w:r>
            <w:r>
              <w:rPr>
                <w:bCs/>
                <w:color w:val="000000"/>
              </w:rPr>
              <w:t>Управление персоналом на железнодорожном транспорте. 2008.-30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88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зырев В.А.  </w:t>
            </w:r>
            <w:r>
              <w:rPr>
                <w:bCs/>
                <w:color w:val="000000"/>
              </w:rPr>
              <w:t xml:space="preserve">Менеджмент на железнодорожном транспорте. 2009г. – 544ст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78-5-9994-0029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Коланьков С.В. </w:t>
            </w:r>
            <w:r>
              <w:rPr>
                <w:spacing w:val="-12"/>
              </w:rPr>
              <w:t>Экономика недвижимости. 2006. — 33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89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аньков С.В., Меркушева В.С. </w:t>
            </w:r>
            <w:r>
              <w:rPr/>
              <w:t>Оценка рыночной стоимости и эффективности сделок с недвижимостью железнодорожного транспорта: Монография. 2006. — 27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31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ниенко А.А. </w:t>
            </w:r>
            <w:r>
              <w:rPr/>
              <w:t>(под ред.)</w:t>
            </w:r>
            <w:r>
              <w:rPr>
                <w:b/>
                <w:bCs/>
              </w:rPr>
              <w:t xml:space="preserve"> </w:t>
            </w:r>
            <w:r>
              <w:rPr/>
              <w:t>Средства защиты информации  на железнодорожном транспорте (Криптографические методы и средства). 2006.— 25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83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4</w:t>
            </w:r>
          </w:p>
          <w:p>
            <w:pPr>
              <w:pStyle w:val="Style7"/>
              <w:ind w:left="0" w:hanging="0"/>
              <w:jc w:val="center"/>
              <w:rPr>
                <w:rFonts w:ascii="NewtonC;Courier New" w:hAnsi="NewtonC;Courier New" w:cs="NewtonC;Courier New"/>
                <w:sz w:val="20"/>
                <w:szCs w:val="20"/>
              </w:rPr>
            </w:pPr>
            <w:r>
              <w:rPr>
                <w:rFonts w:cs="NewtonC;Courier New" w:ascii="NewtonC;Courier New" w:hAnsi="NewtonC;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Коншин Г.Г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иагностика земляного полотна железных дорог. 2007. — 200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"/>
              <w:spacing w:lineRule="auto" w:line="264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</w:t>
            </w:r>
            <w:r>
              <w:rPr>
                <w:sz w:val="18"/>
                <w:szCs w:val="18"/>
              </w:rPr>
              <w:t>5-89035-469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птев А.А., Коптев И.А. </w:t>
            </w:r>
            <w:r>
              <w:rPr/>
              <w:t>Сооружение, монтаж и эксплуатация устройств электроснабжения: Словарь-справочник терминов и определений. 2004. — 33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25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532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птев А.А., Коптев И.А. </w:t>
            </w:r>
            <w:r>
              <w:rPr>
                <w:bCs/>
              </w:rPr>
              <w:t>Сооружение, монтаж и эксплуатация устройств электроснабжения. Монтаж контактной сети. 2007. — 480 с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448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Копыленко В.А., Переселенкова И.Г.</w:t>
            </w:r>
            <w:r>
              <w:rPr/>
              <w:t xml:space="preserve"> Проектирование мостового перехода на пересечении реки трассой железной дороги. 2004.—19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34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мин В.В. </w:t>
            </w:r>
            <w:r>
              <w:rPr/>
              <w:t>(под ред.). Англо-русский железнодорожный словарь. 2006. — 96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84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смин В.В. </w:t>
            </w:r>
            <w:r>
              <w:rPr/>
              <w:t xml:space="preserve">(под ред.). Англо-русский путейско-строительный словарь. 2003. — 865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84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6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pacing w:val="-2"/>
              </w:rPr>
              <w:t>Космин В.В</w:t>
            </w:r>
            <w:r>
              <w:rPr>
                <w:spacing w:val="-2"/>
              </w:rPr>
              <w:t>. (под ред.). Русско-английский путейско-</w:t>
            </w:r>
            <w:r>
              <w:rPr/>
              <w:t>строительный словарь. 2004. — 78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84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5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Космин В.В. </w:t>
            </w:r>
            <w:r>
              <w:rPr>
                <w:bCs/>
                <w:color w:val="000000"/>
                <w:spacing w:val="-2"/>
              </w:rPr>
              <w:t xml:space="preserve">Основы научных исследований. 2007. — 271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-89035-418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тянко Н.Ф., Байдина Н.В. </w:t>
            </w:r>
            <w:r>
              <w:rPr/>
              <w:t xml:space="preserve">Применение системы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pplikation</w:t>
            </w:r>
            <w:r>
              <w:rPr/>
              <w:t xml:space="preserve"> при проектировании информационных технологий на железнодорожном транспорте в приложении           </w:t>
            </w:r>
            <w:r>
              <w:rPr>
                <w:lang w:val="en-US"/>
              </w:rPr>
              <w:t>Excel</w:t>
            </w:r>
            <w:r>
              <w:rPr/>
              <w:t>. 2006. — 12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89035-338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уранов</w:t>
            </w:r>
            <w:r>
              <w:rPr>
                <w:bCs/>
              </w:rPr>
              <w:t xml:space="preserve">      «Вагоны. Основы конструирования и экспертизы технических ре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56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авченко Е.И., Швалов Д.В.</w:t>
            </w:r>
            <w:r>
              <w:rPr/>
              <w:t xml:space="preserve"> Кодирование рельсовых цепей. 2006. — 13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42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 xml:space="preserve">Красов А.П. </w:t>
            </w:r>
            <w:r>
              <w:rPr>
                <w:bCs/>
                <w:color w:val="000000"/>
                <w:spacing w:val="-12"/>
              </w:rPr>
              <w:t>Бухгалтерский финансовый учет на железнодорожном транспорте.  2008. —  67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978-5-89035-524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йнис З.Л., Селезнева Н.Е.</w:t>
            </w:r>
            <w:r>
              <w:rPr/>
              <w:t xml:space="preserve"> Бесстыковой путь. Что такое техническое обслуживание бесстыкового пути. 2006. — 11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68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,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</w:rPr>
              <w:t>505325</w:t>
            </w:r>
          </w:p>
          <w:p>
            <w:pPr>
              <w:pStyle w:val="Normal"/>
              <w:jc w:val="center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рейнис З.Л. </w:t>
            </w:r>
            <w:r>
              <w:rPr>
                <w:bCs/>
                <w:color w:val="000000"/>
                <w:spacing w:val="-2"/>
              </w:rPr>
              <w:t>Очерки истории железных дорог. Два столетия. 2007. — 335 с.</w:t>
            </w:r>
            <w:r>
              <w:rPr>
                <w:b/>
                <w:bCs/>
                <w:color w:val="000000"/>
                <w:spacing w:val="-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-89035-393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</w:rPr>
              <w:t>505318</w:t>
            </w:r>
          </w:p>
          <w:p>
            <w:pPr>
              <w:pStyle w:val="Normal"/>
              <w:jc w:val="center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рейнис З.Л. </w:t>
            </w:r>
            <w:r>
              <w:rPr>
                <w:bCs/>
                <w:color w:val="000000"/>
                <w:spacing w:val="-2"/>
              </w:rPr>
              <w:t xml:space="preserve">Путейский терминологический словарь. Русско-немецкий и немецко-русский. 2007. — 344 с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18"/>
                <w:szCs w:val="18"/>
              </w:rPr>
              <w:t>5-89035-40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Крейнис З.Л.</w:t>
            </w:r>
            <w:r>
              <w:rPr>
                <w:bCs/>
                <w:color w:val="000000"/>
                <w:spacing w:val="-6"/>
              </w:rPr>
              <w:t xml:space="preserve"> Путь и путевое хозяйство железных дорог. Термины и определения. Словарь-справочник. 2008. — 639 с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32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ворудченко В.Ф. </w:t>
            </w:r>
            <w:r>
              <w:rPr/>
              <w:t>(под ред.). Современные методы технической диагностики и неразрушающего контроля деталей и узлов подвижного состава железнодорожного транспорта. 2005. — 21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87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упенио Н.Н.</w:t>
            </w:r>
            <w:r>
              <w:rPr/>
              <w:t xml:space="preserve"> Экологический мониторинг и контроль транспортных систем. 2006. — 13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5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3200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>Крупенио Н.Н.</w:t>
            </w:r>
            <w:r>
              <w:rPr>
                <w:spacing w:val="-6"/>
              </w:rPr>
              <w:t xml:space="preserve"> Управление природоохранной деятельностью на железнодорожном транспорте. 2004. — 3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36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упенио Н.Н.</w:t>
            </w:r>
            <w:r>
              <w:rPr/>
              <w:t xml:space="preserve"> Экологический мониторинг. 2005. — 13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29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хмалев В.В. </w:t>
            </w:r>
            <w:r>
              <w:rPr/>
              <w:t>(под ред.).</w:t>
            </w:r>
            <w:r>
              <w:rPr>
                <w:b/>
                <w:bCs/>
              </w:rPr>
              <w:t xml:space="preserve"> </w:t>
            </w:r>
            <w:r>
              <w:rPr/>
              <w:t>Многоканальные телекоммуникационные системы. Аналоговые системы передачи. 2006. — 25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47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вцев В.А.</w:t>
            </w:r>
            <w:r>
              <w:rPr/>
              <w:t xml:space="preserve"> Управление движением на железнодорожном транспорте. 2003. — 20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16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Кудряшов В.А. </w:t>
            </w:r>
            <w:r>
              <w:rPr>
                <w:spacing w:val="-6"/>
              </w:rPr>
              <w:t>(под  ред.).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spacing w:val="-6"/>
              </w:rPr>
              <w:t xml:space="preserve">Транспортная связь. 2005. — 294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99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Кудряшов В.А., Канаев А.К., Кузнецов В.Е. </w:t>
            </w:r>
            <w:r>
              <w:rPr>
                <w:bCs/>
                <w:spacing w:val="-6"/>
              </w:rPr>
              <w:t>Сети электросвязи. 2008. —  22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32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Кузнецов К.Б. </w:t>
            </w:r>
            <w:r>
              <w:rPr>
                <w:color w:val="000000"/>
              </w:rPr>
              <w:t>(под ред.)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зопасность жизнедеятельности. Ч. 1. Безопасность жизнедеятельности на железнодорожном транспорте. 2005. — 576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72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53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знецов К.Б. </w:t>
            </w:r>
            <w:r>
              <w:rPr>
                <w:bCs/>
              </w:rPr>
              <w:t>Безопасность технологических процессов и производств. 2008. — 20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54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4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9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</w:rPr>
              <w:t>Кузьмич В.Г</w:t>
            </w:r>
            <w:r>
              <w:rPr>
                <w:bCs/>
                <w:color w:val="000000"/>
              </w:rPr>
              <w:t>. и др.</w:t>
            </w:r>
            <w:r>
              <w:rPr>
                <w:color w:val="000000"/>
              </w:rPr>
              <w:t xml:space="preserve"> Теория локомотивной тяги. 2005. — 44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9035-265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паев В.И. </w:t>
            </w:r>
            <w:r>
              <w:rPr/>
              <w:t>(под ред.). Наблюдение и оценка состояния окружающей среды на железнодорожном транспорте. 2006. — 39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59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ецкая Г.П.</w:t>
            </w:r>
            <w:r>
              <w:rPr/>
              <w:t xml:space="preserve"> </w:t>
            </w:r>
            <w:r>
              <w:rPr>
                <w:b/>
                <w:bCs/>
              </w:rPr>
              <w:t>и др.</w:t>
            </w:r>
            <w:r>
              <w:rPr/>
              <w:t xml:space="preserve"> Организация, планирование и управление в хозяйстве сигнализации и связи. 2004. — 34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28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00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/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бединский А.К. и др. </w:t>
            </w:r>
            <w:r>
              <w:rPr/>
              <w:t>Системы телефонной коммутации. 2003.— 49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11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ебединский А.К., Павловский А.А., Юркин В.Ю.</w:t>
            </w:r>
            <w:r>
              <w:rPr>
                <w:color w:val="000000"/>
              </w:rPr>
              <w:t xml:space="preserve"> Автоматическая телефонная связь на железнодорожном транспорте. 2008. —531 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28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евин Д.Ю.</w:t>
            </w:r>
            <w:r>
              <w:rPr/>
              <w:t xml:space="preserve"> Теория оперативного управления перевозочным процессом. Монография.  2008. — 625 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47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СПО,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вин Д.Ю.</w:t>
            </w:r>
            <w:r>
              <w:rPr/>
              <w:t xml:space="preserve"> Диспетчерские центры и технология управления перевозочным процессом. 2005. — 76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74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цкий Э.К. </w:t>
            </w:r>
            <w:r>
              <w:rPr/>
              <w:t>(под ред.). Проектирование информационных систем на железнодорожном транспорте. 2003. — 40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21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533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нденбаум М.Д., Ульяницкий Е.М. </w:t>
            </w:r>
            <w:r>
              <w:rPr>
                <w:bCs/>
                <w:color w:val="000000"/>
              </w:rPr>
              <w:t xml:space="preserve">Надежность информационных систем. 2007. — 318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02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кашук В.С. </w:t>
            </w:r>
            <w:r>
              <w:rPr/>
              <w:t>Нестандартное оборудование вагоносборочного производства. Конструкция, проектирование, расчет. 2006. —20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-35-336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lang w:val="en-US"/>
              </w:rPr>
            </w:pPr>
            <w:r>
              <w:rPr>
                <w:bCs/>
                <w:spacing w:val="-6"/>
              </w:rPr>
              <w:t>505330</w:t>
            </w:r>
          </w:p>
          <w:p>
            <w:pPr>
              <w:pStyle w:val="Normal"/>
              <w:jc w:val="center"/>
              <w:rPr>
                <w:bCs/>
                <w:spacing w:val="-6"/>
                <w:lang w:val="en-US"/>
              </w:rPr>
            </w:pPr>
            <w:r>
              <w:rPr>
                <w:bCs/>
                <w:spacing w:val="-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Луков Н.М., Космодамианский А.С. </w:t>
            </w:r>
            <w:r>
              <w:rPr>
                <w:bCs/>
                <w:spacing w:val="-6"/>
              </w:rPr>
              <w:t>Автоматические системы управления локомотивов. 2007. — 42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75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3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укьянов А.М.</w:t>
            </w:r>
            <w:r>
              <w:rPr/>
              <w:t xml:space="preserve"> Сопротивление материалов. 2008. </w:t>
            </w:r>
            <w:r>
              <w:rPr>
                <w:bCs/>
              </w:rPr>
              <w:t xml:space="preserve">— </w:t>
            </w:r>
            <w:r>
              <w:rPr/>
              <w:t>56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55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24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лоземов В.Н.,  Фурсенко В.Ф., Кууск А, Б. </w:t>
            </w:r>
            <w:r>
              <w:rPr/>
              <w:t>Энергетические системы  обеспечения жизнедеятельности человека на железнодорожном транспорте. 2002.-28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икин А.Н., Мизинцев А.В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овые технологии в сооружении и реконструкции тяговых подстанций. 2008. — 220 с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04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Мастаченко В.Н.</w:t>
            </w:r>
            <w:r>
              <w:rPr/>
              <w:t xml:space="preserve"> (под ред.). Проектирование зданий железнодорожного транспорта. 2000. — 33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4069-028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 С.И., Коугия В.А., Цветков В.Я.</w:t>
            </w:r>
            <w:r>
              <w:rPr/>
              <w:t xml:space="preserve"> Геоинформационные системы и технологии на железнодорожном транспорте. 2002. — 28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4069-071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533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твеев С.И. </w:t>
            </w:r>
            <w:r>
              <w:rPr>
                <w:bCs/>
                <w:color w:val="000000"/>
              </w:rPr>
              <w:t xml:space="preserve">Инженерная геодезия (с основами геоинформатики). 2007. — 555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63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53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атяш Ю.И., Клюка В.П.</w:t>
            </w:r>
            <w:r>
              <w:rPr>
                <w:color w:val="000000"/>
              </w:rPr>
              <w:t xml:space="preserve"> Системы кондиционирования и водоснабжения пассажирских вагонов. 2008. — 28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72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черет Д.А., Мачерет А.А., Чернигина И.А. </w:t>
            </w:r>
            <w:r>
              <w:rPr>
                <w:bCs/>
              </w:rPr>
              <w:t>Коммерция на железнодорожном транспорте. 2007. — 26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441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чульский И.И., Тимошин А.А.</w:t>
            </w:r>
            <w:r>
              <w:rPr/>
              <w:t xml:space="preserve"> (под ред.). Комплексная механизация и автоматизация погрузочно-разгрузочных работ. 2003.— 40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98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чульский И.И. </w:t>
            </w:r>
            <w:r>
              <w:rPr/>
              <w:t>(под ред.). Робототехнические системы и комплексы. 1999. — 44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7-01999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анин В.М. </w:t>
            </w:r>
            <w:r>
              <w:rPr>
                <w:bCs/>
              </w:rPr>
              <w:t>Организация, планирование и управление на вагоноремонтных предприятиях. 2008. — 38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58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3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зерная З.А. </w:t>
            </w:r>
            <w:r>
              <w:rPr/>
              <w:t>Электронная техника.</w:t>
            </w:r>
            <w:r>
              <w:rPr>
                <w:b/>
                <w:bCs/>
              </w:rPr>
              <w:t xml:space="preserve"> </w:t>
            </w:r>
            <w:r>
              <w:rPr/>
              <w:t>2006. — 40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87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зерная З.А. </w:t>
            </w:r>
            <w:r>
              <w:rPr/>
              <w:t>Введение в специальность. Эксплуатация средств связи. 2006. — 18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54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кони С.В.</w:t>
            </w:r>
            <w:r>
              <w:rPr/>
              <w:t xml:space="preserve"> Теория и практика рационального выбора: Монография. 2004. — 46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41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хальченко Г.С. </w:t>
            </w:r>
            <w:r>
              <w:rPr/>
              <w:t>(под ред.). Теория и конструкция локомотивов. 2006. — 58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72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ихеев В.П. </w:t>
            </w:r>
            <w:r>
              <w:rPr/>
              <w:t xml:space="preserve">Контактные сети и линии электропередачи. </w:t>
            </w:r>
          </w:p>
          <w:p>
            <w:pPr>
              <w:pStyle w:val="Normal"/>
              <w:jc w:val="both"/>
              <w:rPr/>
            </w:pPr>
            <w:r>
              <w:rPr/>
              <w:t>2003. — 41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86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Москаленко А.В. </w:t>
            </w:r>
            <w:r>
              <w:rPr>
                <w:bCs/>
                <w:color w:val="000000"/>
              </w:rPr>
              <w:t xml:space="preserve">Электрические сети и системы. 2007. — 252 с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91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Мотовилов К.В.</w:t>
            </w:r>
            <w:r>
              <w:rPr>
                <w:spacing w:val="-2"/>
              </w:rPr>
              <w:t xml:space="preserve"> (под ред.). Технология производства </w:t>
            </w:r>
            <w:r>
              <w:rPr/>
              <w:t>и ремонта вагонов. 2003. — 38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07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205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bCs/>
              </w:rPr>
              <w:t>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Нейман А.О.</w:t>
            </w:r>
            <w:r>
              <w:rPr>
                <w:spacing w:val="-6"/>
              </w:rPr>
              <w:t xml:space="preserve"> Системное управление ресурсопотоками строительных процессов: Монография</w:t>
            </w:r>
            <w:r>
              <w:rPr/>
              <w:t xml:space="preserve">. 2006. — 240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25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йман В.И.</w:t>
            </w:r>
            <w:r>
              <w:rPr/>
              <w:t xml:space="preserve"> Системы и сети передачи данных на железнодорожном транспорте. 2005. — 47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70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овакович В.И. </w:t>
            </w:r>
            <w:r>
              <w:rPr/>
              <w:t xml:space="preserve">Бесстыковой путь </w:t>
            </w:r>
            <w:r>
              <w:rPr>
                <w:spacing w:val="-4"/>
              </w:rPr>
              <w:t>со сверхдлинными рельсовыми плетями. 2005. — 14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60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сырев Д.Я., Скачкова Е.А.,Росляков А.Д.  В</w:t>
            </w:r>
            <w:r>
              <w:rPr>
                <w:bCs/>
              </w:rPr>
              <w:t>ыбросы вредных веществ локомотивными энергетическими установками. , 2006.-24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  <w:b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икифорова О.А., Мкртумян Р.С., Поляков Д.А. </w:t>
            </w:r>
            <w:r>
              <w:rPr/>
              <w:t xml:space="preserve">Пономерной учет и приписка железнодорожного подвижного состава и контейнеров. </w:t>
            </w:r>
          </w:p>
          <w:p>
            <w:pPr>
              <w:pStyle w:val="Normal"/>
              <w:rPr/>
            </w:pPr>
            <w:r>
              <w:rPr/>
              <w:t>2007. — 313 с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40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5306</w:t>
            </w:r>
          </w:p>
          <w:p>
            <w:pPr>
              <w:pStyle w:val="Style7"/>
              <w:ind w:left="0" w:hanging="0"/>
              <w:jc w:val="center"/>
              <w:rPr>
                <w:rFonts w:ascii="NewtonC;Courier New" w:hAnsi="NewtonC;Courier New" w:cs="NewtonC;Courier New"/>
                <w:sz w:val="20"/>
                <w:szCs w:val="20"/>
                <w:lang w:val="en-US"/>
              </w:rPr>
            </w:pPr>
            <w:r>
              <w:rPr>
                <w:rFonts w:cs="NewtonC;Courier New" w:ascii="NewtonC;Courier New" w:hAnsi="NewtonC;Courier New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иколашин В.М. </w:t>
            </w:r>
            <w:r>
              <w:rPr>
                <w:sz w:val="20"/>
                <w:szCs w:val="20"/>
              </w:rPr>
              <w:t>(под ред.). Основы логистики. 2007. — 25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8-5-89035-434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5302</w:t>
            </w:r>
          </w:p>
          <w:p>
            <w:pPr>
              <w:pStyle w:val="Style7"/>
              <w:ind w:left="0" w:hanging="0"/>
              <w:jc w:val="center"/>
              <w:rPr>
                <w:rFonts w:ascii="NewtonC;Courier New" w:hAnsi="NewtonC;Courier New" w:cs="NewtonC;Courier New"/>
                <w:sz w:val="20"/>
                <w:szCs w:val="20"/>
                <w:lang w:val="en-US"/>
              </w:rPr>
            </w:pPr>
            <w:r>
              <w:rPr>
                <w:rFonts w:cs="NewtonC;Courier New" w:ascii="NewtonC;Courier New" w:hAnsi="NewtonC;Courier New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онов А.М.</w:t>
            </w:r>
            <w:r>
              <w:rPr>
                <w:color w:val="000000"/>
              </w:rPr>
              <w:t xml:space="preserve"> Железнодорожный путь на искусственных сооружениях. 2007. — 291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23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2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Осипов С.И. </w:t>
            </w:r>
            <w:r>
              <w:rPr>
                <w:spacing w:val="-8"/>
              </w:rPr>
              <w:t>Теория электрической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spacing w:val="-8"/>
              </w:rPr>
              <w:t xml:space="preserve"> тяги. 2006. — 43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33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27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ьминин А.Т. </w:t>
            </w:r>
            <w:r>
              <w:rPr/>
              <w:t>(под ред.)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лномочия федеральных органов исполнительной власти в области железнодорожного транспорта. 2007.— 28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46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,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28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ьминин А.Т. </w:t>
            </w:r>
            <w:r>
              <w:rPr/>
              <w:t>Автоматизированное проектирование железнодорожных станций (на примере грузовых станций общего пользования). 2007. — 6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21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054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авлюкова Л.С. </w:t>
            </w:r>
            <w:r>
              <w:rPr>
                <w:bCs/>
              </w:rPr>
              <w:t>Конструкция, техническое обслуживание грузовых вагонов. 2009.-22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0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4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азойский Ю.О., Шубко В.Г.  </w:t>
            </w:r>
            <w:r>
              <w:rPr>
                <w:bCs/>
              </w:rPr>
              <w:t>Пассажирские перевозки на ж/д транспорте (примеры, задачи, модели, методы и решения).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935-2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505295</w:t>
            </w:r>
          </w:p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светов Ю.В. </w:t>
            </w:r>
            <w:r>
              <w:rPr>
                <w:color w:val="000000"/>
              </w:rPr>
              <w:t xml:space="preserve">Управление материальными ресурсами. Логические принципы. 2007. — 128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17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5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3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етров Ю.Д., Купоров А.И. Шкурина Л.В</w:t>
            </w:r>
            <w:r>
              <w:rPr>
                <w:rFonts w:eastAsia="Arial Unicode MS"/>
              </w:rPr>
              <w:t xml:space="preserve">. Планирование на предприятиях железнодорожного транспорта. 2008. — 308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34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7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22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павлов Ю.П. </w:t>
            </w:r>
            <w:r>
              <w:rPr/>
              <w:t>Технология ремонта электроподвижного состава. 2006. — 43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48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3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pacing w:val="-10"/>
              </w:rPr>
              <w:t xml:space="preserve">Пигарев В.Е. </w:t>
            </w:r>
            <w:r>
              <w:rPr>
                <w:spacing w:val="-10"/>
              </w:rPr>
              <w:t xml:space="preserve">(под ред.). Холодильные машины и установки кондиционирования воздуха. 2003. — 424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22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Пигарев В.Е.</w:t>
            </w:r>
            <w:r>
              <w:rPr/>
              <w:t xml:space="preserve"> Энергетические установки подвижного состава. 2004. — 49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20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9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кс А.В.</w:t>
            </w:r>
            <w:r>
              <w:rPr/>
              <w:t xml:space="preserve"> Системы управления электрическим подвижным составом. 2005. — 36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03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505305</w:t>
            </w:r>
          </w:p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нкин Г.Н.</w:t>
            </w:r>
            <w:r>
              <w:rPr>
                <w:color w:val="000000"/>
              </w:rPr>
              <w:t xml:space="preserve"> Буровзрывные работы в тоннелестроении. 2007. — 375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370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8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21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 xml:space="preserve">Понкратов Ю.И. </w:t>
            </w:r>
            <w:r>
              <w:rPr/>
              <w:t>Учись читать электрические схемы вагонов. 2006. — 5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17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4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кратов Ю.И. </w:t>
            </w:r>
            <w:r>
              <w:rPr>
                <w:bCs/>
              </w:rPr>
              <w:t>Электропривод и преобразователи подвижного состава. 2007.-19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8060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bCs/>
              </w:rPr>
              <w:t>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Попков В.П.</w:t>
            </w:r>
            <w:r>
              <w:rPr/>
              <w:t xml:space="preserve"> </w:t>
            </w:r>
            <w:r>
              <w:rPr>
                <w:b/>
                <w:bCs/>
              </w:rPr>
              <w:t>и др.</w:t>
            </w:r>
            <w:r>
              <w:rPr/>
              <w:t xml:space="preserve"> Управление бартерными операциями: Монография. 2004. — 128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-89035-171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5328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ович М.В., Бугаенко В.М. </w:t>
            </w:r>
            <w:r>
              <w:rPr>
                <w:bCs/>
              </w:rPr>
              <w:t>Путевые машины для выправки железнодорожного пути, уплотнения и стабилизации балластного слоя. Технологические системы. 2008. — 285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529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187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05379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танин А.А. </w:t>
            </w:r>
            <w:r>
              <w:rPr>
                <w:bCs/>
              </w:rPr>
              <w:t>Управление и техническое обслуживание электропоездов переменного тока. 2008. — 20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98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29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чаевец В.С. </w:t>
            </w:r>
            <w:r>
              <w:rPr>
                <w:color w:val="000000"/>
                <w:spacing w:val="-2"/>
              </w:rPr>
              <w:t xml:space="preserve">Защита и автоматика устройств электроснабжения. 2007.— 191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14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_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 xml:space="preserve">Почаевец В.С. </w:t>
            </w:r>
            <w:r>
              <w:rPr/>
              <w:t>Автоматизированные системы управления устройствами электроснабжения железных дорог. 2003. — 381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80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9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Правдин Н.В., Шубко В.Г</w:t>
            </w:r>
            <w:r>
              <w:rPr/>
              <w:t>. (под ред.). Железнодорожные станции и узлы (задачи, примеры, расчеты). 2005. — 50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5-89035-280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_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3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дин Н.В., Головнич А.К., Вакуленко С.П.</w:t>
            </w:r>
            <w:r>
              <w:rPr/>
              <w:t xml:space="preserve"> Компьютерное проектирование железнодорожных станций. 2008. — 469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53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25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Призмазонов А.М.</w:t>
            </w:r>
            <w:r>
              <w:rPr/>
              <w:t xml:space="preserve"> (под ред.).</w:t>
            </w:r>
            <w:r>
              <w:rPr>
                <w:b/>
                <w:bCs/>
              </w:rPr>
              <w:t xml:space="preserve"> </w:t>
            </w:r>
            <w:r>
              <w:rPr/>
              <w:t>Производственный менеджмент в железнодорожном строительстве. 2006. — 56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69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34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змазонов А.М. </w:t>
            </w:r>
            <w:r>
              <w:rPr>
                <w:bCs/>
                <w:color w:val="000000"/>
              </w:rPr>
              <w:t xml:space="preserve">Организация и технология возведения железнодорожного земляного полотна. 2007. — 351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35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5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8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Призмазонов А.М., Спиридонов Э.С.</w:t>
            </w:r>
            <w:r>
              <w:rPr/>
              <w:t xml:space="preserve"> Строительство железных дорог в чрезвычайных ситуациях.   2004. — 49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30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мазонов А.М., Спиридонов Э.С.</w:t>
            </w:r>
            <w:r>
              <w:rPr/>
              <w:t xml:space="preserve"> (под ред.). Технология железнодорожного строительства.    2002. — 631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30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рокудин И.В. </w:t>
            </w:r>
            <w:r>
              <w:rPr>
                <w:bCs/>
                <w:spacing w:val="-4"/>
              </w:rPr>
              <w:t>Организация строительства и реконструкции железных дорог.2008. — 73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248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рокудин И.В. </w:t>
            </w:r>
            <w:r>
              <w:rPr>
                <w:spacing w:val="-4"/>
              </w:rPr>
              <w:t>(под ред.)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Организация переустройства железных дорог под скоростное движение поездов. 2005. — 71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48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40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кк М.А., Мельникова Л.Я.</w:t>
            </w:r>
            <w:r>
              <w:rPr/>
              <w:t>. Измерения в технике связи. 2008. — 56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57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3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акк М.А. </w:t>
            </w:r>
            <w:r>
              <w:rPr/>
              <w:t xml:space="preserve">Измерения в технике связи. 2008. — 312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33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нев В.В., Морозов А.С., Тонких Г.П. </w:t>
            </w:r>
            <w:r>
              <w:rPr/>
              <w:t>Обследование технического состояния строительных конструкций зданий и сооружений. 2005. — 19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09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усско-монгольский словарь железнодорожных терминов (для работников локомотивного хозяйства и перевозок), 2008. — 152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36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СПО,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гонский В.А., Захаров Ю.В., Кабанов А.В.  </w:t>
            </w:r>
            <w:r>
              <w:rPr/>
              <w:t>Все  о коттедже. 2006. — 12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35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6"/>
              </w:rPr>
              <w:t>озенберг И.Н</w:t>
            </w:r>
            <w:r>
              <w:rPr>
                <w:spacing w:val="-6"/>
              </w:rPr>
              <w:t>. (под ред.). Новая технология ведения техническо-распорядительных актов станций. 2005. — 30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30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вичев Н.В.</w:t>
            </w:r>
            <w:r>
              <w:rPr/>
              <w:t xml:space="preserve"> Электрические схемы электровоза ЧС2Т. 2001.—18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42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Сазонов В.В.</w:t>
            </w:r>
            <w:r>
              <w:rPr>
                <w:spacing w:val="-6"/>
              </w:rPr>
              <w:t xml:space="preserve">      Инвариантные ,импульсные преобразователи  автономных систем  электроснабжения. Монография. 2006.-33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пожников Вл.В.</w:t>
            </w:r>
            <w:r>
              <w:rPr/>
              <w:t xml:space="preserve"> (под ред.). Надежность систем железнодорожной автоматики, телемеханики и связи. 2003. — 26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19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пожников В.В.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апожников Вл.В. </w:t>
            </w:r>
            <w:r>
              <w:rPr/>
              <w:t>Основы технической диагностики. 2004. — 31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23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пожников Вл.В. </w:t>
            </w:r>
            <w:r>
              <w:rPr/>
              <w:t>(под ред.). Техническая эксплуатация устройств и систем железнодорожной автоматики и телемеханики. 2003. — 33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87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пожников Вл.В. </w:t>
            </w:r>
            <w:r>
              <w:rPr/>
              <w:t>(под ред.). Эксплуатационные основы автоматики и телемеханики. 2006. — 25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80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пожников В.В.  Кравцов Ю.А., Сапожников Вл.В.  </w:t>
            </w:r>
            <w:r>
              <w:rPr>
                <w:bCs/>
              </w:rPr>
              <w:t>Теория дискретных устройств ж/д автоматики, телемеханики и связи .  2001.-31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чков Н.Г. и др.</w:t>
            </w:r>
            <w:r>
              <w:rPr/>
              <w:t xml:space="preserve"> Основы эксплуатационного обслуживания информационных систем железнодорожного транспорта. 2005. — 416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30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53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ватовская Л.Б.</w:t>
            </w:r>
            <w:r>
              <w:rPr>
                <w:sz w:val="20"/>
                <w:szCs w:val="20"/>
              </w:rPr>
              <w:t xml:space="preserve"> (под ред.). Комплексные технологии утилизации отходов железнодорожного транспорта. 2007. — 190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33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5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ватовская Л.Б. </w:t>
            </w:r>
            <w:r>
              <w:rPr>
                <w:bCs/>
                <w:sz w:val="20"/>
                <w:szCs w:val="20"/>
              </w:rPr>
              <w:t>Новые экозащитные технологии на железнодорожном транспорте: Монография. 2007. — 159 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358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винцов Е.С. </w:t>
            </w:r>
            <w:r>
              <w:rPr/>
              <w:t>(под ред.). Экологическое обоснование проектных решений. 2006. — 302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44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819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винцов Е.С.</w:t>
            </w:r>
            <w:r>
              <w:rPr>
                <w:spacing w:val="-8"/>
              </w:rPr>
              <w:t xml:space="preserve"> Регионально-транспортные исследования в современных условиях: Монография. 2005. — 301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07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еменюта Н.Ф., Здоровцев И.А. </w:t>
            </w:r>
            <w:r>
              <w:rPr>
                <w:bCs/>
              </w:rPr>
              <w:t>История электрической связи на железнодорожном транспорте.2008. — 324с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96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</w:t>
            </w:r>
          </w:p>
          <w:p>
            <w:pPr>
              <w:pStyle w:val="Normal"/>
              <w:jc w:val="center"/>
              <w:rPr/>
            </w:pPr>
            <w:r>
              <w:rPr/>
              <w:t>СПО,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ищенко В.Н.</w:t>
            </w:r>
            <w:r>
              <w:rPr/>
              <w:t xml:space="preserve"> Багажные перевозки. Пособие приемосдатчику груза и багажа в поездах и багажных отделениях станций. 2005. — 391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63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</w:rPr>
              <w:t>Семищенко В.Н.</w:t>
            </w:r>
            <w:r>
              <w:rPr>
                <w:spacing w:val="-2"/>
              </w:rPr>
              <w:t xml:space="preserve"> Пассажирские перевозки. Пособие для проводника пассажирского вагона. 2005. — 379</w:t>
            </w:r>
            <w:r>
              <w:rPr>
                <w:spacing w:val="-2"/>
                <w:lang w:val="en-US"/>
              </w:rPr>
              <w:t> </w:t>
            </w:r>
            <w:r>
              <w:rPr>
                <w:spacing w:val="-2"/>
              </w:rPr>
              <w:t>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61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2420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еребряков А.С.</w:t>
            </w:r>
            <w:r>
              <w:rPr>
                <w:spacing w:val="-6"/>
              </w:rPr>
              <w:t xml:space="preserve"> Электротехническое материаловедение. Электроизоляционные материалы. 2005. — 280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10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3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еребряков А.С.</w:t>
            </w:r>
            <w:r>
              <w:rPr>
                <w:b/>
                <w:spacing w:val="-6"/>
              </w:rPr>
              <w:t xml:space="preserve"> , Шумейко В.В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MATHCAD</w:t>
            </w:r>
            <w:r>
              <w:rPr>
                <w:spacing w:val="-6"/>
              </w:rPr>
              <w:t xml:space="preserve"> и решение задач электротехники. 2005. – 24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-89035-209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spacing w:val="-10"/>
              </w:rPr>
              <w:t>Смехова Н.Г., Купоров А.И.</w:t>
            </w:r>
            <w:r>
              <w:rPr>
                <w:spacing w:val="-10"/>
              </w:rPr>
              <w:t xml:space="preserve"> (под ред.). Себестои</w:t>
            </w:r>
            <w:r>
              <w:rPr>
                <w:spacing w:val="-6"/>
              </w:rPr>
              <w:t>мость</w:t>
            </w:r>
            <w:r>
              <w:rPr>
                <w:spacing w:val="-8"/>
              </w:rPr>
              <w:t xml:space="preserve"> </w:t>
            </w:r>
            <w:r>
              <w:rPr/>
              <w:t xml:space="preserve">железнодорожных перевозок. 2003. — 494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91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енин Л.А. </w:t>
            </w:r>
            <w:r>
              <w:rPr/>
              <w:t>(под ред.)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, </w:t>
            </w:r>
            <w:r>
              <w:rPr>
                <w:spacing w:val="-6"/>
              </w:rPr>
              <w:t>планирование</w:t>
            </w:r>
            <w:r>
              <w:rPr/>
              <w:t xml:space="preserve"> и управление локомотиворемонтным производством.  2006. — 43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86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534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лошенко В.Н. </w:t>
            </w:r>
            <w:r>
              <w:rPr>
                <w:bCs/>
                <w:color w:val="000000"/>
              </w:rPr>
              <w:t xml:space="preserve">Автоматизированная система коммерческого осмотра поездов и вагонов. Пособие для приемщиков поездов. 2008.— 170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515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ридонов Э.С., Максимов А.В.</w:t>
            </w:r>
            <w:r>
              <w:rPr/>
              <w:t xml:space="preserve"> Решение задач организации и технологии строительства </w:t>
            </w:r>
            <w:r>
              <w:rPr>
                <w:spacing w:val="-6"/>
              </w:rPr>
              <w:t>и реконструкции транспортных объектов. 2005. — 29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74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Спиридонов Э.С., Шепитько Т.В</w:t>
            </w:r>
            <w:r>
              <w:rPr>
                <w:spacing w:val="-6"/>
              </w:rPr>
              <w:t xml:space="preserve">. Управление железнодорожным  строительством. Методы, принципы, эффективность. 2008. — 556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14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копытов В.В.</w:t>
            </w:r>
            <w:r>
              <w:rPr/>
              <w:t xml:space="preserve"> (под ред.). Электрические передачи локомотивов. 2003. — 31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81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ховая О.Н. </w:t>
            </w:r>
            <w:r>
              <w:rPr>
                <w:bCs/>
                <w:color w:val="000000"/>
              </w:rPr>
              <w:t xml:space="preserve">Экономика путевого хозяйства. 2007. — 277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79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хих Р.Д. </w:t>
            </w:r>
            <w:r>
              <w:rPr/>
              <w:t>Путевые механизмы и инструменты. 2002. — 42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61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арасов А.В., Смирнова Т.В. </w:t>
            </w:r>
            <w:r>
              <w:rPr/>
              <w:t>Основы токсикологии.</w:t>
            </w:r>
          </w:p>
          <w:p>
            <w:pPr>
              <w:pStyle w:val="Normal"/>
              <w:jc w:val="both"/>
              <w:rPr/>
            </w:pPr>
            <w:r>
              <w:rPr/>
              <w:t>2006. — 160 с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34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ов В.И. </w:t>
            </w:r>
            <w:r>
              <w:rPr/>
              <w:t>Наплавные мосты и паромные переправы: Монография. 2006. — 42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15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ешина Н.П., Шкурина Л.В.</w:t>
            </w:r>
            <w:r>
              <w:rPr/>
              <w:t xml:space="preserve"> Конкурентоспособность железнодорожного транспорта: оценка имущественного и финансового потенциала. 2002. — 128</w:t>
            </w:r>
            <w:r>
              <w:rPr>
                <w:lang w:val="en-US"/>
              </w:rPr>
              <w:t> </w:t>
            </w:r>
            <w:r>
              <w:rPr/>
              <w:t>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64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етьяков Г.М</w:t>
            </w:r>
            <w:r>
              <w:rPr/>
              <w:t>. (под ред.). Транспортные средства для доставки сыпучих грузов. 2004. — 29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40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>Третьяков Г.М. (</w:t>
            </w:r>
            <w:r>
              <w:rPr>
                <w:spacing w:val="-6"/>
              </w:rPr>
              <w:t>под ред.). Контейнерно-транспортные</w:t>
            </w:r>
            <w:r>
              <w:rPr/>
              <w:t xml:space="preserve"> системы для насыпных грузов. 2003. — 32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96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Трофимов В.С.</w:t>
            </w:r>
            <w:r>
              <w:rPr/>
              <w:t xml:space="preserve"> Дизайн в инфраструктуре железнодорожного транспорта: Монография. 2006. — 26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73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Трубочкина Н.К.</w:t>
            </w:r>
            <w:r>
              <w:rPr>
                <w:spacing w:val="-12"/>
              </w:rPr>
              <w:t xml:space="preserve"> Основы Flash-технологий. 2005. — 591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33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улупов Л.П.</w:t>
            </w:r>
            <w:r>
              <w:rPr/>
              <w:t xml:space="preserve"> (под ред.)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правление и информационные </w:t>
            </w:r>
            <w:r>
              <w:rPr>
                <w:spacing w:val="-2"/>
              </w:rPr>
              <w:t xml:space="preserve">технологии на железнодорожном транспорте. 2005. — </w:t>
            </w:r>
            <w:r>
              <w:rPr/>
              <w:t>46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67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39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Ульяницкий Е.М., Филоненков А.И., Ломаш Д.А.</w:t>
            </w:r>
            <w:r>
              <w:rPr/>
              <w:t xml:space="preserve"> Информационные системы взаимодействия видов транспорта. 2005. —  26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43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2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Устич П.А. и др. </w:t>
            </w:r>
            <w:r>
              <w:rPr/>
              <w:t>Надежность рельсового нетягового подвижного состава. 1999. — 416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77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5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color w:val="000000"/>
              </w:rPr>
              <w:t xml:space="preserve">Федоров Е.А. </w:t>
            </w:r>
            <w:r>
              <w:rPr>
                <w:bCs/>
                <w:color w:val="000000"/>
              </w:rPr>
              <w:t>Управленческий учет на предприятиях железнодорожного транспорта. 2008.—23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12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36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523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баров А.А. </w:t>
            </w:r>
            <w:r>
              <w:rPr/>
              <w:t>Сборник технологических карт по полному освидетельствованию колесных пар тепловоза 2ТЭ10У (2ТЭ116). 2006.— 20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43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4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син Л.Ф., Матвеев А.Н. </w:t>
            </w:r>
            <w:r>
              <w:rPr>
                <w:bCs/>
              </w:rPr>
              <w:t>Экономика , организация ,  и управление локомотивным хозяйством . 2002.-45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46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pacing w:val="-2"/>
              </w:rPr>
              <w:t>Чайкина Л.П.</w:t>
            </w:r>
            <w:r>
              <w:rPr>
                <w:spacing w:val="-2"/>
              </w:rPr>
              <w:t xml:space="preserve"> Техника высоких напряжений. 2005. — </w:t>
            </w:r>
            <w:r>
              <w:rPr/>
              <w:t>22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98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3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ов В.А., Пузанков А.Д.</w:t>
            </w:r>
            <w:r>
              <w:rPr/>
              <w:t xml:space="preserve"> Надежность локомотивов. 2003. — 41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83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38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Чипига Н.П., Губкевич Т.В., Бойко Т.Ф.</w:t>
            </w:r>
            <w:r>
              <w:rPr/>
              <w:t xml:space="preserve"> Налоги и налогообложение на железнодорожном транспорте. 2005. — 381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36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525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Чирков В.П. </w:t>
            </w:r>
            <w:r>
              <w:rPr>
                <w:spacing w:val="-10"/>
              </w:rPr>
              <w:t>Прикладные методы теории надежности в расчетах строительных конструкций. 2006. — 62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53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53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Чирков В.П. </w:t>
            </w:r>
            <w:r>
              <w:rPr>
                <w:bCs/>
                <w:color w:val="000000"/>
                <w:spacing w:val="-10"/>
              </w:rPr>
              <w:t>(под ред.). Строительные конструкции. 2007. — 44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32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53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Швалов Д.В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боры автоматики и рельсовые цепи. 2008.— 190 </w:t>
            </w:r>
            <w:r>
              <w:rPr>
                <w:bCs/>
                <w:color w:val="000000"/>
                <w:sz w:val="18"/>
                <w:szCs w:val="18"/>
              </w:rPr>
              <w:t>с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92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40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Шелухин В.И.</w:t>
            </w:r>
            <w:r>
              <w:rPr/>
              <w:t xml:space="preserve"> Автоматизация и механизация сортировочных горок. 2005. — 24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39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5314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000000"/>
              </w:rPr>
              <w:t>Шкурина Л.В., Петров Ю.Д., Брискина Т.С., Токарев В.А.</w:t>
            </w:r>
            <w:r>
              <w:rPr>
                <w:bCs/>
                <w:color w:val="000000"/>
              </w:rPr>
              <w:t xml:space="preserve"> Экономика труда и система управления трудовыми ресурсами на железнодорожном транспорте. 2007.— 238 с.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499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43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Шмытинский В.В., Глушко В.П.</w:t>
            </w:r>
            <w:r>
              <w:rPr/>
              <w:t xml:space="preserve"> Многоканальные системы передачи. 2002. — 55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35-067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534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</w:rPr>
              <w:t xml:space="preserve">Шмытинский В.В. </w:t>
            </w:r>
            <w:r>
              <w:rPr>
                <w:bCs/>
                <w:color w:val="000000"/>
              </w:rPr>
              <w:t>(под ред.)</w:t>
            </w:r>
            <w:r>
              <w:rPr>
                <w:color w:val="000000"/>
              </w:rPr>
              <w:t xml:space="preserve"> Многоканальная связь на железнодорожном транспорте. 2007. — 702 с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28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01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522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Штарев С.Г.</w:t>
            </w:r>
            <w:r>
              <w:rPr>
                <w:spacing w:val="-10"/>
              </w:rPr>
              <w:t xml:space="preserve"> Звеносборочные и звеноразборочные комплексы производственных баз ПМС. 2006. — 208</w:t>
            </w:r>
            <w:r>
              <w:rPr>
                <w:spacing w:val="-10"/>
                <w:lang w:val="en-US"/>
              </w:rPr>
              <w:t> </w:t>
            </w:r>
            <w:r>
              <w:rPr>
                <w:spacing w:val="-10"/>
              </w:rPr>
              <w:t>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55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>505340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Штарев С.Г. </w:t>
            </w:r>
            <w:r>
              <w:rPr>
                <w:bCs/>
                <w:color w:val="000000"/>
                <w:spacing w:val="-10"/>
              </w:rPr>
              <w:t>Технические основы создания машин. 2007. — 148 с.</w:t>
            </w:r>
          </w:p>
          <w:p>
            <w:pPr>
              <w:pStyle w:val="Normal"/>
              <w:rPr>
                <w:b/>
                <w:b/>
                <w:bCs/>
                <w:color w:val="339966"/>
                <w:spacing w:val="-10"/>
              </w:rPr>
            </w:pPr>
            <w:r>
              <w:rPr>
                <w:b/>
                <w:bCs/>
                <w:color w:val="339966"/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89035-48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24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Шульгин Д.И., Подвербный В.А.</w:t>
            </w:r>
            <w:r>
              <w:rPr/>
              <w:t xml:space="preserve"> (под ред.). Инженерная геология для строителей железных дорог. 2002. — 51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32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50316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Шульга В.Я. </w:t>
            </w:r>
            <w:r>
              <w:rPr>
                <w:bCs/>
                <w:color w:val="000000"/>
              </w:rPr>
              <w:t>Экономика  железнодорожного строительства и путевого хозяйства. 2003.-63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7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льга В.Я., Билоха Л.В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утевой комплекс железнодорожного транспорта: управление активами, организация экономической деятельности на принципах бюджетирования. 2008. — 266 с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90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4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рбаченко В. И.</w:t>
            </w:r>
            <w:r>
              <w:rPr>
                <w:bCs/>
                <w:color w:val="000000"/>
              </w:rPr>
              <w:t xml:space="preserve">   Механизация путевых и строительных работ. 2009г. –  425ст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994-0029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9.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485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жаков Б.Г. </w:t>
            </w:r>
            <w:r>
              <w:rPr/>
              <w:t xml:space="preserve">Технология и организация обслуживания и ремонта устройств электроснабжения. 2004. — 275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31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>505341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жаков Б.Г. </w:t>
            </w:r>
            <w:r>
              <w:rPr>
                <w:bCs/>
              </w:rPr>
              <w:t>Электрический привод и преобразователи подвижного состава. 2007. — 39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501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74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_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5350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жаков Б.Г</w:t>
            </w:r>
            <w:r>
              <w:rPr>
                <w:bCs/>
              </w:rPr>
              <w:t>. Монтаж, наладка, обслуживание и ремонт электрических установок. 2008. – 41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66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5409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Юркин Ю.В</w:t>
            </w:r>
            <w:r>
              <w:rPr/>
              <w:t>. Оперативно-технологическая телефонная связь на железнодорожном транспорте. 2007. –  264 с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67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2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Яковлев В.В., Корниенко А.А.</w:t>
            </w:r>
            <w:r>
              <w:rPr/>
              <w:t xml:space="preserve"> Информационная безопасность и защита информации в корпоративных сетях железнодорожного транспорта. 2002. — 328 с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59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114" w:hRule="atLeast"/>
        </w:trPr>
        <w:tc>
          <w:tcPr>
            <w:tcW w:w="10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ИЛЛЮСТРИРОВАННЫЕ ПОСОБИЯ (АЛЬБОМЫ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Абашин В.М.</w:t>
            </w:r>
            <w:r>
              <w:rPr>
                <w:spacing w:val="-6"/>
              </w:rPr>
              <w:t xml:space="preserve"> Путевые машины на железнодорожном </w:t>
            </w:r>
            <w:r>
              <w:rPr/>
              <w:t>транспорте. 2002. — 2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9035-944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pacing w:val="-6"/>
              </w:rPr>
              <w:t>Авдеев О.Т.</w:t>
            </w:r>
            <w:r>
              <w:rPr>
                <w:spacing w:val="-6"/>
              </w:rPr>
              <w:t xml:space="preserve"> Петербург – Московская (Николаевская)</w:t>
            </w:r>
            <w:r>
              <w:rPr/>
              <w:t xml:space="preserve"> железная дорога. 2005. — 12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9035-183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7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вдеев О.Т.</w:t>
            </w:r>
            <w:r>
              <w:rPr/>
              <w:t xml:space="preserve"> Царскосельская железная дорога. </w:t>
            </w:r>
          </w:p>
          <w:p>
            <w:pPr>
              <w:pStyle w:val="Normal"/>
              <w:jc w:val="both"/>
              <w:rPr/>
            </w:pPr>
            <w:r>
              <w:rPr/>
              <w:t>2006. — 17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9035-216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6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 Г.Н.</w:t>
            </w:r>
            <w:r>
              <w:rPr/>
              <w:t xml:space="preserve"> Электронная техника. 2005. — 3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77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4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лых В.И.</w:t>
            </w:r>
            <w:r>
              <w:rPr/>
              <w:t xml:space="preserve"> Основы изысканий и проектирования железных дорог. 2003. — 41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17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560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/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инд</w:t>
            </w:r>
            <w:r>
              <w:rPr>
                <w:b/>
                <w:bCs/>
                <w:spacing w:val="-10"/>
              </w:rPr>
              <w:t>ер И.Д.</w:t>
            </w:r>
            <w:r>
              <w:rPr>
                <w:spacing w:val="-10"/>
              </w:rPr>
              <w:t xml:space="preserve"> Цифровая оперативно-технологическая связь железнодорожного транспорта России. 2005. — 5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78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7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ыков Б.В.</w:t>
            </w:r>
            <w:r>
              <w:rPr/>
              <w:t xml:space="preserve"> Конструкция и ремонт приводов подвагонных генераторов. 2005. — 3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02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510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ков Б.В. </w:t>
            </w:r>
            <w:r>
              <w:rPr>
                <w:bCs/>
              </w:rPr>
              <w:t>Конструкция и ремонт автосцепного устройства подвижного состава железных дорог России. 2005.— 48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44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,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ыков Б.В.</w:t>
            </w:r>
            <w:r>
              <w:rPr/>
              <w:t xml:space="preserve"> Конструкция пассажирских вагонов. 2002. — 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43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8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ков Б.В. </w:t>
            </w:r>
            <w:r>
              <w:rPr>
                <w:bCs/>
              </w:rPr>
              <w:t>Неразрушающий контроль деталей вагонов феррозондовым способом. 2006.— 51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08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4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а В.Ю.</w:t>
            </w:r>
            <w:r>
              <w:rPr/>
              <w:t xml:space="preserve"> Автоблокировка и переездная сигнализация. 2003. — 2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09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bCs/>
              </w:rPr>
              <w:t>5102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рона В.К. </w:t>
            </w:r>
            <w:r>
              <w:rPr>
                <w:bCs/>
                <w:color w:val="000000"/>
              </w:rPr>
              <w:t xml:space="preserve">Условные графические обозначения устройств СЦБ. 2007. — 13с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97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5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алинская И.А.</w:t>
            </w:r>
            <w:r>
              <w:rPr/>
              <w:t xml:space="preserve"> Методы исследования в акушерстве и гинекологии. 2005. — 4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84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0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жанкина Е.Н.</w:t>
            </w:r>
            <w:r>
              <w:rPr/>
              <w:t xml:space="preserve"> Меры безопасности при выполнении работ персоналом хозяйства электроснабжения. 2002. — 4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39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7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рачев В.В. и др.</w:t>
            </w:r>
            <w:r>
              <w:rPr/>
              <w:t xml:space="preserve"> Схемы электрических цепей тепловозов 2ТЭ10УТ, 2М62У, 2М62. 2006. — 7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46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4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чев В.В. и др. </w:t>
            </w:r>
            <w:r>
              <w:rPr/>
              <w:t>Схемы</w:t>
            </w:r>
            <w:r>
              <w:rPr>
                <w:b/>
                <w:bCs/>
              </w:rPr>
              <w:t xml:space="preserve"> э</w:t>
            </w:r>
            <w:r>
              <w:rPr/>
              <w:t>лектрических цепей тепловозов ТЭП70, 2ТЭ116. 2006. — 13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54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8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Грицык В.И.</w:t>
            </w:r>
            <w:r>
              <w:rPr>
                <w:spacing w:val="-4"/>
              </w:rPr>
              <w:t xml:space="preserve"> Противодеформационные конструкции </w:t>
            </w:r>
          </w:p>
          <w:p>
            <w:pPr>
              <w:pStyle w:val="Normal"/>
              <w:rPr/>
            </w:pPr>
            <w:r>
              <w:rPr/>
              <w:t>земляного полотна железных дорог. 2003. — 9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24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6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цык. В.И.</w:t>
            </w:r>
            <w:r>
              <w:rPr/>
              <w:t xml:space="preserve"> Дефекты рельсов железнодорожного пути. 2005.—80 </w:t>
            </w:r>
            <w:r>
              <w:rPr>
                <w:sz w:val="16"/>
                <w:szCs w:val="16"/>
              </w:rPr>
              <w:t>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82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6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щенко А.В. и др.</w:t>
            </w:r>
            <w:r>
              <w:rPr/>
              <w:t xml:space="preserve"> Электрическое оборудование тепловозов. 2005. — 5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95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бкевич Т.В. </w:t>
            </w:r>
            <w:r>
              <w:rPr>
                <w:bCs/>
              </w:rPr>
              <w:t xml:space="preserve">Налоги в схемах. 2007. — 174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390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15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лидко А.А., Дайлидко О.А.</w:t>
            </w:r>
            <w:r>
              <w:rPr/>
              <w:t xml:space="preserve"> Электрические машины. 2002. —  4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11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78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дченко В.А.</w:t>
            </w:r>
            <w:r>
              <w:rPr/>
              <w:t xml:space="preserve"> Технология грузовых перевозок. 2006. — 1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62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102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. ред. проф. Долдина  В.М. </w:t>
            </w:r>
            <w:r>
              <w:rPr>
                <w:bCs/>
                <w:color w:val="000000"/>
              </w:rPr>
              <w:t>Реконструкция и модернизация контактной сети и воздушных линий. Узлы и конструкции. Часть 1. 2008.— 13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-505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2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всеева Н.А. </w:t>
            </w:r>
            <w:r>
              <w:rPr>
                <w:bCs/>
              </w:rPr>
              <w:t>Механизированный путевой инструмент. 2007. — 7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5-89035-460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423</w:t>
            </w:r>
          </w:p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Елманов В.Д, Мельничук Н.В. </w:t>
            </w:r>
            <w:r>
              <w:rPr/>
              <w:t>Конструкции элементов гидро- и пневмооборудования путевых машин. 2006. — 5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77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Емельянова Г.А., Мякенькая Т.С.</w:t>
            </w:r>
            <w:r>
              <w:rPr/>
              <w:t xml:space="preserve"> Детские инфекции. 2004. —30 с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64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5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0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Ерохин В.Г.</w:t>
            </w:r>
            <w:r>
              <w:rPr/>
              <w:t xml:space="preserve"> Экологические основы природопользования.2000.—14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35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94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Заболотный Н.Г. </w:t>
            </w:r>
            <w:r>
              <w:rPr/>
              <w:t>Тепловоз типа ТЭ10М.</w:t>
            </w:r>
            <w:r>
              <w:rPr>
                <w:b/>
                <w:bCs/>
              </w:rPr>
              <w:t xml:space="preserve"> </w:t>
            </w:r>
            <w:r>
              <w:rPr/>
              <w:t>Электрическое оборудование. 2006. — 5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318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2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ембо Е.Г</w:t>
            </w:r>
            <w:r>
              <w:rPr>
                <w:bCs/>
                <w:color w:val="000000"/>
              </w:rPr>
              <w:t>. Материаловедение. 2008.— 64 с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83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35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конников Е.А. </w:t>
            </w:r>
            <w:r>
              <w:rPr>
                <w:bCs/>
              </w:rPr>
              <w:t>Средства измерения массы и весопроверочные средства, применяемые на железнодорожном транспорте.2003.-40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03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3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510210</w:t>
            </w:r>
          </w:p>
          <w:p>
            <w:pPr>
              <w:pStyle w:val="Normal"/>
              <w:spacing w:lineRule="auto" w:line="264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ев А.В. </w:t>
            </w:r>
            <w:r>
              <w:rPr>
                <w:bCs/>
              </w:rPr>
              <w:t xml:space="preserve">Организация вагонного хозяйства. 2007. — 26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9035-413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14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Крылова В.В.</w:t>
            </w:r>
            <w:r>
              <w:rPr/>
              <w:t xml:space="preserve"> Многоканальные системы передачи </w:t>
            </w:r>
            <w:r>
              <w:rPr>
                <w:spacing w:val="-4"/>
              </w:rPr>
              <w:t xml:space="preserve">при эксплуатации средств связи на железнодорожном </w:t>
            </w:r>
            <w:r>
              <w:rPr/>
              <w:t>транспорте. 2003. — 3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92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7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0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Кудряшов В.А.</w:t>
            </w:r>
            <w:r>
              <w:rPr/>
              <w:t xml:space="preserve"> Открытые информационные системы и сети. 2001. — 4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48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6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Кудряшов В.А., Ракк М.А.</w:t>
            </w:r>
            <w:r>
              <w:rPr/>
              <w:t xml:space="preserve"> Сети передачи данных. 2005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— </w:t>
            </w:r>
            <w:r>
              <w:rPr/>
              <w:t>6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13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,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80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Лазарева Н.А.</w:t>
            </w:r>
            <w:r>
              <w:rPr/>
              <w:t xml:space="preserve"> Теория бухгалтерского учета. Схемы и комментарии. 2005. — 108 с.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85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238</w:t>
            </w:r>
          </w:p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/>
                <w:bCs/>
              </w:rPr>
              <w:t xml:space="preserve">Мальцев В.Ф., Натальин С.Н. </w:t>
            </w:r>
            <w:r>
              <w:rPr>
                <w:bCs/>
              </w:rPr>
              <w:t>Электрооборудование типа ЭВ.44.03 пассажирских вагонов. 2007. — 8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381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, 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 xml:space="preserve">Мизерная З.А. </w:t>
            </w:r>
            <w:r>
              <w:rPr/>
              <w:t xml:space="preserve">Цифровые устройства. </w:t>
            </w:r>
            <w:r>
              <w:rPr>
                <w:spacing w:val="-2"/>
              </w:rPr>
              <w:t xml:space="preserve">Микропроцессоры и их программирование. 2002. — </w:t>
            </w:r>
            <w:r>
              <w:rPr/>
              <w:t>4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013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53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4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Мукушев Т.Ш. </w:t>
            </w:r>
            <w:r>
              <w:rPr>
                <w:bCs/>
                <w:spacing w:val="-6"/>
              </w:rPr>
              <w:t>Тепловоз ТЭМ2. Конструкция и ремонт.2006.— 96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403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6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pacing w:val="-6"/>
              </w:rPr>
              <w:t>Мукушев Т.Ш.</w:t>
            </w:r>
            <w:r>
              <w:rPr>
                <w:spacing w:val="-6"/>
              </w:rPr>
              <w:t xml:space="preserve"> Средства механизации производственных процессов ремонта подвижного состава. 2005. — 6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32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,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2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428</w:t>
            </w:r>
          </w:p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орная Ж.А. </w:t>
            </w:r>
            <w:r>
              <w:rPr/>
              <w:t>Текущее содержание железнодорожного пути. 2006. — 62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387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3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3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мов А.С. , Соколов В.Н. </w:t>
            </w:r>
            <w:r>
              <w:rPr>
                <w:bCs/>
              </w:rPr>
              <w:t>Стрелочные переводы и глухие пересечения.2003.-48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097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2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Островский А.М.</w:t>
            </w:r>
            <w:r>
              <w:rPr/>
              <w:t xml:space="preserve"> Требования к заполнению </w:t>
            </w:r>
            <w:r>
              <w:rPr>
                <w:spacing w:val="-6"/>
              </w:rPr>
              <w:t xml:space="preserve">документов, маркировке транспортной </w:t>
            </w:r>
            <w:r>
              <w:rPr>
                <w:spacing w:val="-4"/>
              </w:rPr>
              <w:t xml:space="preserve">тары и транспортных средств при перевозке опасных </w:t>
            </w:r>
            <w:r>
              <w:rPr/>
              <w:t>грузов. 2004. — 7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150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5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b/>
                <w:bCs/>
              </w:rPr>
              <w:t>Пигарев В.Е.</w:t>
            </w:r>
            <w:r>
              <w:rPr/>
              <w:t xml:space="preserve"> Дизель 4VD21/15-2SRW пятивагонной рефрижераторной секции. 2005. — 3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163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Почаевец В.С.</w:t>
            </w:r>
            <w:r>
              <w:rPr/>
              <w:t xml:space="preserve"> Электрооборудование и аппаратура электрических подстанций. 2002. — 56</w:t>
            </w:r>
            <w:r>
              <w:rPr>
                <w:lang w:val="en-US"/>
              </w:rPr>
              <w:t> </w:t>
            </w:r>
            <w:r>
              <w:rPr/>
              <w:t>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049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Пронин М.П.</w:t>
            </w:r>
            <w:r>
              <w:rPr/>
              <w:t xml:space="preserve"> Монтаж, восстановление и измерение волоконно-оптических кабелей ВОЛП ЖТ. 2003. — 6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090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91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4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Ройзен О.Г.</w:t>
            </w:r>
            <w:r>
              <w:rPr/>
              <w:t xml:space="preserve"> Техника высоких напряжений. 2005. — 39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197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10237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гачева И.Л. </w:t>
            </w:r>
            <w:r>
              <w:rPr>
                <w:bCs/>
              </w:rPr>
              <w:t>Электрическая централизация контейнерного типа ЭЦ-К. 2007. — 6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-89035-408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8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Свиридова Т.А.</w:t>
            </w:r>
            <w:r>
              <w:rPr/>
              <w:t xml:space="preserve"> Инженерная графика. Ч. 1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2003. — 4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102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5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2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Свиридова Т.А.</w:t>
            </w:r>
            <w:r>
              <w:rPr/>
              <w:t xml:space="preserve"> Инженерная графика. Ч. 2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2005. — 5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174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Свиридова Т.А. </w:t>
            </w:r>
            <w:r>
              <w:rPr/>
              <w:t xml:space="preserve">Инженерная графика. Ч. 3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2006. — 56 с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173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810</w:t>
            </w:r>
          </w:p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ридова Т.А. </w:t>
            </w:r>
            <w:r>
              <w:rPr/>
              <w:t>Инженерная графика. Ч. 4. Основы машиностроительного черчения. 2006. — 5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363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Соколов Н.Л.</w:t>
            </w:r>
            <w:r>
              <w:rPr/>
              <w:t xml:space="preserve"> Контактная сеть. 2003. — 5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093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Тимофеев С.А.</w:t>
            </w:r>
            <w:r>
              <w:rPr/>
              <w:t xml:space="preserve"> Стрелочные винтовые электроприводы. 2004. — 33 с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151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Тимофеев С.А.</w:t>
            </w:r>
            <w:r>
              <w:rPr/>
              <w:t xml:space="preserve"> Электрическая централизация с индустриальной системой монтажа ЭЦ-И. 2003. — 81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117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426</w:t>
            </w:r>
          </w:p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устов М.И. </w:t>
            </w:r>
            <w:r>
              <w:rPr/>
              <w:t>Дизели типа Д49 и вспомогательное оборудование. 2006. — 7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35-225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8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Хряпенков Г.А.</w:t>
            </w:r>
            <w:r>
              <w:rPr/>
              <w:t xml:space="preserve"> Электрические аппараты и цепи пассажирских вагонов. 2003. — 2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-890-35-095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429</w:t>
            </w:r>
          </w:p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кулаев В.Е., Зимакова А.Н. </w:t>
            </w:r>
            <w:r>
              <w:rPr/>
              <w:t>Техническое обслуживание и ремонт устройств электроснабжения нетяговых потребителей на железных дорогах. 2006. — 6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-35-404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Чекулаев В.Е., Каркошка Л.З.</w:t>
            </w:r>
            <w:r>
              <w:rPr/>
              <w:t xml:space="preserve"> Машины и механизмы в хозяйстве электроснабжения на железнодорожном транспорте. 2004. — 6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-35-145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424</w:t>
            </w:r>
          </w:p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ов В.Н. </w:t>
            </w:r>
            <w:r>
              <w:rPr/>
              <w:t>Масштабные планы горочных горловин сортировочных парков. 2006. — 4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58-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510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яева Н.С. </w:t>
            </w:r>
            <w:r>
              <w:rPr>
                <w:bCs/>
              </w:rPr>
              <w:t>Верхнее строение пути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2008.— 44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02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ПО 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155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 xml:space="preserve">510244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 xml:space="preserve">Шабалина Л.А., Ахмедов Р.М. </w:t>
            </w:r>
            <w:r>
              <w:rPr>
                <w:bCs/>
              </w:rPr>
              <w:t>Искусственные  сооружения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2009. — 55 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56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ПО СП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315,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Style6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before="0" w:after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Style6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before="0" w:after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Style6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before="0" w:after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Style6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before="0" w:after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Style6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before="0" w:after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Style6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before="0" w:after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Style6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before="0" w:after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ЭЛЕКТРОННЫЕ ВЕРСИИ УЧЕБНИКОВ</w:t>
      </w:r>
    </w:p>
    <w:p>
      <w:pPr>
        <w:pStyle w:val="Style6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autoSpaceDE w:val="true"/>
        <w:spacing w:before="0" w:after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276"/>
        <w:gridCol w:w="10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МЦ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100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Космин В.В. Англо-русский путейско-строительный словарь.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61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10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мехова Н.Г., Купоров А.И. Себестоимость железнодорожных перевозок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0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Грицык В.И., Космин В.В. Термины и понятия Транспорт, строительство. Экономика, менеджмент,  маркетинг. Системотехника, информатика, геоинформатика (словарь).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44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02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Витченко М.Н. Анализ финансово-хозяйственной деятельности предприятий железнодорожного транспорта.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44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05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Перепон В.П. Организация перевозок грузов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06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Акимова Г.Н. Электронная техника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14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07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Дунаев С.Д. Электроника, микроэлектроника и автоматика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34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08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Пигарев В.Е. (под ред.). Холодильные машины и установки кондиционирования воздуха.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40,50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09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Гундорова Е.П. Технические средства железных дорог.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222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12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ачков Н.Г., Русакова Е.А., Паршин А.В. Основы эксплуатационного обслуживания информационных систем железнодорожного транспорта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01,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13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Мухин О.В., Преображенский М.Н. Технология ультразвукового контроля колесных пар вагонов специализированным дефектоскопом УДС2-32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65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14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Шишмаков В.Т., Шишмаков С.В. Инновационный менеджмент на железнодорожном транспорте.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77,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15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Корчагин Е.В. Физика.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72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17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Кравченко Е.И., Швалов Д.В. Кодирование рельсовых цепей.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83,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18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Спиридонов Э.С., Максимов А.В. Решение задач организации и технологии строительства и реконструкции транспортных объектов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330,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8419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Новакович В.И. Бесстыковой путь со сверхдлинными рельсовыми плетями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89,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6000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Зеленченко А.П. Устройства диагностики тяговых двигателей электрического подвижного состава.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63,5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360" w:leader="none"/>
          <w:tab w:val="left" w:pos="10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  <w:tab w:val="left" w:pos="10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ЫЕ ОБУЧАЮЩИЕ ПРОГРАММЫ</w:t>
      </w:r>
    </w:p>
    <w:tbl>
      <w:tblPr>
        <w:tblW w:w="106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8"/>
        <w:gridCol w:w="8040"/>
        <w:gridCol w:w="1320"/>
      </w:tblGrid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МЦ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тотормоза. Тема «Компрессор». 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380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Ремонт колесных пар с унифицированной механической частью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электровозов ВЛ-10, ВЛ-11, ВЛ-80. 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537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27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Конструкция тележек грузовых вагонов (Конструкция, неисправности и ремонт отдельных узлов и деталей грузовых вагонов). 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985,30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3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Электроснабжение на железнодорожном транспорте. 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254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3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Опоры контактной сети. 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3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Электротехника (постоянный ток). 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360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36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Централизованная система автоблокировки. 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39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Кран машиниста усл. № 394.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889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4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Энергетические установки подвижного состава. Дизель 4VD-21/15-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2SRW.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029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4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Электромагнитные реле и рельсовые цепи.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331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44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Сопротивление материалов.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416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4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Конструкция колесных пар и букс пассажирских вагонов (Конструкция пассажирских вагонов).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132,8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49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Энергетические установки подвижного состава. Механизмы газораспределения двигателей.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001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5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Ударно-тяговое оборудование пассажирских вагонов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042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5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Приборы управления тормозами. 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733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54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Системы смазки и охлаждения двигателей внутреннего сгорания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024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74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Железнодорожные станции и узлы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178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77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Десмургия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944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9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Кривошипно-шатунный механизм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188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Топливные системы двигателей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188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Внутреннее оборудование пассажирских вагонов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188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Системы пуска и зажигания двигателей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065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Детали машин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917,5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6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Электрические подстанции. Часть 1. Расчет токов короткого замыкания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279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7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Системы передачи дискретной информации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067,9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9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Искусственные сооружения.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775,90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Обеспечение безопасности движения поездов при производстве путевых работ. 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878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Средства обеспечения технологических процессов перевозки грузов. 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947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Электрические машины постоянного тока (Электрические машины). 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551,7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7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Термодинамические основы двигателей внутреннего сгорания.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534,00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8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Устройство и принцип действия автоматических тормозов подвижного состава. 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982,40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9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Контроль качества деталей подвижного состава железнодорожного транспорта при ремонте. 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534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Исследование и анализ работы кодовой рельсовой цепи 50 Гц. 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652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Организация хранения. Складское оборудование.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2153,5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4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Реле железнодорожной автоматики и телемеханики.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2395,4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Техническая диагностика подвижного состава (вагоны).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817,0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6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Электронный справочник «Реле СЦБ (2—4 поколения)».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640,20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8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Устройство и технология обслуживания светофоров, маршрутных и световых указателей.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581,20</w:t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9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rPr/>
            </w:pPr>
            <w:r>
              <w:rPr/>
              <w:t>Устройство и технология обслуживания станционных и перегонных рельсовых цепей. 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autoSpaceDE w:val="false"/>
              <w:jc w:val="center"/>
              <w:rPr/>
            </w:pPr>
            <w:r>
              <w:rPr/>
              <w:t>1581,20</w:t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ЕОФИЛЬМЫ </w:t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5"/>
        <w:gridCol w:w="7664"/>
        <w:gridCol w:w="2280"/>
      </w:tblGrid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МЦ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0038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путевые машины для очистки щебеночного балласта</w:t>
            </w:r>
            <w:r>
              <w:rPr/>
              <w:t xml:space="preserve"> (40 мин).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 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1860,00 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0036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путевые машины для выправки, подбивки и отделки железнодорожного пути (45 мин). (CD-ROM). 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2130,00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ФИЛЬМЫ</w:t>
      </w:r>
    </w:p>
    <w:tbl>
      <w:tblPr>
        <w:tblW w:w="1074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5"/>
        <w:gridCol w:w="7664"/>
        <w:gridCol w:w="2280"/>
      </w:tblGrid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МЦ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0037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ьский Ю.П. </w:t>
            </w:r>
            <w:r>
              <w:rPr>
                <w:bCs/>
              </w:rPr>
              <w:t>Пожарные поезда (6,24 мин) (CD-ROM). 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004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ьский Ю.П. </w:t>
            </w:r>
            <w:r>
              <w:rPr>
                <w:bCs/>
              </w:rPr>
              <w:t>Прогулка по Петергофу (13,17 мин) (CD-ROM). 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004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ьский Ю.П. </w:t>
            </w:r>
            <w:r>
              <w:rPr>
                <w:bCs/>
              </w:rPr>
              <w:t>Пожарные поезда (6,24 мин) (DVD-ROM). 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41,60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0042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ьский Ю.П. </w:t>
            </w:r>
            <w:r>
              <w:rPr>
                <w:bCs/>
              </w:rPr>
              <w:t>Старинные поезда (4,28 мин) (DVD-ROM). 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41,60</w:t>
            </w:r>
          </w:p>
        </w:tc>
      </w:tr>
      <w:tr>
        <w:trPr>
          <w:trHeight w:val="2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004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ьский Ю.П. </w:t>
            </w:r>
            <w:r>
              <w:rPr>
                <w:bCs/>
              </w:rPr>
              <w:t>Прогулка по Петергофу (13,17 мин) (DVD-ROM). 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41,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КАТЫ</w:t>
      </w:r>
    </w:p>
    <w:tbl>
      <w:tblPr>
        <w:tblW w:w="1046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4"/>
        <w:gridCol w:w="8770"/>
        <w:gridCol w:w="731"/>
      </w:tblGrid>
      <w:tr>
        <w:trPr>
          <w:trHeight w:val="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МЦ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7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color w:val="FFFFFF"/>
              </w:rPr>
              <w:t xml:space="preserve"> НННН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8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Аксютин В.П. </w:t>
            </w:r>
            <w:r>
              <w:rPr>
                <w:bCs/>
                <w:spacing w:val="-6"/>
              </w:rPr>
              <w:t>Пожарная безопасность на железнодорожном транспорт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>Кошкалда Р.О.</w:t>
            </w:r>
            <w:r>
              <w:rPr>
                <w:spacing w:val="-6"/>
              </w:rPr>
              <w:t xml:space="preserve"> Конструкция и неисправности колесных пар и букс грузовых вагонов. 2003. — 12 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3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23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манов В.Д. </w:t>
            </w:r>
            <w:r>
              <w:rPr>
                <w:bCs/>
              </w:rPr>
              <w:t>Машины для вырезки и отчистки балласта. 2007. — 11 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манов В.Д. </w:t>
            </w:r>
            <w:r>
              <w:rPr>
                <w:bCs/>
              </w:rPr>
              <w:t>Машины для выправки, отделки пути и уплотнения балластной призмы. 2007.—11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манов В.Д. </w:t>
            </w:r>
            <w:r>
              <w:rPr>
                <w:bCs/>
              </w:rPr>
              <w:t>Машины для земляных работ. 2007. — 4 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шкина Т.В. </w:t>
            </w:r>
            <w:r>
              <w:rPr>
                <w:bCs/>
              </w:rPr>
              <w:t>Двухпутная числовая кодовая автоблокировка с организацией временного двухстороннего движения поездов. 2007. — 6 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шкина Т.В. </w:t>
            </w:r>
            <w:r>
              <w:rPr>
                <w:bCs/>
              </w:rPr>
              <w:t>Автоблокировка с ТРЦ и централизованным размещением аппаратуры (АБТЦ). 2007. — 7 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3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ошкина Т.В.</w:t>
            </w:r>
            <w:r>
              <w:rPr/>
              <w:t xml:space="preserve"> Блочная маршрутно-релейная централизация. 2009.</w:t>
            </w:r>
            <w:r>
              <w:rPr>
                <w:bCs/>
              </w:rPr>
              <w:t xml:space="preserve"> —</w:t>
            </w:r>
            <w:r>
              <w:rPr/>
              <w:t xml:space="preserve"> 13л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УДОЖЕСТВЕННАЯ И НАУЧНО-ПОПУЛЯРНАЯ ЛИТЕРАТУРА</w:t>
      </w:r>
    </w:p>
    <w:tbl>
      <w:tblPr>
        <w:tblW w:w="10497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6"/>
        <w:gridCol w:w="6478"/>
        <w:gridCol w:w="1578"/>
        <w:gridCol w:w="763"/>
        <w:gridCol w:w="772"/>
      </w:tblGrid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УМЦ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SB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ндарт упаковки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015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Берман-Цикиновский М. </w:t>
            </w:r>
            <w:r>
              <w:rPr>
                <w:spacing w:val="-10"/>
              </w:rPr>
              <w:t>У времени взаймы: Роман. 2004. — 264 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81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537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дряшов В.А. </w:t>
            </w:r>
            <w:r>
              <w:rPr>
                <w:bCs/>
              </w:rPr>
              <w:t>История и современность. Короткие забавные и популярные рассказы на железнодорожную тему. 2008.</w:t>
            </w:r>
            <w:r>
              <w:rPr>
                <w:b/>
                <w:bCs/>
              </w:rPr>
              <w:t xml:space="preserve"> — </w:t>
            </w:r>
            <w:r>
              <w:rPr>
                <w:bCs/>
              </w:rPr>
              <w:t>166 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472-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517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г Надя. </w:t>
            </w:r>
            <w:r>
              <w:rPr>
                <w:color w:val="000000"/>
              </w:rPr>
              <w:t xml:space="preserve">Страна цветов: Стихотворения. 2006. — 400 с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76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trHeight w:val="1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02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чуев В.П.</w:t>
            </w:r>
            <w:r>
              <w:rPr/>
              <w:t xml:space="preserve"> Тебе, Женщина! 2004. — 264 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191-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0016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сол А.А. </w:t>
            </w:r>
            <w:r>
              <w:rPr/>
              <w:t>Узник Змеиной сопки: Повесть. 2005. — 200 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035-211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538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Юрин А.В. </w:t>
            </w:r>
            <w:r>
              <w:rPr>
                <w:bCs/>
              </w:rPr>
              <w:t>Башня Эйфеля в Париже. 2008. — 128 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89035-505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НАЯ ДОКУМ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6"/>
        <w:gridCol w:w="7862"/>
        <w:gridCol w:w="1769"/>
      </w:tblGrid>
      <w:tr>
        <w:trPr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МЦ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6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четная книжка с цельнотканевым переплетом.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0 </w:t>
            </w:r>
          </w:p>
        </w:tc>
      </w:tr>
      <w:tr>
        <w:trPr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7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-142.  Студенческий билет для ССУ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40 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ЗДАНИЯ, ПЛАНИРУЕМЫЕ К ВЫПУСКУ в 2010 году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Учебники, учебные пособия, справочная литература (словари):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ind w:left="42" w:hanging="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Аникиев И.П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е аппараты тепловозов 2ТЭ10М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чебное пособие). ПП</w:t>
      </w:r>
    </w:p>
    <w:p>
      <w:pPr>
        <w:pStyle w:val="Normal"/>
        <w:ind w:left="42" w:hanging="0"/>
        <w:jc w:val="both"/>
        <w:rPr>
          <w:color w:val="000000"/>
          <w:sz w:val="24"/>
          <w:szCs w:val="24"/>
        </w:rPr>
      </w:pPr>
      <w:r>
        <w:rPr>
          <w:b/>
          <w:spacing w:val="-8"/>
          <w:sz w:val="24"/>
          <w:szCs w:val="24"/>
        </w:rPr>
        <w:t>Багажов В.В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зельные двигатели внутреннего сгорания  ЯМЗ железнодорожно-строительных машин. Устройство, эксплуатация, техническое обслуживание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чебное пособие). ПП</w:t>
      </w:r>
    </w:p>
    <w:p>
      <w:pPr>
        <w:pStyle w:val="Normal"/>
        <w:ind w:left="42" w:hanging="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Багажов В.В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ройство, эксплуатация и техническое обслуживание специального самоходного подвижного состава.</w:t>
      </w:r>
      <w:r>
        <w:rPr>
          <w:color w:val="000000"/>
          <w:sz w:val="24"/>
          <w:szCs w:val="24"/>
        </w:rPr>
        <w:t xml:space="preserve"> (учебное пособие). ПП</w:t>
      </w:r>
    </w:p>
    <w:p>
      <w:pPr>
        <w:pStyle w:val="Normal"/>
        <w:ind w:lef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ровикова М.С</w:t>
      </w:r>
      <w:r>
        <w:rPr>
          <w:sz w:val="24"/>
          <w:szCs w:val="24"/>
        </w:rPr>
        <w:t>. Организация движения  на железнодорожном транспорте (учебник (переиздание)). СП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олков Б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ешина Н.П., Ефанов А.Н., Зайцев А.А., Коваленок Т.П.</w:t>
      </w:r>
      <w:r>
        <w:rPr>
          <w:sz w:val="24"/>
          <w:szCs w:val="24"/>
        </w:rPr>
        <w:t xml:space="preserve"> Оценка экономической эффективности инвестиций и инноваций на железнодорожном транспорт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учебное пособие). В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тских В.А</w:t>
      </w:r>
      <w:r>
        <w:rPr>
          <w:sz w:val="24"/>
          <w:szCs w:val="24"/>
        </w:rPr>
        <w:t>. Искусственные сооружения на железных дорогах. Проектирование, строительство, эксплуатация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учебное пособие). СП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ошев Г.М., Конов С.И.</w:t>
      </w:r>
      <w:r>
        <w:rPr>
          <w:sz w:val="24"/>
          <w:szCs w:val="24"/>
        </w:rPr>
        <w:t xml:space="preserve"> и др. Эргономика на железнодорожном  транспорте</w:t>
      </w:r>
      <w:r>
        <w:rPr>
          <w:color w:val="000000"/>
          <w:sz w:val="24"/>
          <w:szCs w:val="24"/>
        </w:rPr>
        <w:t xml:space="preserve"> (учебное пособие). ВПО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>Грудин Н.А</w:t>
      </w:r>
      <w:r>
        <w:rPr>
          <w:sz w:val="24"/>
          <w:szCs w:val="24"/>
        </w:rPr>
        <w:t>.  Унифицированная система автоматического регулирования электропередачи и электроприводов тепловозов (УСТА) тепловозов 2ТЭ10М, 2М62УК и ЧМЭЗК</w:t>
      </w:r>
      <w:r>
        <w:rPr>
          <w:b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чебное пособие). ПП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Иконников Е.А.</w:t>
      </w:r>
      <w:r>
        <w:rPr>
          <w:spacing w:val="-8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Ремонт, техническое обслуживание и метрологическое обеспечение весов на железнодорожном транспорте</w:t>
      </w:r>
      <w:r>
        <w:rPr>
          <w:b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чебное пособие). ПП</w:t>
      </w:r>
    </w:p>
    <w:p>
      <w:pPr>
        <w:pStyle w:val="Normal"/>
        <w:jc w:val="both"/>
        <w:rPr/>
      </w:pPr>
      <w:r>
        <w:rPr>
          <w:b/>
          <w:spacing w:val="-8"/>
          <w:sz w:val="24"/>
          <w:szCs w:val="24"/>
        </w:rPr>
        <w:t>Катин В.Д., Тесленко И.М., Мамот Б.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и учет несчастных случаев и профзаболеваний на производств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чебное пособие). ВП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ейнис З.Л.</w:t>
      </w:r>
      <w:r>
        <w:rPr>
          <w:sz w:val="24"/>
          <w:szCs w:val="24"/>
        </w:rPr>
        <w:t xml:space="preserve"> Железнодорожный пу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чебник). СП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пович М.В.</w:t>
      </w:r>
      <w:r>
        <w:rPr>
          <w:sz w:val="24"/>
          <w:szCs w:val="24"/>
        </w:rPr>
        <w:t xml:space="preserve"> (под ред.). Путевые маши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чебник (переиздание)). ВП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танин А.А., Мысков О.В.</w:t>
      </w:r>
      <w:r>
        <w:rPr>
          <w:color w:val="000000"/>
          <w:sz w:val="24"/>
          <w:szCs w:val="24"/>
        </w:rPr>
        <w:t xml:space="preserve"> Электрические схемы электровозов переменного тока ЭП1, ЭП1М(П),  управление и  обслуживание. П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Лисенков В.М.</w:t>
      </w:r>
      <w:r>
        <w:rPr>
          <w:sz w:val="24"/>
          <w:szCs w:val="24"/>
        </w:rPr>
        <w:t xml:space="preserve"> (под ред.). Системы управления движением поездов на перегонах. Т. 1. Функциональные схемы сист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чебник). ВП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Лисенков В.М.</w:t>
      </w:r>
      <w:r>
        <w:rPr>
          <w:sz w:val="24"/>
          <w:szCs w:val="24"/>
        </w:rPr>
        <w:t xml:space="preserve"> (под ред.). Системы управления движением поездов на перегонах. Т.2. Принципы, методы и способы реализации систем управления (учебник). ВПО</w:t>
      </w:r>
    </w:p>
    <w:p>
      <w:pPr>
        <w:pStyle w:val="Normal"/>
        <w:ind w:lef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ликов Н.В.</w:t>
      </w:r>
      <w:r>
        <w:rPr>
          <w:sz w:val="24"/>
          <w:szCs w:val="24"/>
        </w:rPr>
        <w:t xml:space="preserve"> Автоматические стояночные тормоза железнодорожного подвижного состава </w:t>
      </w:r>
      <w:r>
        <w:rPr>
          <w:color w:val="000000"/>
          <w:sz w:val="24"/>
          <w:szCs w:val="24"/>
        </w:rPr>
        <w:t>(учебное пособие). ПП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>Моргунов Ю.Н</w:t>
      </w:r>
      <w:r>
        <w:rPr>
          <w:sz w:val="24"/>
          <w:szCs w:val="24"/>
        </w:rPr>
        <w:t>. Техническая эксплуатация путевых и строительных машин</w:t>
      </w:r>
      <w:r>
        <w:rPr>
          <w:b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учебник). СП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винцов Е.С., Быков Ю.А.</w:t>
      </w:r>
      <w:r>
        <w:rPr>
          <w:sz w:val="24"/>
          <w:szCs w:val="24"/>
        </w:rPr>
        <w:t xml:space="preserve"> Основы проектирования, строительства и реконструкции железных доро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учебник). ВП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ныгин Ю.И.</w:t>
      </w:r>
      <w:r>
        <w:rPr>
          <w:sz w:val="24"/>
          <w:szCs w:val="24"/>
        </w:rPr>
        <w:t xml:space="preserve"> Справочник электромеханика железнодорожной радиосвяз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П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Фигурнов Е.П</w:t>
      </w:r>
      <w:r>
        <w:rPr>
          <w:sz w:val="24"/>
          <w:szCs w:val="24"/>
        </w:rPr>
        <w:t>. Релейная защит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.1. (учебник). ВП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Фигурнов Е.П</w:t>
      </w:r>
      <w:r>
        <w:rPr>
          <w:sz w:val="24"/>
          <w:szCs w:val="24"/>
        </w:rPr>
        <w:t>. Релейная защит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.2. (учебник). ВПО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Фролов Ю.С. </w:t>
      </w:r>
      <w:r>
        <w:rPr>
          <w:color w:val="000000"/>
          <w:spacing w:val="1"/>
          <w:sz w:val="24"/>
          <w:szCs w:val="24"/>
        </w:rPr>
        <w:t>Содержание и конструкция тоннелей (учебник), ВП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Хохлов А.А., Жуков В.И. </w:t>
      </w:r>
      <w:r>
        <w:rPr>
          <w:sz w:val="24"/>
          <w:szCs w:val="24"/>
        </w:rPr>
        <w:t>Технические средства обеспечения безопасности движения поезд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чебное пособие). ВП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курина Л.В. </w:t>
      </w:r>
      <w:r>
        <w:rPr>
          <w:sz w:val="24"/>
          <w:szCs w:val="24"/>
        </w:rPr>
        <w:t>Финансовый менеджмент на железнодорожном транспорте (учебник). В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ые иллюстрированные пособия (альбомы, плакаты)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олдин В.М. </w:t>
      </w:r>
      <w:r>
        <w:rPr>
          <w:color w:val="000000"/>
          <w:spacing w:val="1"/>
          <w:sz w:val="24"/>
          <w:szCs w:val="24"/>
        </w:rPr>
        <w:t>Обновление и реконструкция контактной сети и воздушных линий электропередачи. Ч. 2 (альбом)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Шевченко Е.М., Горовых Л.И., Кондратьева Л.А. О</w:t>
      </w:r>
      <w:r>
        <w:rPr>
          <w:sz w:val="24"/>
          <w:szCs w:val="24"/>
        </w:rPr>
        <w:t>борудование участка железной дороги устройствами автоматики и телемеханики (альбом)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нографии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b/>
          <w:sz w:val="24"/>
          <w:szCs w:val="24"/>
        </w:rPr>
        <w:t>Глушко М.И.</w:t>
      </w:r>
      <w:r>
        <w:rPr>
          <w:sz w:val="24"/>
          <w:szCs w:val="24"/>
        </w:rPr>
        <w:t xml:space="preserve"> Развитие тормозных средств подвижного состава (монография)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b/>
          <w:spacing w:val="-8"/>
          <w:sz w:val="24"/>
          <w:szCs w:val="24"/>
        </w:rPr>
        <w:t>Сенин А.С.</w:t>
      </w:r>
      <w:r>
        <w:rPr>
          <w:sz w:val="24"/>
          <w:szCs w:val="24"/>
        </w:rPr>
        <w:t xml:space="preserve"> Железнодорожный транспорт России в эпоху войн и революций (1914-1922 г.г.) (монография)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Научно-популярная литература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b/>
          <w:color w:val="000000"/>
          <w:spacing w:val="1"/>
          <w:sz w:val="24"/>
          <w:szCs w:val="24"/>
        </w:rPr>
        <w:t>Крейнис З.Л.</w:t>
      </w:r>
      <w:r>
        <w:rPr>
          <w:color w:val="000000"/>
          <w:spacing w:val="1"/>
          <w:sz w:val="24"/>
          <w:szCs w:val="24"/>
        </w:rPr>
        <w:t xml:space="preserve"> Очерки истории железных дорог. Два столетия.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рейнис З.Л.</w:t>
      </w:r>
      <w:r>
        <w:rPr>
          <w:color w:val="000000"/>
          <w:spacing w:val="1"/>
          <w:sz w:val="24"/>
          <w:szCs w:val="24"/>
        </w:rPr>
        <w:t xml:space="preserve"> Очерки истории железных дорог. Как поезда догоняли самолеты.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7"/>
        <w:spacing w:lineRule="auto" w:line="360"/>
        <w:ind w:left="0" w:hanging="0"/>
        <w:rPr>
          <w:sz w:val="28"/>
          <w:szCs w:val="28"/>
        </w:rPr>
      </w:pPr>
      <w:r>
        <w:rPr/>
        <w:t xml:space="preserve">* Цены  и </w:t>
      </w:r>
      <w:r>
        <w:rPr>
          <w:lang w:val="en-US"/>
        </w:rPr>
        <w:t>ISBN</w:t>
      </w:r>
      <w:r>
        <w:rPr/>
        <w:t xml:space="preserve"> номера на готовящиеся издания будут установлены по выходу тир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8377" w:leader="none"/>
          <w:tab w:val="left" w:pos="964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4" w:leader="none"/>
          <w:tab w:val="left" w:pos="8377" w:leader="none"/>
          <w:tab w:val="left" w:pos="9649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важаемые коллеги и партнеры!</w:t>
      </w:r>
    </w:p>
    <w:p>
      <w:pPr>
        <w:pStyle w:val="Normal"/>
        <w:tabs>
          <w:tab w:val="clear" w:pos="708"/>
          <w:tab w:val="left" w:pos="814" w:leader="none"/>
          <w:tab w:val="left" w:pos="8377" w:leader="none"/>
          <w:tab w:val="left" w:pos="9649" w:leader="none"/>
        </w:tabs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Вы можете оформить заказ на книги, представленные в этом прайс-листе, по почте, электронной почте или по факсу.</w:t>
      </w:r>
    </w:p>
    <w:p>
      <w:pPr>
        <w:pStyle w:val="Normal"/>
        <w:tabs>
          <w:tab w:val="clear" w:pos="708"/>
          <w:tab w:val="left" w:pos="814" w:leader="none"/>
          <w:tab w:val="left" w:pos="8377" w:leader="none"/>
          <w:tab w:val="left" w:pos="9649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" w:leader="none"/>
        </w:tabs>
        <w:rPr>
          <w:bCs/>
          <w:sz w:val="22"/>
          <w:szCs w:val="22"/>
        </w:rPr>
      </w:pPr>
      <w:r>
        <w:rPr>
          <w:b/>
          <w:bCs/>
        </w:rPr>
        <w:tab/>
      </w:r>
      <w:r>
        <w:rPr>
          <w:bCs/>
          <w:sz w:val="22"/>
          <w:szCs w:val="22"/>
        </w:rPr>
        <w:t>630003, г. Новосибирск, ул.Владимировская 15 д</w:t>
      </w:r>
    </w:p>
    <w:p>
      <w:pPr>
        <w:pStyle w:val="Normal"/>
        <w:tabs>
          <w:tab w:val="clear" w:pos="708"/>
          <w:tab w:val="left" w:pos="814" w:leader="none"/>
        </w:tabs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bCs/>
          <w:sz w:val="22"/>
          <w:szCs w:val="22"/>
        </w:rPr>
        <w:t>т</w:t>
      </w:r>
      <w:r>
        <w:rPr>
          <w:bCs/>
          <w:sz w:val="22"/>
          <w:szCs w:val="22"/>
          <w:lang w:val="de-DE"/>
        </w:rPr>
        <w:t>./</w:t>
      </w:r>
      <w:r>
        <w:rPr>
          <w:bCs/>
          <w:sz w:val="22"/>
          <w:szCs w:val="22"/>
        </w:rPr>
        <w:t>ф</w:t>
      </w:r>
      <w:r>
        <w:rPr>
          <w:bCs/>
          <w:sz w:val="22"/>
          <w:szCs w:val="22"/>
          <w:lang w:val="de-DE"/>
        </w:rPr>
        <w:t>.: (</w:t>
      </w:r>
      <w:r>
        <w:rPr>
          <w:bCs/>
          <w:sz w:val="22"/>
          <w:szCs w:val="22"/>
        </w:rPr>
        <w:t>383</w:t>
      </w:r>
      <w:r>
        <w:rPr>
          <w:bCs/>
          <w:sz w:val="22"/>
          <w:szCs w:val="22"/>
          <w:lang w:val="de-DE"/>
        </w:rPr>
        <w:t>)</w:t>
      </w:r>
      <w:r>
        <w:rPr>
          <w:bCs/>
          <w:sz w:val="22"/>
          <w:szCs w:val="22"/>
        </w:rPr>
        <w:t xml:space="preserve"> 229-30-56</w:t>
      </w:r>
    </w:p>
    <w:p>
      <w:pPr>
        <w:pStyle w:val="Normal"/>
        <w:tabs>
          <w:tab w:val="clear" w:pos="708"/>
          <w:tab w:val="left" w:pos="81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(383) 229-30-83</w:t>
      </w:r>
    </w:p>
    <w:p>
      <w:pPr>
        <w:pStyle w:val="Normal"/>
        <w:tabs>
          <w:tab w:val="clear" w:pos="708"/>
          <w:tab w:val="left" w:pos="81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4" w:leader="none"/>
          <w:tab w:val="left" w:pos="8377" w:leader="none"/>
          <w:tab w:val="left" w:pos="9649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bCs/>
          <w:sz w:val="22"/>
          <w:szCs w:val="22"/>
          <w:lang w:val="de-DE"/>
        </w:rPr>
        <w:t xml:space="preserve">E-mail: </w:t>
      </w:r>
      <w:r>
        <w:rPr>
          <w:bCs/>
          <w:sz w:val="22"/>
          <w:szCs w:val="22"/>
          <w:lang w:val="en-US"/>
        </w:rPr>
        <w:t>novosib@umczdt</w:t>
      </w:r>
    </w:p>
    <w:p>
      <w:pPr>
        <w:pStyle w:val="Normal"/>
        <w:tabs>
          <w:tab w:val="clear" w:pos="708"/>
          <w:tab w:val="left" w:pos="814" w:leader="none"/>
          <w:tab w:val="left" w:pos="8377" w:leader="none"/>
          <w:tab w:val="left" w:pos="964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4" w:leader="none"/>
          <w:tab w:val="left" w:pos="8377" w:leader="none"/>
          <w:tab w:val="left" w:pos="964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ы ГОУ «УМЦ ЖДТ»:</w:t>
      </w:r>
    </w:p>
    <w:p>
      <w:pPr>
        <w:pStyle w:val="Normal"/>
        <w:tabs>
          <w:tab w:val="clear" w:pos="708"/>
          <w:tab w:val="left" w:pos="814" w:leader="none"/>
          <w:tab w:val="left" w:pos="8377" w:leader="none"/>
          <w:tab w:val="left" w:pos="96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76"/>
        <w:gridCol w:w="3000"/>
        <w:gridCol w:w="2601"/>
      </w:tblGrid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29, г. Иркутск, ул. 4-я Железнодорожная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4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ж.-д.): 992-46-4-37-27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irk@umczdt.ru</w:t>
            </w:r>
          </w:p>
        </w:tc>
      </w:tr>
      <w:tr>
        <w:trPr>
          <w:trHeight w:val="52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3, г. Новосибирск, ул. Владимировская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. 15д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 (ж.-д.): 978-2-36-43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6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  <w:lang w:val="en-US"/>
              </w:rPr>
              <w:t>978-2-27-35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61"/>
              <w:spacing w:lineRule="auto" w:line="264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r>
              <w:rPr>
                <w:b/>
                <w:sz w:val="22"/>
                <w:lang w:val="en-US"/>
              </w:rPr>
              <w:t>novosib@umczdt.ru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, г. Ростов-на-Дону, ул. 9-я Линия, д. 10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гор.): 8-8-632-53-51-65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rStyle w:val="006"/>
                <w:sz w:val="22"/>
                <w:szCs w:val="22"/>
                <w:lang w:val="en-US"/>
              </w:rPr>
              <w:t>rostov@umczdt.ru</w:t>
            </w:r>
          </w:p>
        </w:tc>
      </w:tr>
      <w:tr>
        <w:trPr>
          <w:trHeight w:val="52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0, г. Самара   ул. Красноармейская, д. 153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гор.): 8-846-372-63-07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46-372-63-08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rStyle w:val="006"/>
                <w:sz w:val="22"/>
                <w:lang w:val="en-US"/>
              </w:rPr>
              <w:t>samara@umczdt.ru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 г. Хабаровск, ул. Фрунзе, д. 39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ж.-д.): 998-4-98-61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hab@umczdt.ru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5, г. Челябинск, ул. Цвиллинга, д. 63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ж.-д.): 972-41-4-34-89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rStyle w:val="006"/>
                <w:sz w:val="22"/>
                <w:lang w:val="en-US"/>
              </w:rPr>
              <w:t>chel@umczdt.ru</w:t>
            </w:r>
          </w:p>
        </w:tc>
      </w:tr>
      <w:tr>
        <w:trPr>
          <w:trHeight w:val="76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, г. Ярославль, ул. Нагорная, д. 9/31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гор.): 8-4852- 32-90-73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гор.)8-4852-67-06-32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52-45-14-85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40" w:leader="none"/>
                <w:tab w:val="left" w:pos="5400" w:leader="none"/>
                <w:tab w:val="left" w:pos="5940" w:leader="none"/>
                <w:tab w:val="left" w:pos="8280" w:leader="none"/>
                <w:tab w:val="left" w:pos="9649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yar@umczdt.ru</w:t>
            </w:r>
          </w:p>
        </w:tc>
      </w:tr>
    </w:tbl>
    <w:p>
      <w:pPr>
        <w:pStyle w:val="Normal"/>
        <w:tabs>
          <w:tab w:val="clear" w:pos="708"/>
          <w:tab w:val="left" w:pos="814" w:leader="none"/>
          <w:tab w:val="left" w:pos="5425" w:leader="none"/>
          <w:tab w:val="left" w:pos="6933" w:leader="none"/>
          <w:tab w:val="left" w:pos="8377" w:leader="none"/>
          <w:tab w:val="left" w:pos="96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ля постоянных клиентов действует накопительная система скидок.</w:t>
      </w:r>
    </w:p>
    <w:p>
      <w:pPr>
        <w:pStyle w:val="Heading2"/>
        <w:tabs>
          <w:tab w:val="clear" w:pos="708"/>
          <w:tab w:val="left" w:pos="814" w:leader="none"/>
          <w:tab w:val="left" w:pos="8377" w:leader="none"/>
          <w:tab w:val="left" w:pos="964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хема проезда в Новосибирск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19200</wp:posOffset>
            </wp:positionH>
            <wp:positionV relativeFrom="paragraph">
              <wp:posOffset>84455</wp:posOffset>
            </wp:positionV>
            <wp:extent cx="4572000" cy="396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16785" cy="685800"/>
                <wp:effectExtent l="28575" t="0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9400">
                          <a:off x="0" y="0"/>
                          <a:ext cx="221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5" h="393">
                              <a:moveTo>
                                <a:pt x="2985" y="3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5,393" path="m2985,393l0,0e" stroked="t" o:allowincell="f" style="position:absolute;margin-left:143.95pt;margin-top:6.2pt;width:174.5pt;height:53.95pt;mso-wrap-style:none;v-text-anchor:middle;rotation:354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5425" w:leader="none"/>
          <w:tab w:val="left" w:pos="6933" w:leader="none"/>
          <w:tab w:val="left" w:pos="8377" w:leader="none"/>
          <w:tab w:val="left" w:pos="9649" w:leader="none"/>
        </w:tabs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14" w:leader="none"/>
          <w:tab w:val="left" w:pos="5425" w:leader="none"/>
          <w:tab w:val="left" w:pos="6933" w:leader="none"/>
          <w:tab w:val="left" w:pos="8377" w:leader="none"/>
          <w:tab w:val="left" w:pos="964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14" w:leader="none"/>
          <w:tab w:val="left" w:pos="5425" w:leader="none"/>
          <w:tab w:val="left" w:pos="6933" w:leader="none"/>
          <w:tab w:val="left" w:pos="8377" w:leader="none"/>
          <w:tab w:val="left" w:pos="96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4" w:leader="none"/>
          <w:tab w:val="left" w:pos="5425" w:leader="none"/>
          <w:tab w:val="left" w:pos="6933" w:leader="none"/>
          <w:tab w:val="left" w:pos="8377" w:leader="none"/>
          <w:tab w:val="left" w:pos="96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4" w:leader="none"/>
          <w:tab w:val="left" w:pos="5425" w:leader="none"/>
          <w:tab w:val="left" w:pos="6933" w:leader="none"/>
          <w:tab w:val="left" w:pos="8377" w:leader="none"/>
          <w:tab w:val="left" w:pos="96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3"/>
        <w:gridCol w:w="1737"/>
        <w:gridCol w:w="1663"/>
        <w:gridCol w:w="1463"/>
      </w:tblGrid>
      <w:tr>
        <w:trPr>
          <w:trHeight w:val="28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ланк заказа (образец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ind w:left="51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у _______________________________</w:t>
            </w:r>
          </w:p>
          <w:p>
            <w:pPr>
              <w:pStyle w:val="Normal"/>
              <w:ind w:left="51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ала ГОУ «УМЦ ЖДТ»</w:t>
            </w:r>
          </w:p>
          <w:p>
            <w:pPr>
              <w:pStyle w:val="Normal"/>
              <w:ind w:left="51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5103" w:hanging="0"/>
              <w:rPr/>
            </w:pPr>
            <w:r>
              <w:rPr>
                <w:sz w:val="24"/>
                <w:szCs w:val="24"/>
              </w:rPr>
              <w:t>(адрес филиала)</w:t>
            </w:r>
            <w:r>
              <w:rPr>
                <w:b/>
                <w:bCs/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ind w:left="51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ind w:left="-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(получатель)_______________________________________________________________________</w:t>
            </w:r>
          </w:p>
          <w:p>
            <w:pPr>
              <w:pStyle w:val="Normal"/>
              <w:ind w:left="-74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наименование организации, предприятия, банковские реквизиты)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дрес, тел./факс: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ind w:left="-74" w:right="-53" w:hanging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окупатель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наименование, КПП/ИНН)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8" w:leader="none"/>
          <w:tab w:val="left" w:pos="96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808" w:leader="none"/>
          <w:tab w:val="left" w:pos="96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приобретение изданий</w:t>
      </w:r>
    </w:p>
    <w:p>
      <w:pPr>
        <w:pStyle w:val="Normal"/>
        <w:tabs>
          <w:tab w:val="clear" w:pos="708"/>
          <w:tab w:val="left" w:pos="808" w:leader="none"/>
          <w:tab w:val="left" w:pos="965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1"/>
        <w:gridCol w:w="1185"/>
        <w:gridCol w:w="6753"/>
        <w:gridCol w:w="1496"/>
      </w:tblGrid>
      <w:tr>
        <w:trPr>
          <w:trHeight w:val="8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Ц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емпляров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>Руководитель ______________________________________________________(                       )</w:t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 xml:space="preserve">Гл. бухгалтер_______________________________________________________(                      ) </w:t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 xml:space="preserve">   </w:t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>М.П.</w:t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/>
      </w:pPr>
      <w:r>
        <w:rPr>
          <w:sz w:val="22"/>
          <w:szCs w:val="22"/>
        </w:rPr>
        <w:tab/>
        <w:t>Исп.______________</w:t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08" w:leader="none"/>
          <w:tab w:val="left" w:pos="5380" w:leader="none"/>
          <w:tab w:val="left" w:pos="6875" w:leader="none"/>
          <w:tab w:val="left" w:pos="8391" w:leader="none"/>
          <w:tab w:val="left" w:pos="965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>Тел.:______________</w:t>
        <w:tab/>
        <w:tab/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927985</wp:posOffset>
                </wp:positionH>
                <wp:positionV relativeFrom="paragraph">
                  <wp:posOffset>1726565</wp:posOffset>
                </wp:positionV>
                <wp:extent cx="390525" cy="1809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135.95pt;width:30.7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9360" w:leader="none"/>
          <w:tab w:val="left" w:pos="109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  <w:tab w:val="left" w:pos="109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  <w:tab w:val="left" w:pos="109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  <w:tab w:val="left" w:pos="109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  <w:tab w:val="left" w:pos="109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73215" cy="9489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600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006">
    <w:name w:val="006_Основн_об_тит Знак"/>
    <w:basedOn w:val="Style5"/>
    <w:qFormat/>
    <w:rPr>
      <w:sz w:val="21"/>
      <w:szCs w:val="21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лавие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113"/>
      <w:jc w:val="center"/>
    </w:pPr>
    <w:rPr>
      <w:b/>
      <w:bCs/>
      <w:caps/>
      <w:spacing w:val="15"/>
      <w:sz w:val="28"/>
      <w:szCs w:val="28"/>
    </w:rPr>
  </w:style>
  <w:style w:type="paragraph" w:styleId="Style7">
    <w:name w:val="[О] Автор - в содержание"/>
    <w:qFormat/>
    <w:pPr>
      <w:widowControl/>
      <w:tabs>
        <w:tab w:val="clear" w:pos="708"/>
        <w:tab w:val="right" w:pos="6350" w:leader="dot"/>
      </w:tabs>
      <w:autoSpaceDE w:val="false"/>
      <w:bidi w:val="0"/>
      <w:ind w:left="454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0061">
    <w:name w:val="006_Основн_об_тит"/>
    <w:qFormat/>
    <w:pPr>
      <w:widowControl/>
      <w:autoSpaceDE w:val="false"/>
      <w:bidi w:val="0"/>
      <w:spacing w:lineRule="atLeast" w:line="248"/>
      <w:ind w:firstLine="283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Xl21">
    <w:name w:val="xl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9">
    <w:name w:val="титул"/>
    <w:basedOn w:val="Style8"/>
    <w:next w:val="Style8"/>
    <w:qFormat/>
    <w:pPr>
      <w:autoSpaceDE w:val="false"/>
      <w:ind w:left="567" w:firstLine="283"/>
      <w:jc w:val="both"/>
    </w:pPr>
    <w:rPr>
      <w:rFonts w:ascii="Times New Roman" w:hAnsi="Times New Roman" w:cs="Times New Roman"/>
      <w:sz w:val="18"/>
      <w:szCs w:val="18"/>
    </w:rPr>
  </w:style>
  <w:style w:type="paragraph" w:styleId="07">
    <w:name w:val="07_Автор_Назв"/>
    <w:qFormat/>
    <w:pPr>
      <w:widowControl/>
      <w:autoSpaceDE w:val="false"/>
      <w:bidi w:val="0"/>
      <w:spacing w:lineRule="atLeast" w:line="220"/>
      <w:ind w:left="510"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9:00Z</dcterms:created>
  <dc:creator>_</dc:creator>
  <dc:description/>
  <cp:keywords/>
  <dc:language>en-US</dc:language>
  <cp:lastModifiedBy>RWT</cp:lastModifiedBy>
  <cp:lastPrinted>2009-12-16T17:14:00Z</cp:lastPrinted>
  <dcterms:modified xsi:type="dcterms:W3CDTF">2010-04-02T05:04:00Z</dcterms:modified>
  <cp:revision>122</cp:revision>
  <dc:subject/>
  <dc:title>ПЛАКАТЫ</dc:title>
</cp:coreProperties>
</file>