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«Твой Дом»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ектирование, монтаж, сервисное обслуживание очистных сооружений.</w:t>
      </w:r>
    </w:p>
    <w:p>
      <w:pPr>
        <w:pStyle w:val="Normal"/>
        <w:ind w:left="-14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г.Новосибирск, ул. Королёва 40, корпус 5, офис 500.</w:t>
      </w:r>
    </w:p>
    <w:p>
      <w:pPr>
        <w:pStyle w:val="Normal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(383) 214-51-85; тел./факс: (383) 212-51-85;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you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hous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ng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 xml:space="preserve">;   www.TD1000.ru         </w:t>
      </w:r>
      <w:r>
        <w:rPr>
          <w:rFonts w:cs="Arial" w:ascii="Arial" w:hAnsi="Arial"/>
          <w:b/>
          <w:i/>
        </w:rPr>
        <w:t xml:space="preserve">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РАЙС-ЛИС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eastAsia="Arial"/>
        </w:rPr>
        <w:t xml:space="preserve">           </w:t>
      </w:r>
      <w:r>
        <w:rPr/>
        <w:t>Локальные очистные сооружения для загородного до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PAS 5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PAS 5 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5 </w:t>
            </w: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5 Long </w:t>
            </w: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AS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PAS 8 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8 </w:t>
            </w: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OPAS 8 Long</w:t>
            </w:r>
            <w:r>
              <w:rPr>
                <w:b/>
                <w:sz w:val="20"/>
                <w:szCs w:val="20"/>
              </w:rPr>
              <w:t xml:space="preserve">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 xml:space="preserve">Long </w:t>
            </w:r>
            <w:r>
              <w:rPr>
                <w:b/>
                <w:sz w:val="20"/>
                <w:szCs w:val="20"/>
              </w:rPr>
              <w:t>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0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  <w:r>
              <w:rPr>
                <w:b/>
                <w:sz w:val="20"/>
                <w:szCs w:val="20"/>
              </w:rPr>
              <w:t xml:space="preserve">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 xml:space="preserve">Long </w:t>
            </w:r>
            <w:r>
              <w:rPr>
                <w:b/>
                <w:sz w:val="20"/>
                <w:szCs w:val="20"/>
              </w:rPr>
              <w:t>Ус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  <w:lang w:val="en-US"/>
              </w:rPr>
              <w:t xml:space="preserve">Long </w:t>
            </w:r>
            <w:r>
              <w:rPr>
                <w:b/>
                <w:sz w:val="20"/>
                <w:szCs w:val="20"/>
              </w:rPr>
              <w:t>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5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  <w:r>
              <w:rPr>
                <w:b/>
                <w:sz w:val="20"/>
                <w:szCs w:val="20"/>
              </w:rPr>
              <w:t xml:space="preserve">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  <w:lang w:val="en-US"/>
              </w:rPr>
              <w:t xml:space="preserve">Long </w:t>
            </w:r>
            <w:r>
              <w:rPr>
                <w:b/>
                <w:sz w:val="20"/>
                <w:szCs w:val="20"/>
              </w:rPr>
              <w:t>Ус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20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30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  <w:r>
              <w:rPr>
                <w:b/>
                <w:sz w:val="20"/>
                <w:szCs w:val="20"/>
              </w:rPr>
              <w:t xml:space="preserve">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PAS 40 П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2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9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50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 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75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 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 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00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 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3 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PAS </w:t>
            </w:r>
            <w:r>
              <w:rPr>
                <w:b/>
                <w:sz w:val="20"/>
                <w:szCs w:val="20"/>
              </w:rPr>
              <w:t>150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4 2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СТАНЦИЯ  ТОПАЭРО (увеличенный залповый сброс) – для баз отдыха и жилых комплекс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Кол-во  пользова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7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5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346 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7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357 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391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 9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398 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492 8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12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522 0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689 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16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701 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1 122 6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E1E1E"/>
                <w:sz w:val="20"/>
                <w:szCs w:val="20"/>
              </w:rPr>
              <w:t>TOПАЭРО 24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1 141 0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*ВНИМАНИЕ:</w:t>
        <w:br/>
        <w:t xml:space="preserve">    -  Скидка 3% - на оборудование ТОПАС и ТОПАЭРО, при заказе услуги «ШЕФМОНТАЖ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- Скидка 5% - на оборудование ТОПАС и ТОПАЭРО, при заказе монтажных рабо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-  При заключении договора на обслуживание станции, первое обслуживание в подарок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ДОПОЛНИТЕЛЬНО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заключив договор и оплатив 70% от стоимости оборудования, Вы резервируете станцию по актуально действующей цене, с возможностью полной оплаты в удобные Вам сроки, с последующим получением, без платы за складское хранени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Монтажные работы по установке АС «TOPAS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960"/>
      </w:tblGrid>
      <w:tr>
        <w:trPr>
          <w:trHeight w:val="405" w:hRule="atLeast"/>
        </w:trPr>
        <w:tc>
          <w:tcPr>
            <w:tcW w:w="9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185535" cy="8918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891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0"/>
                                    <w:gridCol w:w="884"/>
                                    <w:gridCol w:w="1124"/>
                                    <w:gridCol w:w="1055"/>
                                    <w:gridCol w:w="1020"/>
                                    <w:gridCol w:w="1020"/>
                                    <w:gridCol w:w="1135"/>
                                    <w:gridCol w:w="1903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одель 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Шеф-монт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тандартный монтаж в зависимости от типа гру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риентировочный расход песка для обсыпки 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есча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гли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лыв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к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5 / 5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9 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 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5 Long /               5 Long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 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 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3 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 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8 / 8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 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 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 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4 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7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8 Long /                 8 Long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3 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4 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6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6 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8 7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10 / 1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 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1 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3 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7 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2 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TOPAS 10 Long / 10 Lo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/            10 Lo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/                           10 Lo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 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1 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3 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2 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8 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,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15 / 15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 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 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6 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8 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 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6 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TOPAS 15 Long / 15 Lo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/                     15 Lo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/                        15 Lo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 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2 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 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6 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4 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1 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,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20 / 2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6 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8 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 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7 7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4 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20 Long / 20 Long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9 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1 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3 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6 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5 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30 / 3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 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9 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2 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4 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6 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7 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30 Long / 30 Long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 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5 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8 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 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2 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7 8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,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40 / 4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 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4 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6 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8 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3 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9 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-15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50 / 5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 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5 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7 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9 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1 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2 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-17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75 / 75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3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5 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7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7 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1 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-20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100 /                10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5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8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1 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9 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-24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AS 150 /                  150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9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5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00 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-26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цену стандартного монтажа включены следующие работы и материал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 10 м. электрокабеля ВВГ 4x1,5 и закладка его в трубу ПНД или гофр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 Подготовка котлована* под АС «TOPAS» и под канализационную трубу ДУ 110 (4 метр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 Установка опалубки в котлован под АС «TOPAS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 Наладка и ввод в эксплуатацию АС «TOPAS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* В данный пункт не включены работы по подготовке и укладке бетонной плиты на дно котлована для моделей АС «TOPAS»: 30, 40, 50, 75, 100, 150 и их модифика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НИМАНИЕ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При установке АС «TOPAS», производится ее обсыпка песком и одновременное заполнение водой. Стоимость песка, воды и их доставка не входит в цену монтажа, являются поставкой Заказчи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ы указаны в рублях РФ, в т.ч. НДС 1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702.25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884"/>
                              <w:gridCol w:w="1124"/>
                              <w:gridCol w:w="1055"/>
                              <w:gridCol w:w="1020"/>
                              <w:gridCol w:w="1020"/>
                              <w:gridCol w:w="1135"/>
                              <w:gridCol w:w="190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дель А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еф-монтаж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андартный монтаж в зависимости от типа грунт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иентировочный расход песка для обсыпки 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счаный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глино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и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ыву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кальный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5 / 5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7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 1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 8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 05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 81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5 Long /               5 Long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7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 9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 4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 99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 99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8 / 8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9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 3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 4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 9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 1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8 Long /                 8 Long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 3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 7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 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 99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 74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10 / 1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 3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 7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 37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 8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 2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PAS 10 Long / 10 L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           10 L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                          10 L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 3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 7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 37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 69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 36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15 / 15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68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 3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 4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 4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87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 09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PAS 15 Long / 15 L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                    15 L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                       15 Lo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68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 56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 59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 6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 9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 15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20 / 2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7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 4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 4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6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 75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 69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20 Long / 20 Long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7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 65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 68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 5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 0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 07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30 / 3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 6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 57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 0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 0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 26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7 83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30 Long / 30 Long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 6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 7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 9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 59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 26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 82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40 / 4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 6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 16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 59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 6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 88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 85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5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50 / 5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37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 37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 8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 8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1 9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 38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17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75 / 75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 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 4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 4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 4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7 5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 89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20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100 /                10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 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8 8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 2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 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 98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9 98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-24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AS 150 /                  150 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 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9 5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5 2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5 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 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 59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-26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цену стандартного монтажа включены следующие работы и материал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10 м. электрокабеля ВВГ 4x1,5 и закладка его в трубу ПНД или гоф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Подготовка котлована* под АС «TOPAS» и под канализационную трубу ДУ 110 (4 мет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Установка опалубки в котлован под АС «TOPA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Наладка и ввод в эксплуатацию АС «TOPA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В данный пункт не включены работы по подготовке и укладке бетонной плиты на дно котлована для моделей АС «TOPAS»: 30, 40, 50, 75, 100, 150 и их мод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НИМАНИЕ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ри установке АС «TOPAS», производится ее обсыпка песком и одновременное заполнение водой. Стоимость песка, воды и их доставка не входит в цену монтажа, являются поставкой Заказч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ы указаны в рублях РФ, в т.ч. НДС 1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ВЫЕЗД СПЕЦИАЛИСТА</w:t>
      </w:r>
      <w:r>
        <w:rPr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для принятия технического решения и составления сметной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кументации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сплатный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5:00Z</dcterms:created>
  <dc:creator>alex</dc:creator>
  <dc:description/>
  <cp:keywords/>
  <dc:language>en-US</dc:language>
  <cp:lastModifiedBy>user</cp:lastModifiedBy>
  <cp:lastPrinted>2007-04-11T15:55:00Z</cp:lastPrinted>
  <dcterms:modified xsi:type="dcterms:W3CDTF">2010-03-09T04:37:00Z</dcterms:modified>
  <cp:revision>40</cp:revision>
  <dc:subject/>
  <dc:title>Наименование продукции</dc:title>
</cp:coreProperties>
</file>