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01</w:t>
      </w:r>
      <w:r>
        <w:rPr>
          <w:rFonts w:cs="Arial;Arial" w:ascii="Arial;Arial" w:hAnsi="Arial;Arial"/>
          <w:b/>
          <w:sz w:val="20"/>
          <w:szCs w:val="20"/>
        </w:rPr>
        <w:t>.01.201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0260</wp:posOffset>
            </wp:positionH>
            <wp:positionV relativeFrom="paragraph">
              <wp:posOffset>-15875</wp:posOffset>
            </wp:positionV>
            <wp:extent cx="485140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18"/>
          <w:szCs w:val="18"/>
        </w:rPr>
        <w:t xml:space="preserve"> </w:t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Преобразователь частоты 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en-US"/>
        </w:rPr>
        <w:t>Lenze</w:t>
      </w:r>
      <w:r>
        <w:rPr>
          <w:rFonts w:cs="Arial;Arial" w:ascii="Arial;Arial" w:hAnsi="Arial;Arial"/>
          <w:b/>
          <w:color w:val="000080"/>
          <w:sz w:val="20"/>
          <w:szCs w:val="20"/>
        </w:rPr>
        <w:t xml:space="preserve"> Серия SMD / </w:t>
      </w:r>
      <w:r>
        <w:rPr>
          <w:rFonts w:cs="Arial;Arial" w:ascii="Arial;Arial" w:hAnsi="Arial;Arial"/>
          <w:b/>
          <w:bCs/>
          <w:color w:val="FFFFFF"/>
          <w:sz w:val="20"/>
          <w:szCs w:val="20"/>
          <w:highlight w:val="darkGray"/>
          <w:lang w:val="en-US"/>
        </w:rPr>
        <w:t>AC</w:t>
      </w:r>
      <w:r>
        <w:rPr>
          <w:rFonts w:cs="Arial;Arial" w:ascii="Arial;Arial" w:hAnsi="Arial;Arial"/>
          <w:b/>
          <w:bCs/>
          <w:color w:val="FFFFFF"/>
          <w:sz w:val="20"/>
          <w:szCs w:val="20"/>
          <w:highlight w:val="darkGray"/>
        </w:rPr>
        <w:t xml:space="preserve"> </w:t>
      </w:r>
      <w:r>
        <w:rPr>
          <w:rFonts w:cs="Arial;Arial" w:ascii="Arial;Arial" w:hAnsi="Arial;Arial"/>
          <w:b/>
          <w:bCs/>
          <w:color w:val="FFFFFF"/>
          <w:sz w:val="20"/>
          <w:szCs w:val="20"/>
          <w:highlight w:val="darkGray"/>
          <w:lang w:val="en-US"/>
        </w:rPr>
        <w:t>Tech</w:t>
      </w:r>
      <w:r>
        <w:rPr>
          <w:rFonts w:cs="Arial;Arial" w:ascii="Arial;Arial" w:hAnsi="Arial;Arial"/>
          <w:b/>
          <w:color w:val="00008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(США)</w:t>
      </w:r>
    </w:p>
    <w:p>
      <w:pPr>
        <w:pStyle w:val="Normal"/>
        <w:rPr>
          <w:rFonts w:ascii="Calibri" w:hAnsi="Calibri" w:cs="Arial;Arial"/>
          <w:iCs/>
          <w:sz w:val="18"/>
          <w:szCs w:val="18"/>
        </w:rPr>
      </w:pPr>
      <w:r>
        <w:rPr>
          <w:rFonts w:cs="Arial;Arial" w:ascii="Calibri" w:hAnsi="Calibri"/>
          <w:iCs/>
          <w:sz w:val="18"/>
          <w:szCs w:val="18"/>
        </w:rPr>
        <w:t xml:space="preserve">Отличное решение для стандартных приложений в диапазоне мощностей от 0,25 до 22,0кВт 220/400В </w:t>
      </w:r>
    </w:p>
    <w:p>
      <w:pPr>
        <w:pStyle w:val="Normal"/>
        <w:rPr>
          <w:rFonts w:ascii="Calibri" w:hAnsi="Calibri" w:cs="Arial;Arial"/>
          <w:iCs/>
          <w:sz w:val="18"/>
          <w:szCs w:val="18"/>
        </w:rPr>
      </w:pPr>
      <w:r>
        <w:rPr>
          <w:rFonts w:cs="Arial;Arial" w:ascii="Calibri" w:hAnsi="Calibri"/>
          <w:iCs/>
          <w:sz w:val="18"/>
          <w:szCs w:val="18"/>
        </w:rPr>
        <w:t xml:space="preserve">ПИД – регулирование, индикация оборотов, простое регулирование скорости, разгон, торможение, реверсирование, управление по U/f (линейное или квадратичное), перегрузочная способность </w:t>
      </w:r>
      <w:r>
        <w:rPr>
          <w:rFonts w:cs="Arial;Arial" w:ascii="Calibri" w:hAnsi="Calibri"/>
          <w:b/>
          <w:iCs/>
          <w:sz w:val="18"/>
          <w:szCs w:val="18"/>
        </w:rPr>
        <w:t>150 %</w:t>
      </w:r>
      <w:r>
        <w:rPr>
          <w:rFonts w:cs="Arial;Arial" w:ascii="Calibri" w:hAnsi="Calibri"/>
          <w:iCs/>
          <w:sz w:val="18"/>
          <w:szCs w:val="18"/>
        </w:rPr>
        <w:t xml:space="preserve"> Iн в течение 60 секунд, позволяет работать с двигателями большей ном. мощности при меньшей перегрузке. </w:t>
        <w:tab/>
        <w:tab/>
        <w:tab/>
        <w:t xml:space="preserve">         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50"/>
        <w:gridCol w:w="709"/>
        <w:gridCol w:w="661"/>
        <w:gridCol w:w="720"/>
        <w:gridCol w:w="320"/>
        <w:gridCol w:w="709"/>
        <w:gridCol w:w="1559"/>
        <w:gridCol w:w="709"/>
        <w:gridCol w:w="1701"/>
        <w:gridCol w:w="724"/>
      </w:tblGrid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М-ть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х. ток [А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барит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*ш*г, мм,  /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Цена </w:t>
            </w:r>
            <w:r>
              <w:rPr>
                <w:sz w:val="18"/>
                <w:szCs w:val="18"/>
                <w:lang w:val="en-US"/>
              </w:rPr>
              <w:t>$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 филь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торм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</w:t>
            </w:r>
            <w:r>
              <w:rPr>
                <w:sz w:val="18"/>
                <w:szCs w:val="18"/>
                <w:lang w:val="en-US"/>
              </w:rPr>
              <w:t>$ USD</w:t>
            </w:r>
          </w:p>
        </w:tc>
      </w:tr>
      <w:tr>
        <w:trPr>
          <w:trHeight w:val="1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~ 230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US"/>
              </w:rPr>
              <w:t>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ESMD</w:t>
            </w:r>
            <w:r>
              <w:rPr>
                <w:b w:val="false"/>
                <w:bCs w:val="false"/>
                <w:sz w:val="18"/>
                <w:szCs w:val="18"/>
              </w:rPr>
              <w:t>25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93*83 /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371X2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551X2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93*92 /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751X2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52X2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114*124 /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222X2S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114*140 / 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18"/>
                <w:szCs w:val="18"/>
                <w:lang w:val="en-US"/>
              </w:rPr>
              <w:t>~ 400 V 3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371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93*100 /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2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124TM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751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93*120 / 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1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93*146 /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2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5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114*133 / 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2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2224TM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SMD2224RDB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35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22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3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30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*114*171 / 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3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5524TM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SMD4024RDB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7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40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6*114*171 / 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4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55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5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SMD5524RD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21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752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7*146*182 / 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6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134TM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SMD7524RD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67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13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  <w:lang w:val="en-US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$7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SMD1834XDB + резистор 841-009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$113+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25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153L4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48*195*203 / 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 0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ESMD2234TM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ESMD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</w:rPr>
              <w:t>183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 2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SMD1834XDB + резистор 841-011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$113+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12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ESMD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</w:rPr>
              <w:t>223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T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 4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PM-модуль LENZE ESMD01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6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ыносная клавиатура LENZE ESMD01KP защита IP65 (2м кабель в комплекте)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только для 3-х фазных </w:t>
            </w: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val="en-US"/>
              </w:rPr>
              <w:t>SM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102</w:t>
            </w:r>
          </w:p>
        </w:tc>
      </w:tr>
      <w:tr>
        <w:trPr>
          <w:trHeight w:val="10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PM-программатор LENZE EEPM1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360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Регулятор (потенциометр+ручка+шкал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26</w:t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тевые дросселя (отечественные из немецкой комплектации) - </w:t>
      </w:r>
      <w:r>
        <w:rPr>
          <w:b/>
          <w:bCs/>
          <w:sz w:val="22"/>
          <w:szCs w:val="22"/>
        </w:rPr>
        <w:t>~ 380 V 3ph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4"/>
        <w:gridCol w:w="850"/>
        <w:gridCol w:w="1107"/>
        <w:gridCol w:w="3240"/>
        <w:gridCol w:w="1029"/>
      </w:tblGrid>
      <w:tr>
        <w:trPr>
          <w:trHeight w:val="21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. мощность двиг., кВ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. мощность двиг., кВ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ДРТ-1,5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1,5 кВтх220В, 16А, 183мГн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0р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ДРТ-7,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7,5 кВтх380В, 20А, 1,47 мГн)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90р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ДРТ-2,2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2,2 кВтх380В, 8А, 3.27 мГн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0р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ДРТ-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11 кВтх380В, 30А, 0,98 мГн)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0р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ДРТ-4,0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4,0 кВтх380В, 10А, 2,93мГн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80р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ДРТ-15,0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15,0 кВтх380В, 40А, 0,73 мГн)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р.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ДРТ-5,5 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5,5 кВтх380В, 16А, 1.83 мГн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0р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ДРТ-18,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18,5 кВтх380В, 50А, 059мГн)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0р.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ДРТ-2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22 кВтх380В, 60А, 0,48мГн)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90р.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bCs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0260</wp:posOffset>
            </wp:positionH>
            <wp:positionV relativeFrom="paragraph">
              <wp:posOffset>32385</wp:posOffset>
            </wp:positionV>
            <wp:extent cx="510540" cy="407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80"/>
          <w:sz w:val="18"/>
          <w:szCs w:val="18"/>
        </w:rPr>
      </w:pPr>
      <w:r>
        <w:rPr>
          <w:rFonts w:cs="Arial;Arial" w:ascii="Arial;Arial" w:hAnsi="Arial;Arial"/>
          <w:b/>
          <w:bCs/>
          <w:color w:val="000080"/>
          <w:sz w:val="18"/>
          <w:szCs w:val="18"/>
        </w:rPr>
        <w:t xml:space="preserve">Серия SMV - </w:t>
      </w:r>
      <w:r>
        <w:rPr>
          <w:rFonts w:cs="Arial;Arial" w:ascii="Arial;Arial" w:hAnsi="Arial;Arial"/>
          <w:color w:val="000080"/>
          <w:sz w:val="18"/>
          <w:szCs w:val="18"/>
        </w:rPr>
        <w:t>Векторное управление асинхронными 3-х фазными двигателями, удобная клавиатура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80"/>
          <w:sz w:val="18"/>
          <w:szCs w:val="18"/>
        </w:rPr>
      </w:pPr>
      <w:r>
        <w:rPr>
          <w:rFonts w:cs="Arial;Arial" w:ascii="Arial;Arial" w:hAnsi="Arial;Arial"/>
          <w:b/>
          <w:bCs/>
          <w:color w:val="000080"/>
          <w:sz w:val="18"/>
          <w:szCs w:val="18"/>
        </w:rPr>
        <w:t>Степень защиты IP65 - Полная пыле- влагозащита, пластиковый корпу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8"/>
        <w:gridCol w:w="12"/>
        <w:gridCol w:w="555"/>
        <w:gridCol w:w="1665"/>
        <w:gridCol w:w="720"/>
        <w:gridCol w:w="1555"/>
        <w:gridCol w:w="596"/>
        <w:gridCol w:w="567"/>
        <w:gridCol w:w="1560"/>
        <w:gridCol w:w="708"/>
      </w:tblGrid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М-ть, кВ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х. ток [А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*ш*г, мм,  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од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М-ть,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х. ток [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*ш*г, мм,  /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уб.</w:t>
            </w:r>
          </w:p>
        </w:tc>
      </w:tr>
      <w:tr>
        <w:trPr>
          <w:trHeight w:val="129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~ 230 V 1/3ph - Степень защиты IP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~ 230 V 1ph / Степень защиты IP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ESV251N02S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*99*110 / 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371N02Y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*160*114/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94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ESV371N02Y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751N02Y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,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1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ESV751N02Y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12N02Y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*160*160/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63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ESV112N02Y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6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*99*138 / 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52N02Y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9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ESV152N02Y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222N02Y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*161*172/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463</w:t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ESV222N02Y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3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~ 380 V 3ph / Степень защиты IP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~ 380 V 3ph / Степень защиты IP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371N04T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*160*114/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374</w:t>
            </w:r>
          </w:p>
        </w:tc>
      </w:tr>
      <w:tr>
        <w:trPr>
          <w:trHeight w:val="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371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*99*110 / 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751N04T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0,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4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SV751N04T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12N04T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*160*160/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436</w:t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SV112N04TX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*99*138 / 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52N04T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,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47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52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,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222N04TX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,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541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222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,2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4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402N04TXС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*228*203/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662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402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*99*147 /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552N04TXС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5,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83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552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5,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0*130*160 / 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6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752N04TXС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7,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4*204*203/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99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752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7,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7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13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1,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18*176*205/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 156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Сальник PG-16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для SMV IP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53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 435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айка для крепления сальника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для SMV IP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183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8,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9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 69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SV223N04TX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2,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$1 926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етевая плата DeviceNet для SMV ESVZAD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1319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120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Выносная клавиатура для SMV ESVZX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00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етевая плата Profibus для SMV ESVZAP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252</w:t>
            </w:r>
          </w:p>
        </w:tc>
      </w:tr>
      <w:tr>
        <w:trPr>
          <w:trHeight w:val="1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етевая плата CANopen для SMV ESVZAC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117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ет. плата RS-485/Modbus для SMV ESVZA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$78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Расчет в рублях по курсу ЦБ РФ, </w:t>
      </w:r>
      <w:r>
        <w:rPr>
          <w:rFonts w:cs="Arial;Arial" w:ascii="Arial;Arial" w:hAnsi="Arial;Arial"/>
          <w:sz w:val="18"/>
          <w:szCs w:val="18"/>
        </w:rPr>
        <w:t>НДС не предусмотрен, при выделении НДС + 5% (Цены действительны от 10 000 руб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22860</wp:posOffset>
                </wp:positionV>
                <wp:extent cx="447040" cy="422910"/>
                <wp:effectExtent l="19050" t="19050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23000"/>
                          <a:chOff x="0" y="0"/>
                          <a:chExt cx="44712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3784">
                                <a:moveTo>
                                  <a:pt x="3363" y="1482"/>
                                </a:moveTo>
                                <a:lnTo>
                                  <a:pt x="1881" y="0"/>
                                </a:lnTo>
                                <a:lnTo>
                                  <a:pt x="0" y="1881"/>
                                </a:lnTo>
                                <a:lnTo>
                                  <a:pt x="1880" y="3784"/>
                                </a:lnTo>
                                <a:lnTo>
                                  <a:pt x="2980" y="2674"/>
                                </a:lnTo>
                                <a:lnTo>
                                  <a:pt x="2223" y="2679"/>
                                </a:lnTo>
                                <a:lnTo>
                                  <a:pt x="2223" y="1482"/>
                                </a:lnTo>
                                <a:lnTo>
                                  <a:pt x="3363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47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0" h="3331">
                                <a:moveTo>
                                  <a:pt x="1910" y="0"/>
                                </a:moveTo>
                                <a:lnTo>
                                  <a:pt x="1910" y="1220"/>
                                </a:lnTo>
                                <a:lnTo>
                                  <a:pt x="2964" y="1222"/>
                                </a:lnTo>
                                <a:lnTo>
                                  <a:pt x="1881" y="2305"/>
                                </a:lnTo>
                                <a:lnTo>
                                  <a:pt x="0" y="424"/>
                                </a:lnTo>
                                <a:lnTo>
                                  <a:pt x="0" y="2932"/>
                                </a:lnTo>
                                <a:lnTo>
                                  <a:pt x="798" y="2932"/>
                                </a:lnTo>
                                <a:lnTo>
                                  <a:pt x="798" y="2248"/>
                                </a:lnTo>
                                <a:lnTo>
                                  <a:pt x="1881" y="3331"/>
                                </a:lnTo>
                                <a:lnTo>
                                  <a:pt x="2964" y="2248"/>
                                </a:lnTo>
                                <a:lnTo>
                                  <a:pt x="2964" y="2932"/>
                                </a:lnTo>
                                <a:lnTo>
                                  <a:pt x="3762" y="2932"/>
                                </a:lnTo>
                                <a:lnTo>
                                  <a:pt x="3762" y="1222"/>
                                </a:lnTo>
                                <a:lnTo>
                                  <a:pt x="4845" y="1222"/>
                                </a:lnTo>
                                <a:lnTo>
                                  <a:pt x="4850" y="0"/>
                                </a:lnTo>
                                <a:lnTo>
                                  <a:pt x="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1.8pt;width:35.2pt;height:33.35pt" coordorigin="8946,36" coordsize="704,667">
                <v:shape id="shape_0" coordsize="3363,3784" path="m3363,1482l1881,0l0,1881l1880,3784l2980,2674l2223,2679l2223,1482l3363,1482xe" fillcolor="#33cccc" stroked="t" o:allowincell="f" style="position:absolute;left:8946;top:36;width:487;height:553;mso-wrap-style:none;v-text-anchor:middle">
                  <v:fill o:detectmouseclick="t" type="solid" color2="#cc3333"/>
                  <v:stroke color="black" weight="38160" joinstyle="round" endcap="flat"/>
                  <w10:wrap type="none"/>
                </v:shape>
                <v:shape id="shape_0" coordsize="4850,3331" path="m1910,0l1910,1220l2964,1222l1881,2305l0,424l0,2932l798,2932l798,2248l1881,3331l2964,2248l2964,2932l3762,2932l3762,1222l4845,1222l4850,0l1910,0xe" fillcolor="yellow" stroked="t" o:allowincell="f" style="position:absolute;left:8946;top:215;width:703;height:486;mso-wrap-style:none;v-text-anchor:middle">
                  <v:fill o:detectmouseclick="t" type="solid" color2="blu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ООО «СибМашТорг»</w:t>
      </w:r>
      <w:r>
        <w:rPr>
          <w:rFonts w:cs="Verdana" w:ascii="Verdana" w:hAnsi="Verdana"/>
          <w:sz w:val="18"/>
          <w:szCs w:val="18"/>
        </w:rPr>
        <w:t xml:space="preserve">,  630032  г. Новосибирск, ул. Станционная, 2а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/ф. </w:t>
      </w:r>
      <w:r>
        <w:rPr>
          <w:rFonts w:cs="Arial;Arial" w:ascii="Verdana" w:hAnsi="Verdana"/>
          <w:b/>
          <w:sz w:val="18"/>
          <w:szCs w:val="18"/>
        </w:rPr>
        <w:t>(383) 353-1027, 211-9297, ф/а. 353-6633</w:t>
      </w:r>
    </w:p>
    <w:p>
      <w:pPr>
        <w:pStyle w:val="Normal"/>
        <w:jc w:val="center"/>
        <w:rPr>
          <w:rFonts w:ascii="Verdana" w:hAnsi="Verdana" w:cs="Arial;Arial"/>
          <w:b/>
          <w:b/>
          <w:sz w:val="18"/>
          <w:szCs w:val="18"/>
        </w:rPr>
      </w:pPr>
      <w:hyperlink r:id="rId4">
        <w:r>
          <w:rPr>
            <w:rStyle w:val="InternetLink"/>
            <w:rFonts w:cs="Arial;Arial" w:ascii="Verdana" w:hAnsi="Verdana"/>
            <w:b/>
            <w:sz w:val="18"/>
            <w:szCs w:val="18"/>
          </w:rPr>
          <w:t>serj098@mail.ru</w:t>
        </w:r>
      </w:hyperlink>
      <w:r>
        <w:rPr>
          <w:rFonts w:cs="Arial;Arial" w:ascii="Verdana" w:hAnsi="Verdana"/>
          <w:b/>
          <w:sz w:val="18"/>
          <w:szCs w:val="18"/>
        </w:rPr>
        <w:t xml:space="preserve"> ;    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smt21@yandex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;Arial" w:ascii="Verdana" w:hAnsi="Verdana"/>
          <w:b/>
          <w:sz w:val="18"/>
          <w:szCs w:val="18"/>
        </w:rPr>
        <w:t xml:space="preserve">         </w:t>
      </w:r>
      <w:hyperlink r:id="rId6">
        <w:r>
          <w:rPr>
            <w:rStyle w:val="InternetLink"/>
            <w:rFonts w:cs="Arial;Arial" w:ascii="Verdana" w:hAnsi="Verdana"/>
            <w:b/>
            <w:sz w:val="18"/>
            <w:szCs w:val="18"/>
          </w:rPr>
          <w:t>http://www.smt21.ru</w:t>
        </w:r>
      </w:hyperlink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образователь частоты </w:t>
      </w:r>
      <w:r>
        <w:rPr>
          <w:b/>
          <w:bCs/>
          <w:sz w:val="20"/>
          <w:szCs w:val="20"/>
        </w:rPr>
        <w:t xml:space="preserve">Lenze </w:t>
      </w:r>
      <w:r>
        <w:rPr>
          <w:b/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 xml:space="preserve">AC Tech </w:t>
      </w:r>
      <w:r>
        <w:rPr>
          <w:b/>
          <w:sz w:val="20"/>
          <w:szCs w:val="20"/>
        </w:rPr>
        <w:t xml:space="preserve">(США) </w:t>
      </w:r>
      <w:r>
        <w:rPr>
          <w:b/>
          <w:bCs/>
          <w:sz w:val="20"/>
          <w:szCs w:val="20"/>
        </w:rPr>
        <w:t xml:space="preserve">Серия МСН, класс защиты IP21, IP54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3605</wp:posOffset>
            </wp:positionH>
            <wp:positionV relativeFrom="paragraph">
              <wp:posOffset>-118110</wp:posOffset>
            </wp:positionV>
            <wp:extent cx="486410" cy="645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00"/>
          <w:sz w:val="20"/>
          <w:szCs w:val="20"/>
        </w:rPr>
        <w:t xml:space="preserve">МС и МСН - серия преобразователей частоты с переменным моментом вращения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Преобразователь частоты серии MCH специально спроектирован для применения с насосами, вентиляторами и т.п. Класс защиты корпуса IP54 позволяет монтировать преобразователь без шкафа управления. ПИД – регулирование, индикация оборотов. Мощность до 185kW, </w:t>
      </w:r>
      <w:r>
        <w:rPr>
          <w:rFonts w:cs="Arial;Arial" w:ascii="Arial;Arial" w:hAnsi="Arial;Arial"/>
          <w:bCs/>
          <w:color w:val="000000"/>
          <w:sz w:val="20"/>
          <w:szCs w:val="20"/>
        </w:rPr>
        <w:t>~400/480 V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76"/>
        <w:gridCol w:w="1276"/>
        <w:gridCol w:w="1275"/>
        <w:gridCol w:w="2268"/>
        <w:gridCol w:w="2426"/>
      </w:tblGrid>
      <w:tr>
        <w:trPr>
          <w:trHeight w:val="3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Базов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Мощность (Н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Мощность (к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Выходной ток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Защита NEMA 1 (IP21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металлический корп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Защита NEMA 12 (IP54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металлический корпу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4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 xml:space="preserve">$ </w:t>
            </w:r>
            <w:r>
              <w:rPr>
                <w:rFonts w:cs="Arial;Arial" w:ascii="Arial;Arial" w:hAnsi="Arial;Arial"/>
                <w:color w:val="000000"/>
              </w:rPr>
              <w:t>2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6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3 0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5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3 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3 5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6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3 5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3 9</w:t>
            </w:r>
            <w:r>
              <w:rPr>
                <w:rFonts w:cs="Arial;Arial" w:ascii="Arial;Arial" w:hAnsi="Arial;Arial"/>
                <w:color w:val="000000"/>
              </w:rPr>
              <w:t>7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750B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встроенный сетевой дроссель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4 8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5 57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1000B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встроенный сетевой дроссель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5 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6 4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1250B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встроенный сетевой дроссель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6 8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7 79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1500B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встроенный сетевой дроссель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7 8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 xml:space="preserve">- - -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2000B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встроенный сетевой дроссель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12 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 xml:space="preserve">- - -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H42500B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встроенный сетевой дроссель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$ 13 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 xml:space="preserve">- - - 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Расчет в рублях по курсу ЦБ РФ, </w:t>
      </w:r>
      <w:r>
        <w:rPr>
          <w:rFonts w:cs="Arial;Arial" w:ascii="Arial;Arial" w:hAnsi="Arial;Arial"/>
          <w:sz w:val="18"/>
          <w:szCs w:val="18"/>
        </w:rPr>
        <w:t>НДС не предусмотрен, при выделении НДС + 5%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Цены действительны от 10 000 руб.)</w:t>
      </w:r>
      <w:r>
        <w:rPr>
          <w:rFonts w:cs="Arial;Arial" w:ascii="Arial;Arial" w:hAnsi="Arial;Arial"/>
          <w:bCs/>
          <w:sz w:val="18"/>
          <w:szCs w:val="18"/>
        </w:rPr>
        <w:tab/>
        <w:tab/>
        <w:tab/>
      </w:r>
      <w:r>
        <w:rPr>
          <w:rFonts w:cs="Arial;Arial" w:ascii="Arial;Arial" w:hAnsi="Arial;Arial"/>
          <w:b/>
          <w:bCs/>
          <w:sz w:val="18"/>
          <w:szCs w:val="18"/>
        </w:rPr>
        <w:t>01</w:t>
      </w:r>
      <w:r>
        <w:rPr>
          <w:rFonts w:cs="Arial;Arial" w:ascii="Arial;Arial" w:hAnsi="Arial;Arial"/>
          <w:b/>
          <w:sz w:val="18"/>
          <w:szCs w:val="18"/>
        </w:rPr>
        <w:t>.07.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2860</wp:posOffset>
                </wp:positionV>
                <wp:extent cx="447040" cy="422910"/>
                <wp:effectExtent l="19050" t="19050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23000"/>
                          <a:chOff x="0" y="0"/>
                          <a:chExt cx="44712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3784">
                                <a:moveTo>
                                  <a:pt x="3363" y="1482"/>
                                </a:moveTo>
                                <a:lnTo>
                                  <a:pt x="1881" y="0"/>
                                </a:lnTo>
                                <a:lnTo>
                                  <a:pt x="0" y="1881"/>
                                </a:lnTo>
                                <a:lnTo>
                                  <a:pt x="1880" y="3784"/>
                                </a:lnTo>
                                <a:lnTo>
                                  <a:pt x="2980" y="2674"/>
                                </a:lnTo>
                                <a:lnTo>
                                  <a:pt x="2223" y="2679"/>
                                </a:lnTo>
                                <a:lnTo>
                                  <a:pt x="2223" y="1482"/>
                                </a:lnTo>
                                <a:lnTo>
                                  <a:pt x="3363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47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0" h="3331">
                                <a:moveTo>
                                  <a:pt x="1910" y="0"/>
                                </a:moveTo>
                                <a:lnTo>
                                  <a:pt x="1910" y="1220"/>
                                </a:lnTo>
                                <a:lnTo>
                                  <a:pt x="2964" y="1222"/>
                                </a:lnTo>
                                <a:lnTo>
                                  <a:pt x="1881" y="2305"/>
                                </a:lnTo>
                                <a:lnTo>
                                  <a:pt x="0" y="424"/>
                                </a:lnTo>
                                <a:lnTo>
                                  <a:pt x="0" y="2932"/>
                                </a:lnTo>
                                <a:lnTo>
                                  <a:pt x="798" y="2932"/>
                                </a:lnTo>
                                <a:lnTo>
                                  <a:pt x="798" y="2248"/>
                                </a:lnTo>
                                <a:lnTo>
                                  <a:pt x="1881" y="3331"/>
                                </a:lnTo>
                                <a:lnTo>
                                  <a:pt x="2964" y="2248"/>
                                </a:lnTo>
                                <a:lnTo>
                                  <a:pt x="2964" y="2932"/>
                                </a:lnTo>
                                <a:lnTo>
                                  <a:pt x="3762" y="2932"/>
                                </a:lnTo>
                                <a:lnTo>
                                  <a:pt x="3762" y="1222"/>
                                </a:lnTo>
                                <a:lnTo>
                                  <a:pt x="4845" y="1222"/>
                                </a:lnTo>
                                <a:lnTo>
                                  <a:pt x="4850" y="0"/>
                                </a:lnTo>
                                <a:lnTo>
                                  <a:pt x="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1.8pt;width:35.2pt;height:33.35pt" coordorigin="8946,36" coordsize="704,667">
                <v:shape id="shape_0" coordsize="3363,3784" path="m3363,1482l1881,0l0,1881l1880,3784l2980,2674l2223,2679l2223,1482l3363,1482xe" fillcolor="#33cccc" stroked="t" o:allowincell="f" style="position:absolute;left:8946;top:36;width:487;height:553;mso-wrap-style:none;v-text-anchor:middle">
                  <v:fill o:detectmouseclick="t" type="solid" color2="#cc3333"/>
                  <v:stroke color="black" weight="38160" joinstyle="round" endcap="flat"/>
                  <w10:wrap type="none"/>
                </v:shape>
                <v:shape id="shape_0" coordsize="4850,3331" path="m1910,0l1910,1220l2964,1222l1881,2305l0,424l0,2932l798,2932l798,2248l1881,3331l2964,2248l2964,2932l3762,2932l3762,1222l4845,1222l4850,0l1910,0xe" fillcolor="yellow" stroked="t" o:allowincell="f" style="position:absolute;left:8946;top:215;width:703;height:486;mso-wrap-style:none;v-text-anchor:middle">
                  <v:fill o:detectmouseclick="t" type="solid" color2="blu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ООО «СибМашТорг»</w:t>
      </w:r>
      <w:r>
        <w:rPr>
          <w:rFonts w:cs="Verdana" w:ascii="Verdana" w:hAnsi="Verdana"/>
          <w:sz w:val="18"/>
          <w:szCs w:val="18"/>
        </w:rPr>
        <w:t xml:space="preserve">,  630032  г. Новосибирск, ул. Станционная, 2а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/ф. </w:t>
      </w:r>
      <w:r>
        <w:rPr>
          <w:rFonts w:cs="Arial;Arial" w:ascii="Verdana" w:hAnsi="Verdana"/>
          <w:b/>
          <w:sz w:val="18"/>
          <w:szCs w:val="18"/>
        </w:rPr>
        <w:t>(383) 353-1027, 211-9297, ф/а. 353-6633</w:t>
      </w:r>
    </w:p>
    <w:p>
      <w:pPr>
        <w:pStyle w:val="Normal"/>
        <w:jc w:val="center"/>
        <w:rPr>
          <w:rFonts w:ascii="Verdana" w:hAnsi="Verdana" w:cs="Arial;Arial"/>
          <w:b/>
          <w:b/>
          <w:sz w:val="18"/>
          <w:szCs w:val="18"/>
        </w:rPr>
      </w:pPr>
      <w:hyperlink r:id="rId8">
        <w:r>
          <w:rPr>
            <w:rStyle w:val="InternetLink"/>
            <w:rFonts w:cs="Arial;Arial" w:ascii="Verdana" w:hAnsi="Verdana"/>
            <w:b/>
            <w:sz w:val="18"/>
            <w:szCs w:val="18"/>
          </w:rPr>
          <w:t>serj098@mail.ru</w:t>
        </w:r>
      </w:hyperlink>
      <w:r>
        <w:rPr>
          <w:rFonts w:cs="Arial;Arial" w:ascii="Verdana" w:hAnsi="Verdana"/>
          <w:b/>
          <w:sz w:val="18"/>
          <w:szCs w:val="18"/>
        </w:rPr>
        <w:t xml:space="preserve"> ;     </w:t>
      </w:r>
      <w:hyperlink r:id="rId9">
        <w:r>
          <w:rPr>
            <w:rStyle w:val="InternetLink"/>
            <w:rFonts w:cs="Verdana" w:ascii="Verdana" w:hAnsi="Verdana"/>
            <w:b/>
            <w:sz w:val="18"/>
            <w:szCs w:val="18"/>
          </w:rPr>
          <w:t>smt21@yandex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;Arial" w:ascii="Verdana" w:hAnsi="Verdana"/>
          <w:b/>
          <w:sz w:val="18"/>
          <w:szCs w:val="18"/>
        </w:rPr>
        <w:t xml:space="preserve">         </w:t>
      </w:r>
      <w:hyperlink r:id="rId10">
        <w:r>
          <w:rPr>
            <w:rStyle w:val="InternetLink"/>
            <w:rFonts w:cs="Arial;Arial" w:ascii="Verdana" w:hAnsi="Verdana"/>
            <w:b/>
            <w:sz w:val="18"/>
            <w:szCs w:val="18"/>
          </w:rPr>
          <w:t>http://www.smt21.ru</w:t>
        </w:r>
      </w:hyperlink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28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j098@mail.ru" TargetMode="External"/><Relationship Id="rId5" Type="http://schemas.openxmlformats.org/officeDocument/2006/relationships/hyperlink" Target="mailto:smt21@yandex.ru" TargetMode="External"/><Relationship Id="rId6" Type="http://schemas.openxmlformats.org/officeDocument/2006/relationships/hyperlink" Target="http://www.smt21.ru/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serj098@mail.ru" TargetMode="External"/><Relationship Id="rId9" Type="http://schemas.openxmlformats.org/officeDocument/2006/relationships/hyperlink" Target="mailto:smt21@yandex.ru" TargetMode="External"/><Relationship Id="rId10" Type="http://schemas.openxmlformats.org/officeDocument/2006/relationships/hyperlink" Target="http://www.smt2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3:00Z</dcterms:created>
  <dc:creator>w</dc:creator>
  <dc:description/>
  <cp:keywords/>
  <dc:language>en-US</dc:language>
  <cp:lastModifiedBy>Сергей</cp:lastModifiedBy>
  <cp:lastPrinted>2009-06-18T16:17:00Z</cp:lastPrinted>
  <dcterms:modified xsi:type="dcterms:W3CDTF">2010-02-25T09:25:00Z</dcterms:modified>
  <cp:revision>34</cp:revision>
  <dc:subject/>
  <dc:title>Преобразователь частоты Lenze Серия SMD / AC Tech (США)</dc:title>
</cp:coreProperties>
</file>