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903730" cy="1143635"/>
            <wp:effectExtent l="0" t="0" r="0" b="0"/>
            <wp:docPr id="1" name="bi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2439"/>
      </w:tblGrid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егион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овосибирская обл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ород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овосибирск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ощность двигателя, л.с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рузоподъемность, тн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олесная формула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x4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од выпуска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ГСМ в стоимости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ператор арендодателя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оставка в стоимости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тоимост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60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р./час (НДС в сумме) 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инимальный заказ (период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 часа 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Арендная компания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Роуд-Тран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4:00Z</dcterms:created>
  <dc:creator>Admin</dc:creator>
  <dc:description/>
  <cp:keywords/>
  <dc:language>en-US</dc:language>
  <cp:lastModifiedBy>Admin</cp:lastModifiedBy>
  <dcterms:modified xsi:type="dcterms:W3CDTF">2010-09-06T06:36:00Z</dcterms:modified>
  <cp:revision>4</cp:revision>
  <dc:subject/>
  <dc:title/>
</cp:coreProperties>
</file>