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165" cy="366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ельство деревянных домов пользовалось спросом во все времена и сейчас деревянное домостроение так же актуально, как и много веков назад. Сейчас потребители, уставшие от тесных и шумных квартир, возлагают на строительство деревянных домов большие надежды. Удобное, долговечное и экологически чистое жилье все это может предложить сейчас современное деревянное домостро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роительство деревянных домов не стоит на месте. Новые технологии строительства и новые материалы позволяют в короткие сроки строить добротные деревянные дома и и коттеджи. Современные защитные материалы для древесины делают строительство деревянных домов безопасным и удобным. Деревянное домостроение проводится по трем основным технологиям - дома из массивной древесины (сюда относятся дома из оцилиндрованного бревна и дома из профилированного бруса), каркасные дома и панельные дома. Деревянное домостроение из массивной древесины предполагает строительство деревянных домов из бревна и брусовые дома. Строительство домов из оцилиндрованного бревна и строительство дома из профилированного бруса пользуются на сегодняшний день огромной популярностью при строительстве загородного дома из бруса и бревна. Дома из оцилиндрованного бревна быстро собираются и не требуют дополнительной отделки. К тому же дома из оцилиндрованного бревна благодаря правильной форме бревна не требует высокого профессионализма от сборщиков. Строительство деревянных домов из оцилиндрованного бревна отличаются ровными и гладкими стенами, и загородное деревянное домостроение охотно использует данную технологию при возведении загородных домов из бру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усовые дома или дома из профилированного бруса также имеют много положительных качеств. Во-первых, дома из профилированного бруса обойдутся гораздо дешевле, чем дома из оцилиндрованного бревна и дома из калиброванного бревна. Второе это то, что дома из профилированного бруса не нуждаются во внутренней и наружной отделке. Таким образом, строительство из бруса позволяет экономить ваши средства. И, наконец, брусовые дома меньше подвержены появлению трещин и деформации, чем дома из оцилиндрованного бревна, строительство из бруса - это выгодно и надежно. Брусовые дома хороши еще и тем, что срок их службы не менее века. Микроклимат, который создают брусовые деревянные дома, очень благоприятен для здоровья человека, что делает деревянные дома и коттеджи привлекательным для постоянного прожи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пиломатериалов из пихты и кедра, строительство деревянных домов из кед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ппа компаний «Кед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г. Новосибирск, ул. Станционная, 30а</w:t>
      </w:r>
    </w:p>
    <w:p>
      <w:pPr>
        <w:pStyle w:val="Normal"/>
        <w:rPr/>
      </w:pPr>
      <w:r>
        <w:rPr>
          <w:sz w:val="22"/>
          <w:szCs w:val="22"/>
        </w:rPr>
        <w:t xml:space="preserve">Тел.: </w:t>
      </w:r>
      <w:r>
        <w:rPr>
          <w:color w:val="000000"/>
          <w:sz w:val="22"/>
          <w:szCs w:val="22"/>
        </w:rPr>
        <w:t>(383) 214-97-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/факс: (383) 379-0-37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</w:t>
      </w:r>
      <w:r>
        <w:rPr>
          <w:b/>
          <w:bCs/>
          <w:color w:val="0000FF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domaizkedra@mail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aizked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49:00Z</dcterms:created>
  <dc:creator>1</dc:creator>
  <dc:description/>
  <cp:keywords/>
  <dc:language>en-US</dc:language>
  <cp:lastModifiedBy>1</cp:lastModifiedBy>
  <dcterms:modified xsi:type="dcterms:W3CDTF">2010-01-15T06:46:00Z</dcterms:modified>
  <cp:revision>3</cp:revision>
  <dc:subject/>
  <dc:title> </dc:title>
</cp:coreProperties>
</file>