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8"/>
        <w:gridCol w:w="142"/>
        <w:gridCol w:w="851"/>
        <w:gridCol w:w="1559"/>
      </w:tblGrid>
      <w:tr>
        <w:trPr>
          <w:cantSplit w:val="true"/>
        </w:trPr>
        <w:tc>
          <w:tcPr>
            <w:tcW w:w="8931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 xml:space="preserve">Прайс-лист на  Электромонтажные  работы  </w:t>
            </w:r>
            <w:r>
              <w:rPr>
                <w:sz w:val="20"/>
              </w:rPr>
              <w:t xml:space="preserve"> 01.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ООО «ПроектЭлектроМонтаж»  тел/факс:+7 (383) 206-09-79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Лицензия </w:t>
            </w:r>
            <w:r>
              <w:rPr>
                <w:bCs/>
                <w:iCs/>
              </w:rPr>
              <w:t xml:space="preserve">ГС-6-54-01-27-0-5404215882-010338-1 </w:t>
            </w:r>
            <w:r>
              <w:rPr>
                <w:rFonts w:cs="Arial" w:ascii="Arial" w:hAnsi="Arial"/>
                <w:i/>
                <w:color w:val="000000"/>
              </w:rPr>
              <w:t xml:space="preserve">срок действия до </w:t>
            </w:r>
            <w:r>
              <w:rPr>
                <w:bCs/>
                <w:iCs/>
              </w:rPr>
              <w:t>04.12.201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видов монтаж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онтаж приборов осв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таж светильников люминесцен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люминесц. в подвесной пото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люминесц. с кол-вом ламп до 2-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люминесц. с кол-вом ламп до 4-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 люминесц. подвеш. на тро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таж люст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отечественная 3-х рожк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Чижевск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тра сложной конструкции со сборкой (импорт 10%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-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ти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закрытого светильника для влажных помеще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светильник для ламп накал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светильник для ламп накал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 кронштейны до 500 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 кронштейны до 1000 В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типа Р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 оконный про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ламп накаливания на метал. кронштей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 подве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чный светильник в подвесной пото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рм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с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галоген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лаф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подвес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потоло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понижающий для галогеновых ла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юралай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шн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соединительная/ контакт сил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контролл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ти проводок в зда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кладка 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трубе (ме-рукаве) сечением до 2,5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трубе (ме-рукаве) сечением до 6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роложенный откры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кладка каб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 кабель-кана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 в  трубе сумм. сечением до 16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одвешиваемый на тросе массой до 1 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радиочастотный, витая п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уммарным сечением до 10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уммарным сечением до 16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уммарным сечением до 40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уммарным сечением до 135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уммарным сечением до 185 мм к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кладка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гибкие в металлорукаве наружн. диам. до 27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гибкие в металлорукаве наружн. диам. до 52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диам. до 32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ическая диам. до 4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асбестовой тру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таж кабель-кана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для прокладки проводов и каб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: Накладка, заглушка, рам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ующие: угол (наружн., плоский, внутр.), подст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водка по устройствам и подключение жил кабелей и пров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однополюсный на ток до 6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трехполюсный на ток до 6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трехполюсный на ток до 16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трехполюсный на ток до 25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трехполюсный на ток до 4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акетный 2-х полюсный на ток до 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 магнитный на ток до 4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атель магнитный на ток до 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или рубящий переключатель до 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или рубящий переключатель до 25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зажимам сеч. проводов до 2,5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зажимам сеч. проводов до 6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зажимам сеч. проводов до 16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зажимам сеч. проводов до 35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зажимам сеч. проводов до 70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для лампы, штепсельная розетка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, укладка проводов в жгут (до 30 пров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маркировка кабеля и 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наконечников на кабеле сеч. до 16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наконечников на кабеле сеч. до 35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наконечников на кабеле сеч. до 70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абельный через крышку 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кабеля сеч. до 2,5 мм кв. кол-вом жил до 7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кабеля сеч. до 16 мм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таж электроустаново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герметичный для от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ля от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для от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силовой для открытой установки до 3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Скрытой устано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для с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для с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силовой для скрытой установки до 3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антенная  (для телеф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электроустаново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   </w:t>
            </w:r>
            <w:r>
              <w:rPr/>
              <w:t>Установка электромонтажных изде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пределительные коро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. коробка открытой установки до 4-х в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. коробка открытой установки до 12-х в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. коробка скрытой установки до 4-х в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. коробка скрытой установки до 12-х в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. коробка скрытой установки до 4-х вводов </w:t>
            </w:r>
          </w:p>
          <w:p>
            <w:pPr>
              <w:pStyle w:val="Normal"/>
              <w:rPr/>
            </w:pPr>
            <w:r>
              <w:rPr/>
              <w:t>для гипсокарт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. коробка скрытой установки до 12-х вводов </w:t>
            </w:r>
          </w:p>
          <w:p>
            <w:pPr>
              <w:pStyle w:val="Normal"/>
              <w:rPr/>
            </w:pPr>
            <w:r>
              <w:rPr/>
              <w:t>для гипсокарт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дрозе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для гипсокарт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для от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для скрытой у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руг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одв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люстрового подв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натяжная для тросовых подв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ытовые при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быт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быт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у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ол: тепловой шн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ол: теплоотражающее 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ол: регулятор темп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ол: термодат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завеса до 5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 бытовая до 10,5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электр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  (монтаж 30% от стоимости издел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зковольтные 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к, пункт шкафного исполнения устанавл. на ст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рубильником устанавл. на полу (ток до 100 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рубильником устанавл. на полу (ток до 250 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рубильником устанавл. на стене (ток до 100 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с рубильником устанавл. на стене (ток до 250 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втоматические выклю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люсный автомат до 6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полюсный автомат до 6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полюсный автомат до 10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полюсный автомат до 25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ввода 1-полюсный до 10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ввода 3-полюсный до 10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ввода 3-полюсный до 25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ввода 3-полюсный до 63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У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2-х полю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4-х полю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1-фа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3-фа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РУ, ШР, ШС (по опросному лис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роитель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бивка отверс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5 мм в кирпичной стене толщ. до 2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5 мм в кирпичной стене толщ. до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кирпичной стене толщ. до 2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кирпичной стене толщ. до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5 мм в кирпич. стене толщ. свыше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кирпич. стене толщ. свыше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5 мм в бетонной стене толщ. до 2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5 мм в бетонной стене толщ. до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бетонной стене толщ. до 2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бетонной стене толщ. до 5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50 мм в пустотной плите 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80 мм в гипсокарт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10 мм в металлич. пластине толщ. до 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10 мм в металлич. пластине толщ. до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30 мм в металлич. пластине толщ. до 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30 мм в металлич. пластине толщ. до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бивка борозд под прокладку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  в бетонной стене под прокл.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  в бетонном потолке под прокл.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борозд  в кирпичной стене под прокл.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бивка гне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 для подрозетника в бетонной ст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 для подрозетника в кирпичной ст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 пр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ёма в бетонной стене толщиной до 18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ёма в кирпичной стене толщиной до 2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ройство ни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иш в бетонной стене глубиной до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иш в кирпичной стене глубиной до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юбеля монтажным писто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абразивной пил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троительны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на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 цены даны  без учета высотных работ, привлечения технических средств и общестроительных работ.</w:t>
            </w:r>
          </w:p>
        </w:tc>
      </w:tr>
      <w:tr>
        <w:trPr>
          <w:trHeight w:val="49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емонтажные работы коэффициент – 0,3 без вторичного исполь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монтаж со вторичным использованием коэффициент - 0,5.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сотные работы от 2м до 5м коэффициент 1,05; свыше 5м коэффициент 1,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зимнее время – работа на открытом воздухе и в не отапливаемых помещениях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1,2.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стесненных условиях и вблизи токоведущих частей коэффициент – 1,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 в выходные, праздничные дни коэффициент – 2,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полнительные работы, не оговоренные в прайс-листе – по согласованию с заказч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</w:rPr>
        <w:t>Электромонтажные работы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</w:rPr>
        <w:t>проекты электроснабжения,  согласования в государственных надзорных органах («Сибирьэнерго», «Новосибирские Городские Электрические Сети», «Ростехнадзор»), пусконаладочные работы, техническая  и сметная документация электромонтажных работ.</w:t>
      </w:r>
    </w:p>
    <w:p>
      <w:pPr>
        <w:pStyle w:val="Heading1"/>
        <w:spacing w:lineRule="auto" w:line="360"/>
        <w:jc w:val="left"/>
        <w:rPr/>
      </w:pPr>
      <w:r>
        <w:rPr/>
        <w:t xml:space="preserve">Контактный телефон: тел/факс: +7 (383) 206-09-79,   тел: +7 (383) 291-34-73 </w:t>
      </w:r>
    </w:p>
    <w:p>
      <w:pPr>
        <w:pStyle w:val="Normal"/>
        <w:rPr>
          <w:rFonts w:ascii="Courier New" w:hAnsi="Courier New" w:cs="Courier New"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rFonts w:cs="Courier New" w:ascii="Courier New" w:hAnsi="Courier New"/>
          <w:color w:val="0000FF"/>
          <w:sz w:val="24"/>
          <w:szCs w:val="24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u w:val="single"/>
          <w:lang w:val="en-US"/>
        </w:rPr>
        <w:t>PEM</w:t>
      </w:r>
      <w:r>
        <w:rPr>
          <w:rFonts w:cs="Courier New" w:ascii="Courier New" w:hAnsi="Courier New"/>
          <w:color w:val="0000FF"/>
          <w:sz w:val="24"/>
          <w:szCs w:val="24"/>
          <w:u w:val="single"/>
        </w:rPr>
        <w:t>-</w:t>
      </w:r>
      <w:r>
        <w:rPr>
          <w:rFonts w:cs="Courier New" w:ascii="Courier New" w:hAnsi="Courier New"/>
          <w:color w:val="0000FF"/>
          <w:sz w:val="24"/>
          <w:szCs w:val="24"/>
          <w:u w:val="single"/>
          <w:lang w:val="en-US"/>
        </w:rPr>
        <w:t>NSK</w:t>
      </w:r>
      <w:r>
        <w:rPr>
          <w:rFonts w:cs="Courier New" w:ascii="Courier New" w:hAnsi="Courier New"/>
          <w:color w:val="0000FF"/>
          <w:sz w:val="24"/>
          <w:szCs w:val="24"/>
          <w:u w:val="single"/>
        </w:rPr>
        <w:t>.</w:t>
      </w:r>
      <w:r>
        <w:rPr>
          <w:rFonts w:cs="Courier New" w:ascii="Courier New" w:hAnsi="Courier New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Courier New" w:hAnsi="Courier New" w:cs="Courier New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FF"/>
          <w:sz w:val="24"/>
          <w:lang w:val="en-US"/>
        </w:rPr>
        <w:t>e</w:t>
      </w:r>
      <w:r>
        <w:rPr>
          <w:color w:val="0000FF"/>
          <w:sz w:val="24"/>
        </w:rPr>
        <w:t>-</w:t>
      </w:r>
      <w:r>
        <w:rPr>
          <w:color w:val="0000FF"/>
          <w:sz w:val="24"/>
          <w:lang w:val="en-US"/>
        </w:rPr>
        <w:t>mail</w:t>
      </w:r>
      <w:r>
        <w:rPr>
          <w:color w:val="0000FF"/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pem</w:t>
        </w:r>
        <w:r>
          <w:rPr>
            <w:rStyle w:val="InternetLink"/>
            <w:sz w:val="24"/>
          </w:rPr>
          <w:t>200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567" w:gutter="0" w:header="0" w:top="567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x7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0:00Z</dcterms:created>
  <dc:creator>User</dc:creator>
  <dc:description/>
  <cp:keywords/>
  <dc:language>en-US</dc:language>
  <cp:lastModifiedBy>User</cp:lastModifiedBy>
  <cp:lastPrinted>2003-01-26T02:01:00Z</cp:lastPrinted>
  <dcterms:modified xsi:type="dcterms:W3CDTF">2010-04-01T03:50:00Z</dcterms:modified>
  <cp:revision>7</cp:revision>
  <dc:subject/>
  <dc:title>Квартира по ул</dc:title>
</cp:coreProperties>
</file>