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  <w:tab w:val="left" w:pos="540" w:leader="none"/>
        </w:tabs>
        <w:ind w:firstLine="708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342900"/>
                <wp:effectExtent l="0" t="0" r="3810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Центр анимационной педагог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9pt;margin-top:0pt;width:467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Центр анимационной педагогики</w:t>
                      </w:r>
                    </w:p>
                  </w:txbxContent>
                </v:textbox>
                <v:path textpathok="t"/>
                <v:textpath on="t" fitshape="t" string="Центр анимационной педагогики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180" w:leader="none"/>
          <w:tab w:val="left" w:pos="540" w:leader="none"/>
        </w:tabs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06680</wp:posOffset>
            </wp:positionV>
            <wp:extent cx="2286000" cy="111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80" w:leader="none"/>
          <w:tab w:val="left" w:pos="54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80" w:leader="none"/>
          <w:tab w:val="left" w:pos="54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80" w:leader="none"/>
          <w:tab w:val="left" w:pos="54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80" w:leader="none"/>
          <w:tab w:val="left" w:pos="54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2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Indent"/>
        <w:spacing w:lineRule="auto" w:line="240"/>
        <w:ind w:firstLine="7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spacing w:lineRule="auto" w:line="240"/>
        <w:ind w:firstLine="7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Имеет честь предложить Вашим детям уникальный развивающий отдых в течение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Лета 2010 года</w:t>
      </w:r>
    </w:p>
    <w:p>
      <w:pPr>
        <w:pStyle w:val="Heading1"/>
        <w:tabs>
          <w:tab w:val="clear" w:pos="708"/>
          <w:tab w:val="left" w:pos="180" w:leader="none"/>
          <w:tab w:val="left" w:pos="540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180" w:leader="none"/>
          <w:tab w:val="left" w:pos="540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Центр анимационной педагогики «Зеленая улица» - это инновационное образовательно– воспитательное учреждение с многолетним опытом работы, специализирующееся на профессиональной организации детского досуга. Вместе с детьми мы открываем мир успеха. Мы - сообщество людей, уважающих ребенка и друг друга; людей, состоящих на Службе у Детства! По итогам областного смотра – конкурса лагерей и конкурса вариативных программ, проводимого Администрацией Новосибирской области, Центру присвоено высокое звание «Лагерь - МАСТЕР», в декабре 2009 года Центру вручена ЗОЛОТАЯ МЕДАЛЬ «Межрегионального конкурса «Лучшие товары и услуги Сибири - ГЕММА». </w:t>
      </w:r>
    </w:p>
    <w:p>
      <w:pPr>
        <w:pStyle w:val="Normal"/>
        <w:jc w:val="both"/>
        <w:rPr/>
      </w:pPr>
      <w:r>
        <w:rPr>
          <w:b/>
          <w:bCs/>
        </w:rPr>
        <w:t>Программное обеспечение</w:t>
      </w:r>
      <w:r>
        <w:rPr>
          <w:bCs/>
        </w:rPr>
        <w:t>: Комплексная социокультурная анимационная программа «Зеленая улица»,</w:t>
      </w:r>
      <w:r>
        <w:rPr/>
        <w:t xml:space="preserve"> победитель областного конкурса вариативных программ, программа развития ДОЛ на 2005-2010 г.г</w:t>
      </w:r>
      <w:r>
        <w:rPr>
          <w:bCs/>
        </w:rPr>
        <w:t xml:space="preserve">. </w:t>
      </w:r>
      <w:r>
        <w:rPr>
          <w:b/>
          <w:bCs/>
        </w:rPr>
        <w:t>Игровая модель Лета 2010 - «Бесконечная история: от одного желания к другому…»</w:t>
      </w:r>
      <w:r>
        <w:rPr>
          <w:bCs/>
        </w:rPr>
        <w:t xml:space="preserve"> (по мотивам произведения </w:t>
      </w:r>
      <w:bookmarkStart w:id="0" w:name="0"/>
      <w:bookmarkEnd w:id="0"/>
      <w:r>
        <w:rPr/>
        <w:t>Михаэля Энде</w:t>
      </w:r>
      <w:r>
        <w:rPr>
          <w:bCs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казатели профессионализма педагогической деятельности ДОЛ "Зеленая улица" ООО Центр анимационной педагогики «Зеленая улица»  по результатам областного смотра-конкурса Детских оздоровительных учреждений Новосибирской области 2002-2009 г.г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127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присвоения 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агерь-Мастер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ОЛОТАЯ МЕДАЛЬ «Межрегионального конкурса «Лучшие товары и услуги Сибири - ГЕММ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 Номинация «Организация детского отдыха в оздоровительном лагере»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верждение Звания «Лагерь-мастер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2004 – 2008 г.г.</w:t>
            </w:r>
          </w:p>
          <w:p>
            <w:pPr>
              <w:pStyle w:val="Normal"/>
              <w:rPr/>
            </w:pPr>
            <w:r>
              <w:rPr/>
              <w:t>2008 год – защита перед экспертным советом по теме: «Исследование эффективности влияния социокультурной анимационной программы  Центра анимационной педагогики «Зеленая улица» на развитие социального и эмоционального интеллекта детей и подростков»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Присвоение Комплексной социокультурной анимационной программе «Зеленая улица» ЦАП «Зеленая улица» статуса Дипломанта Всероссийского конкурса вариативных программ и пилотных проектов отдыха, оздоровления и занятости подростков и молодежи по реализации подпрограммы «Развитие молодежного, детского и семейного отдыха» федеральной целевой программы «Молодежь Росси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5 г.г.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вариативных программ в сфере отдыха, оздоровления и</w:t>
            </w:r>
          </w:p>
          <w:p>
            <w:pPr>
              <w:pStyle w:val="Normal"/>
              <w:rPr>
                <w:bCs/>
              </w:rPr>
            </w:pPr>
            <w:r>
              <w:rPr/>
              <w:t>занятости детей, подростков и молодеж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, 2005 г.г. Комплексная социокультурная анимационная программа «Зеленая улица» (программа развития на 2005-2010 г.г.)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дарственные письма</w:t>
            </w:r>
            <w:r>
              <w:rPr/>
              <w:t xml:space="preserve"> Главы администрации Новосибирской области </w:t>
            </w:r>
            <w:r>
              <w:rPr>
                <w:bCs/>
              </w:rPr>
              <w:t>г-на В.А.Толоконского «</w:t>
            </w:r>
            <w:r>
              <w:rPr/>
              <w:t>За особые успехи в организации отдыха, оздоровления и занятости детей и учащейся молодеж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 г.г.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в ДО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,2004, 2007 г.г.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ариативность содержания в деятельност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,2004,2006 г.г.г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учно – методическое обеспечение программ в ДОЛ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,2004, 2007 г.г.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ражданское воспита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 2007 г.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аздник в ДОЛ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ная система  детского оздоровительного лагеря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г.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крытие лет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2005,2006 г.г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вторские проекты, реализуемые в течение КАЖДОЙ оздоровительной смены</w:t>
      </w:r>
      <w:r>
        <w:rPr>
          <w:bCs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Кинофестиваль «Изумрудный эльф».</w:t>
      </w:r>
      <w:r>
        <w:rPr/>
        <w:t xml:space="preserve"> Проект родился в 2000 году, за эти  девять лет нашими детьми создано более 250 разноплановых фильмов. Лето 2002 года ознаменовалось появлением главной и отныне традиционной премии кинофестиваля – авторской статуэтки «Изумрудный эльф». Меняется жанровая и тематическая окраска фильмов - в разное время юными кинорежиссерами и сценаристами «Зеленой улицы» создавались художественные фильмы, рекламные ролики, музыкальные клипы, тематические ералаши, социально – креативные ролики. Из года в год растет мастерство создателей фильмов, совершенствуются технологии и, соответственно, повышается качество создаваемых шедевров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>
          <w:b/>
          <w:bCs/>
          <w:sz w:val="24"/>
        </w:rPr>
        <w:t>Креативный Проект Лаборатории творчества «Звезды зажигаются на «Зеленой улице».</w:t>
      </w:r>
      <w:r>
        <w:rPr>
          <w:sz w:val="24"/>
        </w:rPr>
        <w:t xml:space="preserve"> Четырнадцать дисциплин (сценическое движение, сценическая речь, актерское мастерство, сценический бой, вокал, хореография, пластика, конферанс, психологическая готовность, дизайн сцены, театр теней, театр миниатюр,  продюсирование, </w:t>
      </w:r>
      <w:r>
        <w:rPr>
          <w:sz w:val="24"/>
          <w:lang w:val="en-US"/>
        </w:rPr>
        <w:t>PR</w:t>
      </w:r>
      <w:r>
        <w:rPr>
          <w:sz w:val="24"/>
        </w:rPr>
        <w:t>-сопровождение) успешно освоены Звездной династией каждого проекта, блистательным завершением  которого является грандиозное событие – открытый финал проекта! Уже 16 Звездных проектов вписаны золотыми буквами в летопись «Зеленой улицы», за это время творчество объединило более четырёхсот зеленоуличников, каждый из которых успешен  и открыт! Шестидесяти из них покорились вершины творческого мастерства – их по праву называют ЗВЕЗДАМИ ПЕРВОЙ ВЕЛИЧИНЫ!!!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Конкурс педагогического мастерства «Премия «Анима»</w:t>
      </w:r>
      <w:r>
        <w:rPr/>
        <w:t>. Летом 2007 года, впервые в истории «Зеленой улицы» появился проект для ее советников, конкурс педагогического мастерства «Премия «Анима». Победитель проекта, обладатель статуэтки - символа проекта, и Звания «Абсолютный победитель» по итогам совокупной оценки - настоящий мастер педагогического дела, которого совместным решением выбирают дети, коллеги и члены экспертного совета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ект Лаборатории средств массовой информации  Конкурс журналистского</w:t>
      </w:r>
      <w:r>
        <w:rPr/>
        <w:t xml:space="preserve"> </w:t>
      </w:r>
      <w:r>
        <w:rPr>
          <w:b/>
        </w:rPr>
        <w:t>мастерства «Зеленая улица – территория счастливого детства»</w:t>
      </w:r>
      <w:r>
        <w:rPr/>
        <w:t xml:space="preserve"> проводится для всех жителей «ЗУ», желающих получить знания в области журналистики или совершенствовать уже имеющиеся навыки журналистского мастерства. Организатором конкурса является рекламно-информационное агентство «Твой взгляд», существующее и успешно функционирующее в «ЗУ» с 2000 года. Независимо от того, какую сферу интересов и увлечений имеет тот или иной «зеленоуличный» житель, кем мечтает стать в будущем, умение грамотно выражать свои мысли в устной и письменной форме, правильно говорить, создавать композиционные сочинения, рассуждать на любую заданную тему, уметь подмечать и излагать подмеченное, увиденное и услышанное – залог успешности любого человека. Участие в проекте Лаборатории СМИ даёт возможность жителям Зелёной улицы проявить себя в роли журналистов, репортеров, интервьюеров, хроникеров; проследить хронику наиболее ярких, запоминающихся событий смены; фиксировать настроение и наполненность каждого «зеленоуличного» дня; максимально освещать и популяризировать происходящие события. В ходе деятельности ими выпускаются радиопередачи в прямом эфире, создаются выпуски теленовостей и номера «Своей газеты». Победители проекта, которых по итогу открытого сценического финала проекта определяют руководители конкурса и члены экспертного совета - лучшие журналисты «Зеленой улицы», обладатели «Золотого пера» - главного символа позитивной журналистик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ект Лаборатории Спорта и туризма</w:t>
      </w:r>
      <w:r>
        <w:rPr/>
        <w:t>. Так сложилось, что специфика проектной деятельности Центра, изначально была направлена на развитие творческих и интеллектуальных способностей детей. Ежегодная диагностика коэффициента эмоциональной удовлетворенности детей деятельностью дала основание для рождения нового проекта с иной направленностью. Совершенно логичным стало появление летом 2009 года проекта, отражающего интересы детей, связанные с экстримом, туристической и спортивной деятельностью. В рамках проекта детьми осваиваются в теории и на практике следующие дисциплины: ориентирование, топография, туристская техника, туристские узлы (спуск и подъем при помощи карабинов), туристская трапеза и др. Финальные сутки проекта – поход с ночевкой и видеофинал с голосованием по технологии шоу «Последний герой». По результатам проекта участникам вручаются именные сертификаты, почетное звание «Мастер туристического дела», а троим победителям – авторские статуэтки и звание «Абсолютный победитель проек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курс вокального мастерства «</w:t>
      </w:r>
      <w:r>
        <w:rPr>
          <w:b/>
          <w:bCs/>
          <w:lang w:val="en-US"/>
        </w:rPr>
        <w:t>GREENSTREET</w:t>
      </w:r>
      <w:r>
        <w:rPr>
          <w:b/>
          <w:bCs/>
        </w:rPr>
        <w:t>-ВИДЕНИЕ</w:t>
      </w:r>
      <w:r>
        <w:rPr>
          <w:b/>
        </w:rPr>
        <w:t>»</w:t>
      </w:r>
      <w:r>
        <w:rPr/>
        <w:t xml:space="preserve"> - еще одна безусловная находка лета 2009, проект, который рано или поздно должен был появиться на «Зеленой улице», ведь среди нас всегда были и есть люди, которые большую часть своей жизни посвятили именно этому виду искусству – искусству вокала. Два отборочных тура конкурса на пути к финалу, в течение которых конкурсанты изначально самостоятельно подбирают репертуар для кастинга внутри отрядного сообщества, затем представляют свои вокальные возможности на суд высокого жюри. В итоге отбор экспертами лучших, по их мнению, вокалистов и по итогу двух репетиционных проектных дней - апофеоз проекта – сценический финал, голосование в прямом эфире и определение победителя по итогу совокупной оценки творчества финалистов всеми зеленоуличникам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</w:rPr>
        <w:t xml:space="preserve">Организационно – деятельностный  проект Лаборатории социального взаимодействия «Стратегия успеха» - «Выборы Почетного жителя «Зеленой улицы» - </w:t>
      </w:r>
      <w:r>
        <w:rPr/>
        <w:t>завершающий проект каждой летней смены.</w:t>
      </w:r>
      <w:r>
        <w:rPr>
          <w:bCs/>
        </w:rPr>
        <w:t xml:space="preserve"> </w:t>
      </w:r>
      <w:r>
        <w:rPr/>
        <w:t xml:space="preserve">Стать лучшим среди огромного количества равных…Сложно??? Судите сами - на пути к долгожданному результату – победа в одном из авторских проектов, создание штаба самых преданных единомышленников своей идеи, неотразимая презентация своего проекта на пресс-конференции в присутствии всех избирателей, грамотное проведение </w:t>
      </w:r>
      <w:r>
        <w:rPr>
          <w:lang w:val="en-US"/>
        </w:rPr>
        <w:t>PR</w:t>
      </w:r>
      <w:r>
        <w:rPr/>
        <w:t xml:space="preserve">-кампании и самое главное – умение всеми своими действиями ежесекундно доказывать, что именно твоё имя достойно наивысшего признания быть вписанным в Почетный золоченый Герольд - символ принадлежности к Почетным жителям «Зеленой улицы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тудии, мастерские, секции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Лаборатория социального взаимодействия «Стратегия успех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Студия «Вокал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тудия Битбо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тудия «Актерского мастер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тудия «Хореограф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Рекламно-информационное агентство «</w:t>
      </w:r>
      <w:r>
        <w:rPr>
          <w:b/>
          <w:bCs/>
          <w:lang w:val="en-US"/>
        </w:rPr>
        <w:t>T</w:t>
      </w:r>
      <w:r>
        <w:rPr/>
        <w:t xml:space="preserve">вой </w:t>
      </w:r>
      <w:r>
        <w:rPr>
          <w:b/>
          <w:bCs/>
          <w:lang w:val="en-US"/>
        </w:rPr>
        <w:t>V</w:t>
      </w:r>
      <w:r>
        <w:rPr/>
        <w:t xml:space="preserve">згляд» (телевизионные новост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тудия монтажа авторских детских видеофиль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Редакции: «Своя газета», «Наше ради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Мастерская «Бисероплет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Мастерская «Игрушка-печенюш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Мастерская «Фенечкоплет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Мастерская «Оригами, бумагопластика» «Квилин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«Художественная мастерск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Мастерская «Дизайн сце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Мастерская «Инь-Ян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портивные секции (волейбол, пионербол, футбол, бадминтон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стонахождение:</w:t>
      </w:r>
      <w:r>
        <w:rPr>
          <w:bCs/>
        </w:rPr>
        <w:t xml:space="preserve"> 630520, </w:t>
      </w:r>
      <w:r>
        <w:rPr/>
        <w:t xml:space="preserve">Россия, Новосибирская область, Новосибирский район, с.Боровое. </w:t>
      </w:r>
    </w:p>
    <w:p>
      <w:pPr>
        <w:pStyle w:val="Normal"/>
        <w:jc w:val="both"/>
        <w:rPr/>
      </w:pPr>
      <w:r>
        <w:rPr/>
        <w:t xml:space="preserve">- Экологически чистая территория (9 га), огороженная по периметру, освещенная в темное время суток; удаленная от мегаполиса на 57 км., от Обского водохранилища на 700 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оживание и обслуживание</w:t>
      </w:r>
      <w:r>
        <w:rPr>
          <w:bCs/>
          <w:u w:val="single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- Четыре полногабаритных благоустроенных жилых корпуса в кирпичном исполнении, медицинский корпус, дом для персонала, здание столовой, </w:t>
      </w:r>
      <w:r>
        <w:rPr>
          <w:bCs/>
        </w:rPr>
        <w:t>спортивные площадки</w:t>
      </w:r>
      <w:r>
        <w:rPr/>
        <w:t>, м</w:t>
      </w:r>
      <w:r>
        <w:rPr>
          <w:bCs/>
        </w:rPr>
        <w:t>алые игровые формы.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Вместимость ДОЛ - 160 детей в смену; отряды формируются по возрасту – 20-25 человек, 2 советника на отряд; </w:t>
      </w:r>
    </w:p>
    <w:p>
      <w:pPr>
        <w:pStyle w:val="Normal"/>
        <w:jc w:val="both"/>
        <w:rPr/>
      </w:pPr>
      <w:r>
        <w:rPr/>
        <w:t xml:space="preserve">- Размещение 4-6 человек в номере; </w:t>
      </w:r>
    </w:p>
    <w:p>
      <w:pPr>
        <w:pStyle w:val="Normal"/>
        <w:jc w:val="both"/>
        <w:rPr/>
      </w:pPr>
      <w:r>
        <w:rPr/>
        <w:t>- Н</w:t>
      </w:r>
      <w:r>
        <w:rPr>
          <w:bCs/>
        </w:rPr>
        <w:t xml:space="preserve">аличие в номере: </w:t>
      </w:r>
      <w:r>
        <w:rPr/>
        <w:t xml:space="preserve">отдельных спальных мест, индивидуальных прикроватных тумбочек, штор, плательного шкафа с плечиками, полки для обуви; </w:t>
      </w:r>
    </w:p>
    <w:p>
      <w:pPr>
        <w:pStyle w:val="Normal"/>
        <w:jc w:val="both"/>
        <w:rPr/>
      </w:pPr>
      <w:r>
        <w:rPr/>
        <w:t xml:space="preserve">- санузлы, душевые на этаже (туалет, душ, место для умывания;  горячее и холодное водоснабжение круглосуточно); </w:t>
      </w:r>
    </w:p>
    <w:p>
      <w:pPr>
        <w:pStyle w:val="Normal"/>
        <w:jc w:val="both"/>
        <w:rPr>
          <w:bCs/>
        </w:rPr>
      </w:pPr>
      <w:r>
        <w:rPr/>
        <w:t>- Ежедневная влажная уборка (2-кратная обязательная и по мере загрязнения), еженедельная смена постельного белья: комплект постельного белья (3 комплекта постельного белья, 2 комплекта наматрасников) с наличием теплого синтепонового одеяла на каждого челове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наличие прачечной, сушильной и  гладильной комнат </w:t>
      </w:r>
    </w:p>
    <w:p>
      <w:pPr>
        <w:pStyle w:val="Normal"/>
        <w:jc w:val="both"/>
        <w:rPr/>
      </w:pPr>
      <w:r>
        <w:rPr/>
        <w:t xml:space="preserve">- В наличие зал на 250 посадочных мест, соответствующий требованиям социокультурной анимации для проведения массовых мероприятий, оснащенный аудио-, видеоаппаратурой, мультимедийным видеопроектором,  световыми установками; </w:t>
      </w:r>
    </w:p>
    <w:p>
      <w:pPr>
        <w:pStyle w:val="Normal"/>
        <w:jc w:val="both"/>
        <w:rPr/>
      </w:pPr>
      <w:r>
        <w:rPr/>
        <w:t>- наличие 2-х звукозаписывающих студий, оснащенных современной аппаратурой для создания высококвалифицированных радио и  видео материалов;</w:t>
      </w:r>
    </w:p>
    <w:p>
      <w:pPr>
        <w:pStyle w:val="Normal"/>
        <w:jc w:val="both"/>
        <w:rPr/>
      </w:pPr>
      <w:r>
        <w:rPr/>
        <w:t>- Игровые комнаты; уличные беседки; спортивные площадки, укомплектованные спортивным инвентарём для проведения футбола, волейбола, бадминтона, спортивных эстафет, подвижных игр на воздухе.</w:t>
      </w:r>
    </w:p>
    <w:p>
      <w:pPr>
        <w:pStyle w:val="Normal"/>
        <w:jc w:val="both"/>
        <w:rPr>
          <w:bCs/>
        </w:rPr>
      </w:pPr>
      <w:r>
        <w:rPr>
          <w:bCs/>
        </w:rPr>
        <w:t>- Питание калорийное, 5- разовое: завтрак, обед, полдник, ужин, второй ужин; ежедневно: свежие фрукты, соки, кисломолочные продукты, овощи, выпечка; 10-дневное меню согласовано с Роспотребнадзором; питьевая вода в каждом из жилых корпусов, здании столовой, медицинском корпус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 Обеспечение безопасности: </w:t>
      </w:r>
      <w:r>
        <w:rPr>
          <w:bCs/>
        </w:rPr>
        <w:t>Охрана</w:t>
      </w:r>
      <w:r>
        <w:rPr>
          <w:b/>
          <w:bCs/>
        </w:rPr>
        <w:t xml:space="preserve"> </w:t>
      </w:r>
      <w:r>
        <w:rPr>
          <w:bCs/>
        </w:rPr>
        <w:t>в ДОЛ «Зеленая улица» осуществляется сотрудниками частного охранного предприятия круглосуточно, с проживанием на территории лагеря;</w:t>
      </w:r>
      <w:r>
        <w:rPr/>
        <w:t xml:space="preserve"> безопасность на воде осуществляют 2 инструктора по плаванию, прошедшие инструктаж в ОСВОД;</w:t>
      </w:r>
      <w:r>
        <w:rPr>
          <w:bCs/>
        </w:rPr>
        <w:t xml:space="preserve"> к</w:t>
      </w:r>
      <w:r>
        <w:rPr/>
        <w:t>руглосуточно на территории ДОЛ автотранспорт  для экстренных выезд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Круглосуточное медицинское обслуживание</w:t>
      </w:r>
      <w:r>
        <w:rPr>
          <w:bCs/>
        </w:rPr>
        <w:t xml:space="preserve"> по форме обязательного медицинского страхования осуществляется высококвалифицированным врачом – педиатром и медицинской сестрой (с проживанием на территории ДОЛ); в наличии оборудованный медицинский корпус (</w:t>
      </w:r>
      <w:r>
        <w:rPr/>
        <w:t>процедурный кабинет, кабинет первичного осмотра, санузел, душевая, 2 боксированные палаты с отдельными входами, туалетами и умывальными комнатам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Трансферт</w:t>
      </w:r>
      <w:r>
        <w:rPr>
          <w:bCs/>
        </w:rPr>
        <w:t xml:space="preserve"> </w:t>
      </w:r>
      <w:r>
        <w:rPr/>
        <w:t>– доставка от/до места сбора в г.Новосибирске до/от Детского оздоровительного лагеря «Зеленая улица» в соответствии со сроками смены, в  сопровождении ГИБДД, медицинского работника и представителя принимающей сторо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 xml:space="preserve">Экскурсионная поездка для иногородних (за дополнительную плату) - </w:t>
      </w:r>
      <w:r>
        <w:rPr/>
        <w:t>автобусная: ДОЛ «Зеленая улица» - Новосибирский зоологический парк – Нью-Йорк-пицца г. Новосибирска (обед) –  ДОЛ «Зеленая улица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- Дополнительные услуги</w:t>
      </w:r>
      <w:r>
        <w:rPr>
          <w:bCs/>
        </w:rPr>
        <w:t>, входящие в стоимость путевки:</w:t>
      </w:r>
    </w:p>
    <w:p>
      <w:pPr>
        <w:pStyle w:val="Normal"/>
        <w:jc w:val="both"/>
        <w:rPr/>
      </w:pPr>
      <w:r>
        <w:rPr/>
        <w:t>- Фирменная футболка;</w:t>
      </w:r>
    </w:p>
    <w:p>
      <w:pPr>
        <w:pStyle w:val="Normal"/>
        <w:jc w:val="both"/>
        <w:rPr/>
      </w:pPr>
      <w:r>
        <w:rPr/>
        <w:t>- Сухой паек при отъезд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оздоровительных смен:</w:t>
      </w:r>
      <w:r>
        <w:rPr>
          <w:bCs/>
          <w:sz w:val="28"/>
          <w:szCs w:val="28"/>
        </w:rPr>
        <w:br/>
        <w:t>1 смена: 12 июня – 02 июля 2010 года</w:t>
        <w:br/>
        <w:t>2 смена: 04 июля – 24 июля 2010 года</w:t>
        <w:br/>
        <w:t>3 смена: 26 июля – 15 августа 2010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путёвк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оздоровительная смена – </w:t>
      </w:r>
      <w:r>
        <w:rPr>
          <w:b/>
          <w:sz w:val="28"/>
          <w:szCs w:val="28"/>
        </w:rPr>
        <w:t xml:space="preserve">16500 рубл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и 3 оздоровительные смены – </w:t>
      </w:r>
      <w:r>
        <w:rPr>
          <w:b/>
          <w:sz w:val="28"/>
          <w:szCs w:val="28"/>
        </w:rPr>
        <w:t>17000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Адрес офиса: </w:t>
      </w:r>
      <w:r>
        <w:rPr/>
        <w:t>633010, Новосибирская область, г. Бердск, ул. Ленина 89/8 оф.612</w:t>
      </w:r>
    </w:p>
    <w:p>
      <w:pPr>
        <w:pStyle w:val="Normal"/>
        <w:spacing w:lineRule="auto" w:line="360"/>
        <w:rPr/>
      </w:pPr>
      <w:r>
        <w:rPr>
          <w:b/>
        </w:rPr>
        <w:t>Тел. офиса</w:t>
      </w:r>
      <w:r>
        <w:rPr>
          <w:b/>
          <w:lang w:val="en-US"/>
        </w:rPr>
        <w:t>/факс</w:t>
      </w:r>
      <w:r>
        <w:rPr>
          <w:b/>
        </w:rPr>
        <w:t>:</w:t>
      </w:r>
      <w:r>
        <w:rPr/>
        <w:t xml:space="preserve"> (383-41) 2-97-96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e-mail:</w:t>
      </w:r>
      <w:r>
        <w:rPr>
          <w:lang w:val="en-US"/>
        </w:rPr>
        <w:t xml:space="preserve"> greenstr@yandex.ru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Контактные лица принимающей стороны</w:t>
      </w:r>
      <w:r>
        <w:rPr>
          <w:bCs/>
        </w:rPr>
        <w:t>:</w:t>
      </w:r>
    </w:p>
    <w:p>
      <w:pPr>
        <w:pStyle w:val="Normal"/>
        <w:spacing w:lineRule="auto" w:line="360"/>
        <w:rPr/>
      </w:pPr>
      <w:r>
        <w:rPr>
          <w:b/>
        </w:rPr>
        <w:t>директор</w:t>
      </w:r>
      <w:r>
        <w:rPr/>
        <w:t>  – Устинова Оксана Леонидовна тел. 8-923-241-45-37</w:t>
      </w:r>
    </w:p>
    <w:p>
      <w:pPr>
        <w:pStyle w:val="Normal"/>
        <w:spacing w:lineRule="auto" w:line="360"/>
        <w:rPr/>
      </w:pPr>
      <w:r>
        <w:rPr>
          <w:b/>
        </w:rPr>
        <w:t>гл. бухгалтер</w:t>
      </w:r>
      <w:r>
        <w:rPr/>
        <w:t xml:space="preserve"> – Карсакова Наталья Сергеевна тел. 8-923-246-11-64; 8-913-479-71-70</w:t>
      </w:r>
    </w:p>
    <w:p>
      <w:pPr>
        <w:pStyle w:val="Normal"/>
        <w:spacing w:lineRule="auto" w:line="360"/>
        <w:rPr/>
      </w:pPr>
      <w:r>
        <w:rPr>
          <w:b/>
        </w:rPr>
        <w:t>зам. директора</w:t>
      </w:r>
      <w:r>
        <w:rPr/>
        <w:t xml:space="preserve"> – Макарова Юлия Владимировна тел. 8-923-221-12-48; 8-913-459-36-98</w:t>
      </w:r>
    </w:p>
    <w:sectPr>
      <w:footerReference w:type="default" r:id="rId3"/>
      <w:type w:val="nextPage"/>
      <w:pgSz w:w="11906" w:h="16838"/>
      <w:pgMar w:left="108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05:00Z</dcterms:created>
  <dc:creator>Customer</dc:creator>
  <dc:description/>
  <cp:keywords/>
  <dc:language>en-US</dc:language>
  <cp:lastModifiedBy>Customer</cp:lastModifiedBy>
  <dcterms:modified xsi:type="dcterms:W3CDTF">2010-03-11T09:01:00Z</dcterms:modified>
  <cp:revision>5</cp:revision>
  <dc:subject/>
  <dc:title>Информация о деятельности </dc:title>
</cp:coreProperties>
</file>