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641.95pt;height:41.95pt;mso-wrap-style:none;v-text-anchor:middle;mso-position-vertical:top" type="_x0000_t136">
            <v:path textpathok="t"/>
            <v:textpath on="t" fitshape="t" string="Спецификация световых прибор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981"/>
        <w:gridCol w:w="1239"/>
        <w:gridCol w:w="1590"/>
        <w:gridCol w:w="1769"/>
      </w:tblGrid>
      <w:tr>
        <w:trPr/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6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39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8"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ная плата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</w:tr>
      <w:tr>
        <w:trPr>
          <w:trHeight w:val="3036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 DigiScan 575, Чех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скане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распространенный динамический прибор. Мощная газоразрядная лампа (575 Вт.) делает незаменимой при работе в помещениях и на улице. Небольшие размеры и вес позволяет использовать на небольших площадках. Имеет колесо смены цветов (8 цв. + белый), статичное гобо (рисунок), вращающееся гобо, стробоскоп, плавное изменение яркости, </w:t>
            </w:r>
            <w:r>
              <w:rPr>
                <w:bCs/>
                <w:color w:val="000000"/>
                <w:sz w:val="28"/>
                <w:szCs w:val="28"/>
              </w:rPr>
              <w:t xml:space="preserve">моторизированный фокус и zoom, управление через DMX-512 и </w:t>
            </w:r>
            <w:r>
              <w:rPr>
                <w:sz w:val="28"/>
                <w:szCs w:val="28"/>
              </w:rPr>
              <w:t>многое другое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33475" cy="9137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1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emar Panarama Cyc Power, </w:t>
            </w:r>
            <w:r>
              <w:rPr>
                <w:b/>
                <w:sz w:val="28"/>
                <w:szCs w:val="28"/>
              </w:rPr>
              <w:t>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в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прибор для равномерного освещения объекта. Имеет две мощные газоразрядные лампы (по 575 Вт.). Прибор полностью герметичен и может работать на открытом воздухе без дополнительных мер безопасности в случае осадков. Применяемая цветоразностная система CMY может получить любой оттенок цвета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09345" cy="13055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2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 ColorWash 575, Чех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щающаяся го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ая газоразрядная лампа (575 Вт.). Служит для равномерного освещения и заливки. Имеет колесо смены цвета (6 цв. + белый) и цветоразностную систему CMY, что позволяет получить любой оттенок цвета. Также имеет стробоскоп, плавное изменение яркости, моторизированный фокус и zoom, управление через DMX-512 и многое другое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22680" cy="14655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 ColorSpot 575, Чех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щающаяся го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ая газоразрядная лампа (575 Вт.). Имеет колесо смены цвета (8 цв. + белый), статичное и вращающееся гобо (рисунок), стробоскоп, плавное изменение яркости, моторизированный фокус, Iris и zoom, управление через DMX-512 и многое другое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55345" cy="12039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7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8"/>
                <w:szCs w:val="28"/>
              </w:rPr>
              <w:t>Robe ColorWash 1200, Чех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щающаяся го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ая газоразрядная лампа (1200 Вт.). Служит для равномерного освещения и заливки. Имеет колесо смены цвета (6 цв. + белый) и цветоразностную систему CMY, что позволяет получить любой оттенок цвета. Также имеет стробоскоп, плавное изменение яркости, моторизированный фокус и zoom, управление через DMX-512 и многое другое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9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ronix</w:t>
            </w:r>
          </w:p>
          <w:p>
            <w:pPr>
              <w:pStyle w:val="Normal"/>
              <w:ind w:left="-37" w:right="-106" w:hanging="0"/>
              <w:jc w:val="center"/>
              <w:rPr/>
            </w:pPr>
            <w:r>
              <w:rPr>
                <w:b/>
                <w:sz w:val="28"/>
                <w:szCs w:val="28"/>
              </w:rPr>
              <w:t>LTS, Росс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ный проекто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воздушное охлаждение (не требует водяного охлаждения), мощностью 2 Вт. Не заменим для работы как на больших сценических площадках (дворцы спорта, стадионы, на открытом воздухе и т.д.), так и на различных корпоративных вечеринках (клубах, небольших помещениях). Управляется программно-аппаратным комплексом Pangolin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5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70610" cy="11703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7" w:right="-9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85520</wp:posOffset>
                  </wp:positionV>
                  <wp:extent cx="9260205" cy="5549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02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F.A.L Black Light UV-400, </w:t>
            </w:r>
            <w:r>
              <w:rPr>
                <w:b/>
                <w:bCs/>
                <w:color w:val="000000"/>
                <w:sz w:val="28"/>
                <w:szCs w:val="28"/>
              </w:rPr>
              <w:t>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ектор ультрафиолетового цв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ая лампа (400 Вт.). Ни одна вечеринка, ни один танц-пол, ни один ночной клуб не обходится без прожектора ультрафиолетового цвета. Также его используют на больших концертных мероприятиях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3470" cy="10934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TS PAR-56, 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жектор типа PAR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нерегулируемый по фокусу поток направленного света мощностью 400 Вт.</w:t>
            </w:r>
            <w:r>
              <w:rPr>
                <w:sz w:val="28"/>
                <w:szCs w:val="28"/>
              </w:rPr>
              <w:t xml:space="preserve"> Такой динамический и статический свет необходимый для концертных мероприятий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1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0085" cy="7772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TS PAR-64, 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жектор типа PAR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мощный нерегулируемый по фокусу поток направленного света мощностью 1000 Вт.</w:t>
            </w:r>
            <w:r>
              <w:rPr>
                <w:sz w:val="28"/>
                <w:szCs w:val="28"/>
              </w:rPr>
              <w:t xml:space="preserve"> Такой динамический и статический свет необходимый для концертных мероприятий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5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8360" cy="8566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4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TS Flash 10000, 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inde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эффект светового занавеса. Панель для 8 ламп PAR 36/120V/650W общей мощностью 5,2 кВт. Применяется на больших концертных мероприятиях и на корпоративных вечеринках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50570" cy="10655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n Dimmer, Росс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мерный 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, для управления регулированным каналом. Имеет 12 каналов по 3 кВт каждый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75055" cy="5613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e Machine, Китай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инамического огненного шоу. Управление через DMX-512. Применяются как в закрытых, так и на отрытых площадках. Высота огня до 2-х метров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5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02005" cy="6362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MLight 1500, Росс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бос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лампы 1,5 кВт. Частота вспышек 0,1-10 вспышек в секунду. Управление через DMX-512 и автономная работа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38225" cy="5619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8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tin Atomic 3000, Дан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бос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лампы 1,5 кВт. эффекты постоянного свечения, интеллектуальная система регулировки температуры. Управление через DMX-512 и автономная работа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5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03300" cy="7105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tin Atomic Colors, Дан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фильтры для Стробоскоп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, предназначенный для установки на стробоскоп Martin Atomic 3000. При помощи данного аксессуара можно создавать до 10 цветных стробирующих эффектов. Управление через DMX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994410" cy="90868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m ZR 12 DMX, Дан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-маш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нагрева 1000 Вт. Расход 100 мл/минуту, емкость для дыма 2,5 л., управляется через DMX сигнал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37590" cy="6724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2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 FAZE 1000 FT, Чех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енератор дыма (Hazer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ысокоэффективный нагреватель обеспечивает низкое потребление жидкости менее одного литра за два часа непрерывной работы (30% выход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производится с универсального пульта и по протоколу DMX 512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65225" cy="73787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3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bble Machine, Тайвань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ор мыльных пузыр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ая производительность: 5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ин. Скорость колеса: 24 об./мин. Эффект дает большую возможность игры светом в заполненном пузырями пространстве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04570" cy="8724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3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ubble Machine Vivid VB-1, </w:t>
            </w:r>
            <w:r>
              <w:rPr>
                <w:b/>
                <w:sz w:val="28"/>
                <w:szCs w:val="28"/>
              </w:rPr>
              <w:t>Тайвань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ор мыльных пузыр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равномерно распределяет пузыри по всему помещению. Весьма несложная заправка прибора. Небольшой расход жидкости. Его возможности: демонстраций мод, дискотеки, карнавалы, вечеринки, театральные постановки и т.д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48385" cy="82677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 1200, 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ектор следящего света (“Пушка”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ощная газоразрядная лампа (1200 Вт.). Улучшенная оптика, Black out, фокусирующие линзы, 5 светофильтров. Не заменим в концертах, торжественных вечерах, юбилеях. Штатив на 3-х опорах для установки на 1,3-1,8 м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95375" cy="81597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3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n 575, Росс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ектор следящего света (“Пушка”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ая газоразрядная лампа (575 Вт.). Фокусирующие линзы, black out, 5 светофильтров. Не заменим в концертах, торжественных вечерах, юбилеях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74675" cy="70358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 Stand Pro Type, 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х опорах, удлинение от 1,3 м. до 2,1 м. Цвет: серебристый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409575" cy="64579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Maker, Герман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ёдка цепов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зоподъемность 500 кг, цепь длинной 20 м, корзинка для сбора цепи, пульт управления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78105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46" r="-8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tronix</w:t>
            </w:r>
          </w:p>
          <w:p>
            <w:pPr>
              <w:pStyle w:val="Normal"/>
              <w:ind w:left="-37" w:right="-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-2000, Росс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юминиевая ферм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люминиевых ферм для организации освещения в неприспособленных для этого местах (столовые, фойе, актовые залы, площадки на открытом воздухе и т.д.). Один пролет, длинной 2 м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шт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85215" cy="36131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4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ulite Rave, Израиль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т управления с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управлять 100 каналами, 40 движущимися лучами и 20 экстра-устройствами (управляемыми по DMX) посредством одного встроенного стандартного выхода DMX512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53795" cy="61150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9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Light Jockey, Дан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лер управления све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ная программа, работающая в среде Windows 95/98/2000/XP, позволяет управлять практически любым световыми приборами, поддерживающими цифровой протокол DMX 512 и имеет большую библиотеку прибор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глядный интерфейс и все стандартные функции Windows в значительной степени облегчают работу светооператора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24585" cy="128587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3" w:hRule="atLeast"/>
        </w:trPr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7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M</w:t>
            </w:r>
          </w:p>
          <w:p>
            <w:pPr>
              <w:pStyle w:val="Normal"/>
              <w:ind w:left="-37" w:righ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ot 2000, Италия</w:t>
            </w:r>
          </w:p>
        </w:tc>
        <w:tc>
          <w:tcPr>
            <w:tcW w:w="7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лер управления све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ируемый контроллер для управления световыми приборами в протоколе DMX-512. 512 каналов, до 40 приборов (36 каналов максимального использования), 40 световых сцен, 40 программ для сканирующих приборов, 40 чейзов, 40 статичных сцен и 40 сцен с аудио синхронизацией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sz w:val="28"/>
                <w:szCs w:val="28"/>
              </w:rPr>
              <w:t>Возможно сохранение информации на PC.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44767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00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ветового оператора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рсонала (монтаж, демонтаж, настройка светового комплекта)</w:t>
            </w:r>
          </w:p>
        </w:tc>
        <w:tc>
          <w:tcPr>
            <w:tcW w:w="459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 от суммы заказа</w:t>
            </w:r>
          </w:p>
        </w:tc>
      </w:tr>
      <w:tr>
        <w:trPr>
          <w:trHeight w:val="439" w:hRule="atLeast"/>
        </w:trPr>
        <w:tc>
          <w:tcPr>
            <w:tcW w:w="100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ый день (работа оборудования на время репетиций)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3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% от суммы заказа</w:t>
            </w:r>
          </w:p>
        </w:tc>
      </w:tr>
      <w:tr>
        <w:trPr>
          <w:trHeight w:val="439" w:hRule="atLeast"/>
        </w:trPr>
        <w:tc>
          <w:tcPr>
            <w:tcW w:w="100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ка оборудования</w:t>
            </w:r>
          </w:p>
        </w:tc>
        <w:tc>
          <w:tcPr>
            <w:tcW w:w="459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арифам грузоперевозок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5405</wp:posOffset>
            </wp:positionH>
            <wp:positionV relativeFrom="paragraph">
              <wp:posOffset>147955</wp:posOffset>
            </wp:positionV>
            <wp:extent cx="2211705" cy="151003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96970</wp:posOffset>
            </wp:positionH>
            <wp:positionV relativeFrom="paragraph">
              <wp:posOffset>111125</wp:posOffset>
            </wp:positionV>
            <wp:extent cx="2333625" cy="15468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21510</wp:posOffset>
            </wp:positionH>
            <wp:positionV relativeFrom="paragraph">
              <wp:posOffset>117475</wp:posOffset>
            </wp:positionV>
            <wp:extent cx="2211705" cy="15309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>С уважением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Директор фирмы «Alex Show Light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>Алексей Алексеевич Зиновьев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348" w:right="-124" w:hanging="0"/>
        <w:rPr>
          <w:sz w:val="32"/>
          <w:szCs w:val="32"/>
        </w:rPr>
      </w:pPr>
      <w:r>
        <w:rPr>
          <w:sz w:val="32"/>
          <w:szCs w:val="32"/>
        </w:rPr>
        <w:t>Тел.:  Алексей – 8-923-631-41-93</w:t>
      </w:r>
    </w:p>
    <w:p>
      <w:pPr>
        <w:pStyle w:val="Normal"/>
        <w:tabs>
          <w:tab w:val="clear" w:pos="708"/>
          <w:tab w:val="left" w:pos="12616" w:leader="none"/>
        </w:tabs>
        <w:ind w:left="10348" w:right="-124" w:hanging="0"/>
        <w:rPr>
          <w:sz w:val="32"/>
          <w:szCs w:val="32"/>
        </w:rPr>
      </w:pPr>
      <w:r>
        <w:rPr>
          <w:sz w:val="32"/>
          <w:szCs w:val="32"/>
        </w:rPr>
        <w:tab/>
        <w:t>8-903-908-16-94</w:t>
      </w:r>
    </w:p>
    <w:p>
      <w:pPr>
        <w:pStyle w:val="Normal"/>
        <w:jc w:val="right"/>
        <w:rPr/>
      </w:pPr>
      <w:r>
        <w:rPr>
          <w:sz w:val="32"/>
          <w:szCs w:val="32"/>
        </w:rPr>
        <w:t>Александр – 8-923-623-70-75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32"/>
          <w:szCs w:val="32"/>
        </w:rPr>
        <w:t xml:space="preserve">E-mail:   </w:t>
      </w:r>
      <w:hyperlink r:id="rId33">
        <w:r>
          <w:rPr>
            <w:rStyle w:val="InternetLink"/>
            <w:sz w:val="32"/>
            <w:szCs w:val="32"/>
          </w:rPr>
          <w:t>AlexShowLight@yandex.ru</w:t>
        </w:r>
      </w:hyperlink>
    </w:p>
    <w:sectPr>
      <w:type w:val="nextPage"/>
      <w:pgSz w:orient="landscape" w:w="16838" w:h="11906"/>
      <w:pgMar w:left="1080" w:right="998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mailto:AlexShowLight@yandex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58:00Z</dcterms:created>
  <dc:creator>Zmej</dc:creator>
  <dc:description/>
  <cp:keywords/>
  <dc:language>en-US</dc:language>
  <cp:lastModifiedBy>Змей</cp:lastModifiedBy>
  <dcterms:modified xsi:type="dcterms:W3CDTF">2010-03-21T07:58:00Z</dcterms:modified>
  <cp:revision>26</cp:revision>
  <dc:subject/>
  <dc:title> </dc:title>
</cp:coreProperties>
</file>