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19431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218d0" stroked="t" o:allowincell="f" style="position:absolute;margin-left:117pt;margin-top:9pt;width:368.95pt;height:38.95pt;mso-wrap-style:none;v-text-anchor:middle" type="_x0000_t136">
            <v:path textpathok="t"/>
            <v:textpath on="t" fitshape="t" string="ООО «АВТОРЕМЗАВОД»" style="font-family:&quot;Arial Narrow&quot;;font-size:32pt"/>
            <v:fill o:detectmouseclick="t" type="solid" color2="#cde72f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ce0202" stroked="t" o:allowincell="f" style="position:absolute;margin-left:180pt;margin-top:54pt;width:283.45pt;height:44.95pt;mso-wrap-style:none;v-text-anchor:middle" type="_x0000_t136">
            <v:path textpathok="t"/>
            <v:textpath on="t" fitshape="t" string="654034, г.Новокузнецк, Кузнецкое шоссе, 10, &#10;т/ф /3843/37-26-23, коммерческий отдел 37-25-82, " style="font-family:&quot;Arial Narrow&quot;;font-size:16pt"/>
            <v:fill o:detectmouseclick="t" type="solid" color2="#31fdfd"/>
            <v:stroke color="black" weight="9360" joinstyle="miter" endcap="flat"/>
            <v:shadow on="t" obscured="f" color="gray"/>
            <w10:wrap type="none"/>
          </v:shape>
        </w:pict>
        <w:drawing>
          <wp:inline distT="0" distB="0" distL="0" distR="0">
            <wp:extent cx="2286000" cy="152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8765" cy="215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38"/>
        <w:gridCol w:w="2382"/>
      </w:tblGrid>
      <w:tr>
        <w:trPr>
          <w:trHeight w:val="81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изводит капитальный ремонт двигателей фирмы CUM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INCE, КТА-19С, КТА-38С, КТА-50С,QSK-60, двигателей фирмы Catterpillar, а также поставку новых двигателей. Гибкая система оплаты на разные виды услуг, от предоплаты до отсрочки платежа (10-20 банковских дней).  Гибкая система скидок.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 выбраковке базовых деталей и узлов стоимость ремонта двигателей и агрегатов увеличивается.</w:t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ыполняемых работ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узлов и агрегатов а/м</w:t>
            </w:r>
          </w:p>
        </w:tc>
      </w:tr>
      <w:tr>
        <w:trPr>
          <w:trHeight w:val="307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катка ГМП (3+1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307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катка ГМП (5+1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307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катка ГМП (6+1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МП (3+1) услуг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МП (5+2) услуг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МП (6+1) услуг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питальный ремонт ДВ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стоимости з/частей и ремонта базовых деталей и узлов)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игатель ЯМЗ-236 </w:t>
            </w:r>
          </w:p>
        </w:tc>
        <w:tc>
          <w:tcPr>
            <w:tcW w:w="23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 ЯМЗ-23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 ЯМЗ-238 Евро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5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игатель ЯМЗ-240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вигатель </w:t>
            </w:r>
            <w:r>
              <w:rPr>
                <w:lang w:val="en-US"/>
              </w:rPr>
              <w:t>WD-615</w:t>
            </w:r>
            <w:r>
              <w:rPr/>
              <w:t xml:space="preserve">, </w:t>
            </w:r>
            <w:r>
              <w:rPr>
                <w:lang w:val="en-US"/>
              </w:rPr>
              <w:t>DAEWOO</w:t>
            </w:r>
            <w:r>
              <w:rPr/>
              <w:t xml:space="preserve">, </w:t>
            </w:r>
            <w:r>
              <w:rPr>
                <w:lang w:val="en-US"/>
              </w:rPr>
              <w:t>DOOSA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 А-01, Д-16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 КамАЗ-74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 КамАЗ-740 Евро-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5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 КамАЗ-740 Евро-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 ЗИЛ-1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игатель Газ-53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 ЗМЗ 402,42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двигателя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катка двигателя Камаз, Икарус, ЯМЗ-238, ЗИЛ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катка двигателя ЯМЗ-24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м/насос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ДВС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70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йка ДВС</w:t>
            </w:r>
          </w:p>
        </w:tc>
        <w:tc>
          <w:tcPr>
            <w:tcW w:w="238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ремонт ДВС – 50 % от стоимости кап. ремонта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ТНВД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НВД-740, -238 (з/части заказчика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ремонт ТНВД-74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НВД ЯМЗ-236 (з/части заказчика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НВД-740 Евро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ка ТНВ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ектовка ТНВД-74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тулки буксы балансира Камаз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ектовка форсунок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орсунок (з/части заказчика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ТНВД </w:t>
            </w:r>
            <w:r>
              <w:rPr>
                <w:lang w:val="en-US"/>
              </w:rPr>
              <w:t>– WD 6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ий ремонт ТНВД </w:t>
            </w:r>
            <w:r>
              <w:rPr>
                <w:lang w:val="en-US"/>
              </w:rPr>
              <w:t>– WD 6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улировка ТНВД – </w:t>
            </w:r>
            <w:r>
              <w:rPr>
                <w:lang w:val="en-US"/>
              </w:rPr>
              <w:t>WD</w:t>
            </w:r>
            <w:r>
              <w:rPr/>
              <w:t xml:space="preserve"> 6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>
                <w:b/>
                <w:bCs/>
              </w:rPr>
              <w:t>Восстановительный ремонт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ер ГМП (расточка 1-го отверстия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ица ГТР (восстановление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диапазонный, реверсивный, выходной, первичный (восстановление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ворень задней подвески 540-2919430-6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ка задней подвески 7540-29194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тивная штанга задней подвеск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ок Т-2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енчатый вал: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ектовк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к/вал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твердости шеек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на наличие трещин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ка, продувка к/вала, выбивка заглушек и установка новых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ка к/вал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ифовка к/вала иномарок (в зависимости от объема двигателя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-25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ифовка к/вала ЯМЗ-236, СМ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ифовка к/вала ЯМЗ-238, Камаз-740, А-41, Т-15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ифовка к/вала А-01, Т-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ифовка к/вала ГАЗ-53, ПАЗ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ифовка к/вала ЗИЛ, МТЗ, Т-4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лифовка к/вала ЯМЗ-240, Скания, Икарус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ифовка к/вала а/м ГАЗ (легковой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ифовка к/вала а/м ВАЗ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ифовка коренной шейки к/вала Камаз-74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ифовка шатунной шейки к/вала Камаз-74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ифовка шейки к/вала компрессор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ровка к/вал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ифовка к/вала Иномарка (легковые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/вала (удаление залома, заварка, нарезка резьбы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/вала (трещины крепления маховика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/вала (облом болтов крепления маховика – 1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шпоночного паза (сварка, фрезеровка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ладка к/вал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70" w:hRule="atLeast"/>
        </w:trPr>
        <w:tc>
          <w:tcPr>
            <w:tcW w:w="7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езка маслосгонной резьбы</w:t>
            </w:r>
          </w:p>
        </w:tc>
        <w:tc>
          <w:tcPr>
            <w:tcW w:w="2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: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ектовка блок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йка блок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разборка блок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на наличие трещин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блока с расточкой под 0,5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блока </w:t>
            </w:r>
            <w:r>
              <w:rPr>
                <w:lang w:val="en-US"/>
              </w:rPr>
              <w:t>Komatsu</w:t>
            </w:r>
            <w:r>
              <w:rPr/>
              <w:t xml:space="preserve"> (восстановление постелей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блока Камаз, Икарус, ЯМЗ-238, ЯМЗ-236, ЗИЛ (восстановление постели под стандартный размер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лока Камаз, Икарус, ЯМЗ-238, ЯМЗ-236, ЗИЛ (восстановление постели под стандартный размер) при ремонте ДВС на Авторемзаводе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78" w:hRule="atLeast"/>
        </w:trPr>
        <w:tc>
          <w:tcPr>
            <w:tcW w:w="7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монт блока ЯМЗ-236, -238, -240, -840, -850, </w:t>
            </w:r>
            <w:r>
              <w:rPr>
                <w:lang w:val="en-US"/>
              </w:rPr>
              <w:t>Komatsu</w:t>
            </w:r>
            <w:r>
              <w:rPr/>
              <w:t xml:space="preserve"> и т.д.     (восстановление  посадочного места под РТИ гильзы)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отверст.-3000,00</w:t>
            </w:r>
          </w:p>
        </w:tc>
      </w:tr>
      <w:tr>
        <w:trPr>
          <w:trHeight w:val="277" w:hRule="atLeast"/>
        </w:trPr>
        <w:tc>
          <w:tcPr>
            <w:tcW w:w="7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 более отв.-5000,00</w:t>
            </w:r>
          </w:p>
        </w:tc>
      </w:tr>
      <w:tr>
        <w:trPr>
          <w:trHeight w:val="52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тулок р/вала (втулка заказчика) Камаз, ЯМЗ-236,-238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тулок р/вала ЯМЗ-240 (втулка заказчика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очка блока ГАЗ-52 (без загильзовки)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58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точка блока и расточка гильзы под ремонтный размер ГАЗ-52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очка гильзы ГАЗ, ЗИЛ (за единицу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очка гильзы ВАЗ (за единицу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ектовка гильз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к-740 – выработка под упорное полукольцо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00</w:t>
            </w:r>
          </w:p>
        </w:tc>
      </w:tr>
      <w:tr>
        <w:trPr>
          <w:trHeight w:val="270" w:hRule="atLeast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нингование гильзы (за единицу)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ка блока: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ектовка г/блока (без опрессовки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г/блока с заменой седла клапана Камаз-74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г/блока Газель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г/блока ЯМЗ-236, -238, -240 без манже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ифовка г/блока ВАЗ, УАЗ,ГАЗ, ЗИЛ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лифовка г/блока (импорт. Модель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лифовка г/блока ЯМЗ-236, -23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ссовка г/блока ЯМЗ-236, -23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лифовка, штифтовка г/блока ЯМЗ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ифтовка г/блок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70" w:hRule="atLeast"/>
        </w:trPr>
        <w:tc>
          <w:tcPr>
            <w:tcW w:w="7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тирка клапанов ЯМЗ, ЗИЛ</w:t>
            </w:r>
          </w:p>
        </w:tc>
        <w:tc>
          <w:tcPr>
            <w:tcW w:w="2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тун: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ектовка шатунов Камаз (1 шт.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шатуна (верх. и нижн.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шатуна (раст. Под 0,5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шатуна (замена втулки, втулка заказчика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ка: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арка в среде аргона в час (ремонт радиаторов, головок блока, блоков цилиндров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блока (сварка по чугуну, ч/час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70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блока (заплата по чугуну) КамАЗ-740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270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блока (заплата по чугуну) ЯМЗ-240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270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олока ПАНЧ-11 (1 кг)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лифовка решеток, заточка ножей мясорубки промышленной: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 большо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 (330,00)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тка большая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 (200,00)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ж маленьк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270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тка маленькая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70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ок (закалка)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70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ок (отжиг)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70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ошка (цементация)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270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бота по ремонту деталей и узлов в условиях завода  (ч/час)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ны действительны с 01.06.2009 г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важением,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еральный директор 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лев 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85" w:leader="none"/>
      </w:tabs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00:00Z</dcterms:created>
  <dc:creator>AAA</dc:creator>
  <dc:description/>
  <cp:keywords/>
  <dc:language>en-US</dc:language>
  <cp:lastModifiedBy>User</cp:lastModifiedBy>
  <cp:lastPrinted>2009-06-22T14:54:00Z</cp:lastPrinted>
  <dcterms:modified xsi:type="dcterms:W3CDTF">2010-01-13T04:18:00Z</dcterms:modified>
  <cp:revision>13</cp:revision>
  <dc:subject/>
  <dc:title>  </dc:title>
</cp:coreProperties>
</file>