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713"/>
        <w:gridCol w:w="3653"/>
      </w:tblGrid>
      <w:tr>
        <w:trPr>
          <w:trHeight w:val="1080" w:hRule="atLeast"/>
        </w:trPr>
        <w:tc>
          <w:tcPr>
            <w:tcW w:w="54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1590" cy="532130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/>
              <w:t xml:space="preserve">    </w:t>
            </w:r>
            <w:r>
              <w:rPr/>
              <w:t>рекламное агентств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napToGrid w:val="false"/>
              <w:ind w:left="-720" w:firstLine="720"/>
              <w:jc w:val="right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20" w:firstLine="72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20" w:firstLine="7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20" w:firstLine="7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rebuchet MS" w:hAnsi="Trebuchet MS"/>
                <w:b/>
                <w:sz w:val="22"/>
                <w:szCs w:val="22"/>
              </w:rPr>
              <w:t>ООО «Дежавю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0004, г.Красноярс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расноярский рабочий, 27, стр.74 ТК «Мега», оф.3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: 240-11-71, 292-39-36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96-89-2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javu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@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box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73" w:hRule="atLeast"/>
        </w:trPr>
        <w:tc>
          <w:tcPr>
            <w:tcW w:w="7205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Компьютерная   вышивка</w:t>
            </w:r>
          </w:p>
        </w:tc>
        <w:tc>
          <w:tcPr>
            <w:tcW w:w="36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imes New Roman CYR"/>
                <w:b/>
                <w:b/>
                <w:sz w:val="22"/>
                <w:szCs w:val="28"/>
              </w:rPr>
            </w:pPr>
            <w:r>
              <w:rPr>
                <w:rFonts w:cs="Times New Roman CYR" w:ascii="Trebuchet MS" w:hAnsi="Trebuchet MS"/>
                <w:b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ществует много способов нанесения логотип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 именно вышивка занимает в этом ряду особое мест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ественная автоматическая вышивка  престижна, потому что выглядит ярко и объёмно, что является решающим фактором при презентации логотипа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елия, выполненные методом вышивки, отличают высокие эксплуатационные свойства. Вышивка не выцветает и не смывается, устойчива к агрессивным средам и хлору, не даёт усадку, не выгорае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ще один важный аспект – качество вышивальных нитей. Разновидности вышивальных нитей на отечественном рынке очень много (производства Кореи, Японии, Германии и т.д.) однако среди всего этого разнообразия трудно найти по-настоящему качественные. Для вышивки мы применяем нитки германского производства фирмы </w:t>
            </w:r>
            <w:r>
              <w:rPr>
                <w:szCs w:val="28"/>
                <w:lang w:val="en-US"/>
              </w:rPr>
              <w:t>Gunold</w:t>
            </w:r>
            <w:r>
              <w:rPr>
                <w:szCs w:val="28"/>
              </w:rPr>
              <w:t xml:space="preserve"> – одни из самых дорогих, но отличающиеся высоким качеством. Такие нити не рвутся в процессе вышивки при нагреве иглы, что положительно сказывается на ее внешнем виде: сплошная вышивка, без стыков выглядит очень аккуратно и привлека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числу интересных технологий относится </w:t>
            </w:r>
            <w:r>
              <w:rPr>
                <w:b/>
                <w:szCs w:val="28"/>
              </w:rPr>
              <w:t>аппликация</w:t>
            </w:r>
            <w:r>
              <w:rPr>
                <w:szCs w:val="28"/>
              </w:rPr>
              <w:t xml:space="preserve"> – наложение ткани на материал и вышивка по кра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ме того, мы изготавливае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фирменные флаги 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знамена</w:t>
            </w:r>
            <w:r>
              <w:rPr>
                <w:szCs w:val="28"/>
              </w:rPr>
              <w:t xml:space="preserve"> любых размер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вымпелы, наградные лент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b/>
                <w:szCs w:val="28"/>
              </w:rPr>
              <w:t xml:space="preserve"> воинскую фурнитуру</w:t>
            </w:r>
            <w:r>
              <w:rPr>
                <w:szCs w:val="28"/>
              </w:rPr>
              <w:t>: шевроны, кокарды, нашивки всех родов войск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ригинальную сувенирную продукцию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еющееся у нас современное оборудование позволяет работать даже с такими сложными материалами, как: кожа, замша, трикотаж, шифон, барха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елия, выполненные методом компьютерной вышивки, подчеркнут индивидуальность и респектабельность вашей фирмы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5:00Z</dcterms:created>
  <dc:creator>Белова Олеся</dc:creator>
  <dc:description/>
  <cp:keywords/>
  <dc:language>en-US</dc:language>
  <cp:lastModifiedBy>Типография 1</cp:lastModifiedBy>
  <cp:lastPrinted>2006-10-11T17:20:00Z</cp:lastPrinted>
  <dcterms:modified xsi:type="dcterms:W3CDTF">2010-04-05T06:14:00Z</dcterms:modified>
  <cp:revision>8</cp:revision>
  <dc:subject/>
  <dc:title>Флаги уличные и кабинетные</dc:title>
</cp:coreProperties>
</file>