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ждая семья – это уникальный организм и нет на свете двух похожих. А для того, чтобы этот организм был крепким, просто необходимо следить за здоровьем каждого из его членов. Гармоничное развитие ребенка, женское здоровье, отдых для всей семьи – все это предусмотрели создатели оздоровительного клуба Б12, который три года назад распахнул свои двери для жителей Академгородка. Распахнул двери и пустил нас в настоящий водный мир, ведь в клубе собран уникальный для Академгородка комплекс. У истоков создания клуба – молодая семья, и именно забота о здоровье и гармоничном развитии своего первого ребенка воодушевила их на открытие детского бассейна. </w:t>
      </w:r>
    </w:p>
    <w:p>
      <w:pPr>
        <w:pStyle w:val="Normal"/>
        <w:spacing w:before="280" w:after="280"/>
        <w:jc w:val="both"/>
        <w:rPr/>
      </w:pPr>
      <w:r>
        <w:rPr/>
        <w:t xml:space="preserve">А когда в фундамент заложена любовь и забота, то и само «здание» получается прочным. Именно благодаря такой, семейной, основе, клуб Б12 уже четвертый год активно развивается и радует все новых и новых посетителей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Сегодня Б12  - это полноценный оздоровительный комплекс для всей семьи, включающий два детских бассейна, аква-пилатес  для беременных, женский клуб и две сауны. Очень важно отметить, что  в каждом бассейне Б12 стоит своя система очистки и подогрева воды с круглосуточной фильтрацией.  Качество воды полностью соответствует требованиям СанПиНа</w:t>
      </w:r>
    </w:p>
    <w:p>
      <w:pPr>
        <w:pStyle w:val="Normal"/>
        <w:jc w:val="both"/>
        <w:rPr/>
      </w:pPr>
      <w:r>
        <w:rPr/>
        <w:t>Особое внимание в клубе уделяют здоровью женщины и ребенка. И самый важный для этого период – беременность. Существует множество ограничений на занятия спортом во время беременности, но что, безусловно, полезно практически всем будущим мамам – это занятия в бассейне. Аква-пилатес  – способствует поддержанию физической формы и хорошего настроения, что очень  важно как для мамы, так и для малыша.</w:t>
      </w:r>
    </w:p>
    <w:p>
      <w:pPr>
        <w:pStyle w:val="Normal"/>
        <w:jc w:val="both"/>
        <w:rPr/>
      </w:pPr>
      <w:r>
        <w:rPr/>
        <w:t xml:space="preserve">Детский бассейн «Аква-бэби» начал работать четере года назад. Тогда в бассейне было всего два тренера. Сейчас их состав значительно увеличился, и обучают они около трехсот детей в месяц. У такой популярности есть объективные причины. И, пожалуй, главная из них – это индивидуальный подход к каждому ребенку.  В детском бассейне Б12 с мальчиками начинают заниматься уже с четырех месяцев, с девочками – с шести. С каждым ребенком тренер работает индивидуально, учитывает все особенности развития, знает, что полезно именно вашему малыш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детского бассейна и саун в клубе Б12 есть еще одно уникальное отделение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это Женский Клуб.</w:t>
      </w:r>
    </w:p>
    <w:p>
      <w:pPr>
        <w:pStyle w:val="Normal"/>
        <w:jc w:val="both"/>
        <w:rPr/>
      </w:pPr>
      <w:r>
        <w:rPr/>
        <w:t>Работа, семья, сумасшедший темп жизни, и как порой хочется уделить несколько часов себе и только себе. Теплый бассейн, аквааэробика, джакузи, турецкая баня, сауна  – разве не лучший отдых? И все это вдали от мужских глаз в приятной женской компании. После занятий можно поиграть в бильярд, или поболтать с подругами за чашечкой вкусного чая. Если хочется, можно побаловать себя услугами профессионального  массажиста и дополнительными косметическими процедурами. В Б12 вообще очень чутко реагируют на любые пожелания клиентов. Так, в скором будущем в женском клубе могут открыться специальные консультации с психологом, с косметологами и прочими специалистами. А это значит, что женщины восстанавливают не только физические, но и эмоциональные силы, несут в семьи хорошее настроение и заряд положительн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и для кого не секрет, что совместный отдых и оздоровление – один из залогов семейного благополучия. Главное, чтобы было время и желание, а обо всем остальном позаботятся специалисты Б12. Ведь в этом клубе уверены, что крепкая и здоровая семья – тема, актуальная не только в 2008 году. 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E7E7C7" w:val="clear"/>
        </w:rPr>
      </w:pPr>
      <w:r>
        <w:rPr/>
        <w:br/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shd w:fill="E7E7C7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E7E7C7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ГАЛФАТ</dc:creator>
  <dc:description/>
  <cp:keywords/>
  <dc:language>en-US</dc:language>
  <cp:lastModifiedBy>ГАЛФАТ</cp:lastModifiedBy>
  <dcterms:modified xsi:type="dcterms:W3CDTF">2010-03-30T09:15:00Z</dcterms:modified>
  <cp:revision>1</cp:revision>
  <dc:subject/>
  <dc:title>     Каждая семья – это уникальный организм и нет на свете двух похожих</dc:title>
</cp:coreProperties>
</file>