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503110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486.1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b/>
          <w:i/>
          <w:iCs/>
          <w:caps/>
          <w:sz w:val="32"/>
        </w:rPr>
        <w:t>Служба оценки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              </w:t>
      </w:r>
      <w:r>
        <w:rPr>
          <w:b/>
          <w:i/>
          <w:iCs/>
          <w:sz w:val="32"/>
        </w:rPr>
        <w:t>ИП Колодзинский Сергей Геннадьевич</w:t>
      </w:r>
    </w:p>
    <w:p>
      <w:pPr>
        <w:pStyle w:val="Normal"/>
        <w:ind w:left="900" w:hanging="0"/>
        <w:jc w:val="center"/>
        <w:rPr>
          <w:rFonts w:ascii="Clarendon Extended" w:hAnsi="Clarendon Extended" w:cs="Clarendon Extended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larendon Extended" w:ascii="Clarendon Extended" w:hAnsi="Clarendon Extended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6515100" cy="853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03110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486.1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алтинг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firstLine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недвижимости</w:t>
      </w:r>
    </w:p>
    <w:p>
      <w:pPr>
        <w:pStyle w:val="Normal"/>
        <w:ind w:left="180" w:firstLine="16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520" w:firstLine="30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Бизнеса</w:t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формационное письмо и расценки на оценочные работы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Красноярск 2010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384"/>
      </w:tblGrid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прият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ужба оценки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П Колодзинский Сергей Геннадьевич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6504669843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идетельство ИП Колодзинский С.Г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рия 38, № 002664207 от 29.07.2008г. МИФНС №23 по Красноярскому кр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ГРН: 308246821100054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стонахождение офис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оссия, г.Красноярск, ул.Партизана Железняка, д.4б, оф. 2-21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едения о СО НП «Межрегиональный союз оценщиков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видетельство №0387 от 05.02.2008г на специалиста-оценщика Колодзинского Сергея Геннадьевича</w:t>
            </w:r>
          </w:p>
        </w:tc>
      </w:tr>
      <w:tr>
        <w:trPr>
          <w:trHeight w:val="14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аховани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ажданская ответственность при осуществлении профессиональной деятельности оценщика Колодзинского С.Г. застрахована по всем видам оценочных услуг в Страховой компании «Россия», действителен с 12.11.2009г. по 11.11.2010г.  (страховой полис № 472/09/41/241 от 11.11.2009г. страховая сумма – 30 000 000 рублей)</w:t>
            </w:r>
          </w:p>
        </w:tc>
      </w:tr>
      <w:tr>
        <w:trPr>
          <w:trHeight w:val="14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лефон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391) 2-508-5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925</wp:posOffset>
            </wp:positionV>
            <wp:extent cx="6819900" cy="9372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«Служба оценки собственности» ИП Колодзинский С.Г., Свидетельство о членстве в саморегулируемой организации некоммерческое партнерство «Межрегиональный союз оценщиков» №0387 от 05.02.2008г. 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245</wp:posOffset>
            </wp:positionH>
            <wp:positionV relativeFrom="paragraph">
              <wp:posOffset>-358140</wp:posOffset>
            </wp:positionV>
            <wp:extent cx="6888480" cy="9119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Россия, г.Красноярск, 660022, ул.Партизана Железняка, д.4б, оф. 2-21. Тел. 2-508-502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ИНН: 246504669843,  ОГРН: 308246821100054, Р/с: 40802810904000000153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в филиале ОАО АКБ «ЮГРА» в г.Красноярске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БИК: 040407926, Кор.сч.: 30101810200000000926</w:t>
      </w:r>
    </w:p>
    <w:p>
      <w:pPr>
        <w:pStyle w:val="Normal"/>
        <w:ind w:left="-900" w:hanging="0"/>
        <w:rPr>
          <w:b/>
          <w:b/>
          <w:color w:val="0000FF"/>
          <w:sz w:val="24"/>
          <w:szCs w:val="24"/>
          <w:u w:val="single"/>
          <w:vertAlign w:val="subscript"/>
        </w:rPr>
      </w:pPr>
      <w:r>
        <w:rPr>
          <w:b/>
          <w:color w:val="0000FF"/>
          <w:sz w:val="24"/>
          <w:szCs w:val="24"/>
          <w:u w:val="single"/>
          <w:vertAlign w:val="subscript"/>
        </w:rPr>
        <w:t xml:space="preserve">       </w:t>
      </w:r>
      <w:r>
        <w:rPr>
          <w:b/>
          <w:color w:val="0000FF"/>
          <w:sz w:val="24"/>
          <w:szCs w:val="24"/>
          <w:u w:val="single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olor w:val="0000FF"/>
          <w:sz w:val="24"/>
          <w:szCs w:val="24"/>
          <w:u w:val="single"/>
          <w:vertAlign w:val="subscript"/>
        </w:rPr>
      </w:pPr>
      <w:r>
        <w:rPr>
          <w:b/>
          <w:color w:val="0000FF"/>
          <w:sz w:val="24"/>
          <w:szCs w:val="24"/>
          <w:u w:val="single"/>
          <w:vertAlign w:val="subscript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ыражаю Вам свое почтение и предлагаю воспользоваться услугами по оценке недвижимости и бизнеса, а так же консалтингу в области земельных отношений. Основным видом деятельности является проведение независимой оценки (Свидетельство о членстве в саморегулируемой организации некоммерческое партнерство «Межрегиональный союз оценщиков» №0387 от 05.02.2008г.) жилой и нежилой недвижимости, оценки бизнеса, а так же услуги по определению рыночной стоимости прав аренды земли, недвижимости и ставок арендной платы, стоимостной анализ и обоснование решения по приватизации имущества, консалтинг в области оценочной деятельности, земельно-имущественных отношений, земельного налогообложения, приватизации иму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</w:rPr>
        <w:t>На сегодняшний день я являюсь действительным членом СО НП «Межрегиональный союз оценщиков» (НП «МСО»), являюсь аккредитованным оценщиком в Агентстве по ипотечному жилищному кредитованию (АИЖК), имею 7 летний стаж работы в оценочной деятельности. За это время мной лично были выполнено множество небольших оценочных работ, а так же следующие крупные оценочны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540"/>
        <w:jc w:val="both"/>
        <w:rPr/>
      </w:pPr>
      <w:r>
        <w:rPr>
          <w:b/>
          <w:i/>
          <w:sz w:val="24"/>
        </w:rPr>
        <w:t>За 2008-2009гг. выполнил оценку более 350 объектов жилой и коммерческой недвижимости для целей кредит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ля Росземкадастра (выполнил кадастровую оценку земель поселений Эвенкийского автономного округа, выполнил кадастровую оценку земель поселений численностью до 10000 человек в Республике Тыва, принимал участие в кадастровой оценке земель поселений Красноярского края, а так же в кадастровой оценке земель промышленности Хабаровского кра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ля Департамента недвижимости и земельных отношений г.Красноярска выполнил более 200 отчетов по оценке коммерческой недвижимости по г. Красноярск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Государственного предприятия Красноярского края «Корпорация «Красноярск-2020»» выполнил оценку крупного объекта незавершенного строительства общей площадью 35 047,5 кв.м. находящегося по адресу: г. Красноярск, ул. Партизана Железняка, 42, а так же выполнил оценку прав требования по договорам участия в долевом строительстве более 100 кварти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080" w:hanging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авиа компании «АэроГео» выполнил оценку более 10 вертолетов для целей кредитования в Сберегательном банке РФ.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мея уже 7 летний стаж работы в оценочной деятельности, я хочу предложить Вам следующие виды услуг: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616585</wp:posOffset>
            </wp:positionV>
            <wp:extent cx="6629400" cy="9486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ыночной стоимости объектов жилой недвижимости для целей зало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ыночной стоимости земельных участков для целей залога, для целей продажи на аукционе, для постановки на баланс и др. ц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ыночной стоимости объектов коммерческой недвижимости для целей залога, для целей продажи на аукционе, для постановки на баланс и др. ц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ыночной стоимости самолетов, вертоле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бизнес-пла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величины рыночной ставки арендной платы за пользование объектами коммерческой недвижим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рыночной и иных видов стоимости имущества предприятий (акций, вкладов в Уставные капиталы сторонних обществ, земельных участков различного назначения, зданий и сооружений, машин и оборудования, транспортных средст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Оценка размера ущерба причиненного автотранспортному средству в результате ДТП, оценка рыночной стоимости любого застрахованного имущества: недвижимости, машин и оборудования и др. для целей продажи, выкупа, залога в банки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ое зонирование землепользований предприятий для целей определения рыночной ставки арендной платы и ее увеличения при введении иного наиболее эффективного вида использования, кадастровая оценка земельных участков, расчет рыночных ставок арендной платы за пользование земельными участками и объектами недвижимости, для целей наиболее эффективного коммерческого использования зданий и сооружений, находящихся на территории предприятий (перевод промышленных площадей под офисы, склады, торговые помещения – расчет смет и прироста денежного потока и рыночной стоимости доходной недвижимости 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Расчет экономической эффективности и прироста денежного потока и рыночной стоимости от нового наиболее эффективного вида использования земли и доходной недвижим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ыночной стоимости Чистых активов предприятий (Нематериальных активов, Основных средств, Акций и других ценных бумаг, Дебиторской задолженности, Запасов и др.)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ю квалификацию, а так же квалификацию второго специалиста могу подтвердить следующими дипломами и свидетельствами: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648335</wp:posOffset>
            </wp:positionV>
            <wp:extent cx="6629400" cy="9601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дзинский Сергей Геннадьеви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Диплом с отличием </w:t>
      </w:r>
      <w:r>
        <w:rPr>
          <w:sz w:val="24"/>
          <w:szCs w:val="24"/>
        </w:rPr>
        <w:t>о высшем экономическом образовании Сибирский Институт Бизнеса Управления и Психологии, 2000г., диплом серия ВМС, № 0054801, выдан 28.06.2000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Диплом с отличием </w:t>
      </w:r>
      <w:r>
        <w:rPr>
          <w:sz w:val="24"/>
          <w:szCs w:val="24"/>
        </w:rPr>
        <w:t>о профессиональной переподготовке по оценке стоимости предприятий (бизнеса) ПП № 047079,  выдан 13.09.2002г. Государственный университет по землеустройству г.Моск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идетельство </w:t>
      </w:r>
      <w:r>
        <w:rPr>
          <w:sz w:val="24"/>
          <w:szCs w:val="24"/>
        </w:rPr>
        <w:t>о повышении квалификации № 9281. Программа «Оценочная деятельность». Выдано 07.11.2006г. Государственным университетом по землеустройству. г. Моск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Свидетельство </w:t>
      </w:r>
      <w:r>
        <w:rPr>
          <w:sz w:val="24"/>
          <w:szCs w:val="24"/>
        </w:rPr>
        <w:t>о повышении квалификации № 14516. Программа «Оценочная деятельность». Выдано 05.11.2009г. Государственным университетом по землеустройству. г. Моск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идетельство </w:t>
      </w:r>
      <w:r>
        <w:rPr>
          <w:sz w:val="24"/>
          <w:szCs w:val="24"/>
        </w:rPr>
        <w:t>о Членстве в саморегулируемой организации НП «Межрегиональный союз оценщиков» (НП «МСО») №0387 от 05.02.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Колодзинская Евгения Валерьевна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иплом </w:t>
      </w:r>
      <w:r>
        <w:rPr>
          <w:sz w:val="24"/>
          <w:szCs w:val="24"/>
        </w:rPr>
        <w:t>о высшем экономическом образовании Государственный университет цветных металлов и золота, 2004г., диплом серия ВСБ, № 0684018, выдан 19.11.2004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 xml:space="preserve">Диплом с отличием </w:t>
      </w:r>
      <w:r>
        <w:rPr>
          <w:sz w:val="24"/>
          <w:szCs w:val="24"/>
        </w:rPr>
        <w:t>о профессиональной переподготовке по оценке стоимости предприятий (бизнеса) ПП № 927940,  выдан 21.10.2009г. Государственный университет по землеустройству г.Москва;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ной была выполнена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10185</wp:posOffset>
            </wp:positionV>
            <wp:extent cx="6537960" cy="94246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Кадастровая Оценка Земель Поселений: Эвенкийского автономного округ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Кадастровая Оценка Земель Поселений: Республики Тыва (все населенные пункты численностью до 10 000 чел.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Государственной Кадастровой Оценке Земель Промышленности: Хабаровского края мной был выполнен анализ финансовой деятельности и оценка рыночной стоимости зданий, строений и сооружений для аэропорта в Николаевске-на-Амуре и для авиакомпании Дальави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Я принимал участие 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Кадастровой Оценке Земель Поселений: Красноярского кра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Кадастровой Оценке Земель Промышленности: Хабаровского кра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е объектов коммерческой недвижимости муниципальной собственности г. Красноярска в 2006-2007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Только по итогам 2008-2009гг. мной было составлено более 350 отчетов об оценке объектов оценки в том числе:</w:t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а) по оценке стоимости объектов жилой недвижимости более 200 шт.;</w:t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б) по оценке стоимости объектов коммерческой недвижимости более 100 шт.;</w:t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в) по оценке стоимости машин, оборудования и транспортных средств 60 шт.;</w:t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г) по оценке стоимости вертолетов 10 шт.;</w:t>
      </w:r>
    </w:p>
    <w:p>
      <w:pPr>
        <w:pStyle w:val="TextBodyIndent"/>
        <w:ind w:left="0" w:firstLine="540"/>
        <w:jc w:val="both"/>
        <w:rPr/>
      </w:pPr>
      <w:r>
        <w:rPr>
          <w:b/>
          <w:sz w:val="24"/>
          <w:szCs w:val="24"/>
        </w:rPr>
        <w:t>д) по оценке стоимости предприятия (бизнеса) 1 шт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6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58293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-54pt;width:45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-27pt;margin-top:-18pt;width:802.45pt;height:65.2pt;mso-wrap-style:none;v-text-anchor:middle" type="_x0000_t136">
            <v:path textpathok="t"/>
            <v:textpath on="t" fitshape="t" string="Субъекты Российской Федерации в которых  мной была проведена &#10;кадастровая оценка земель " style="font-family:&quot;Monotype Corsiva&quot;;font-size:24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83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4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8669655" cy="55854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720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4442460</wp:posOffset>
                </wp:positionV>
                <wp:extent cx="9829165" cy="1028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1028160"/>
                          <a:chOff x="0" y="0"/>
                          <a:chExt cx="9829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70960"/>
                            <a:ext cx="149544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Красноярский кр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21139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Эвенкийский автономный окру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0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685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120" y="685080"/>
                            <a:ext cx="124776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Республика Ты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7320" y="342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200" y="342360"/>
                            <a:ext cx="13708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Хабаровский кр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49.8pt;width:773.95pt;height:80.95pt" coordorigin="-357,6996" coordsize="15479,1619">
                <v:rect id="shape_0" stroked="f" o:allowincell="f" style="position:absolute;left:-357;top:6996;width:1547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2;top:7355;width:898;height:358;mso-wrap-style:none;v-text-anchor:middle">
                  <v:fill o:detectmouseclick="t" type="solid" color2="#cc3333"/>
                  <v:stroke color="black" weight="9360" joinstyle="miter" endcap="flat"/>
                  <w10:wrap type="none"/>
                </v:rect>
                <v:line id="shape_0" from="1262,8075" to="1620,8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02;top:7895;width:2354;height:328;mso-wrap-style:none;v-text-anchor:middle" type="_x0000_t136">
                  <v:path textpathok="t"/>
                  <v:textpath on="t" fitshape="t" string="Красноярский край" style="font-family:&quot;Monotype Corsiva&quot;;font-size:14pt"/>
                  <v:fill o:detectmouseclick="t" type="solid" color2="white"/>
                  <v:stroke color="red" weight="9360" joinstyle="miter" endcap="flat"/>
                  <w10:wrap type="none"/>
                </v:shape>
                <v:shape id="shape_0" fillcolor="black" stroked="t" o:allowincell="f" style="position:absolute;left:1802;top:7355;width:3328;height:268;mso-wrap-style:none;v-text-anchor:middle" type="_x0000_t136">
                  <v:path textpathok="t"/>
                  <v:textpath on="t" fitshape="t" string="Эвенкийский автономный округ" style="font-family:&quot;Monotype Corsiva&quot;;font-size:12pt"/>
                  <v:fill o:detectmouseclick="t" type="solid" color2="white"/>
                  <v:stroke color="blue" weight="9360" joinstyle="miter" endcap="flat"/>
                  <w10:wrap type="none"/>
                </v:shape>
                <v:rect id="shape_0" fillcolor="maroon" stroked="t" o:allowincell="f" style="position:absolute;left:2;top:7895;width:898;height:358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#ffccff" stroked="t" o:allowincell="f" style="position:absolute;left:4680;top:8075;width:898;height:358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8075;width:1964;height:328;mso-wrap-style:none;v-text-anchor:middle" type="_x0000_t136">
                  <v:path textpathok="t"/>
                  <v:textpath on="t" fitshape="t" string="Республика Тыва" style="font-family:&quot;Monotype Corsiva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teal" stroked="t" o:allowincell="f" style="position:absolute;left:8820;top:7535;width:898;height:358;mso-wrap-style:none;v-text-anchor:middle">
                  <v:fill o:detectmouseclick="t" type="solid" color2="#ff7f7f"/>
                  <v:stroke color="black" weight="9360" joinstyle="miter" endcap="flat"/>
                  <w10:wrap type="none"/>
                </v:rect>
                <v:line id="shape_0" from="1262,7535" to="1620,7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8255" to="6118,8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7715" to="10258,7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440;top:7535;width:2158;height:328;mso-wrap-style:none;v-text-anchor:middle" type="_x0000_t136">
                  <v:path textpathok="t"/>
                  <v:textpath on="t" fitshape="t" string="Хабаровский край" style="font-family:&quot;Monotype Corsiva&quot;;font-size:14pt"/>
                  <v:fill o:detectmouseclick="t" type="solid" color2="white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34925</wp:posOffset>
            </wp:positionV>
            <wp:extent cx="6629400" cy="9486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ехническое осна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21"/>
        <w:gridCol w:w="3783"/>
      </w:tblGrid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re </w:t>
            </w:r>
            <w:r>
              <w:rPr>
                <w:sz w:val="24"/>
                <w:szCs w:val="24"/>
                <w:lang w:val="en-US"/>
              </w:rPr>
              <w:t>2 Qu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9400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us F5Sl 15,1"WXGA+ Intel Core 2 Duo T5550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 LaserJet M1522nf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pson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290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CA MINOLTA DiMAGE Z3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граммны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одукты</w:t>
      </w:r>
    </w:p>
    <w:p>
      <w:pPr>
        <w:pStyle w:val="Normal"/>
        <w:spacing w:lineRule="auto" w:line="218"/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18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indows Vista</w:t>
      </w:r>
    </w:p>
    <w:p>
      <w:pPr>
        <w:pStyle w:val="Normal"/>
        <w:spacing w:lineRule="auto" w:line="218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Office 2003</w:t>
      </w:r>
    </w:p>
    <w:p>
      <w:pPr>
        <w:pStyle w:val="Normal"/>
        <w:spacing w:lineRule="auto" w:line="218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p Info 6.0</w:t>
      </w:r>
    </w:p>
    <w:p>
      <w:pPr>
        <w:pStyle w:val="Normal"/>
        <w:spacing w:lineRule="auto" w:line="218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ct Expert 7 Holding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</w:t>
      </w:r>
    </w:p>
    <w:p>
      <w:pPr>
        <w:pStyle w:val="Normal"/>
        <w:spacing w:lineRule="auto" w:line="21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Д 37.009.015-98 "Методическое руководство по определению стоимости транспортного средства с учетом естественного износа и технического состояния на момент предъявления"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о определению стоимости автотранспортных средств для расчета таможенных платежей. Москва. 1997г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Стандарты оценки, обязательные к применению субъектами оценочной деятельности, ФСО №1, ФСО №2, ФСО №3, утвержденные приказом Минэкономразвития России от 20.07.2007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гапов Н.Н. и др. Методические основы оценки недвижимости, -М., РЭА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банов И. Т. Операции с недвижимостью в России. М., ФиС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дырев B.C., Галушка А.С., Федоров АЕ. Введение в теорию оценки недвижимости. Конспект учебного курса. 2-е издание. - М. Центр менеджмента, оценки и консалтинга, 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ремыкин В.А. Российский земельный рынок. - М., Инфра-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ибовский С.В. Методы капитализации доходов. Курс лекций. СПб, ГУЛ и ОН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ибовский С.В. Оценка доходной недвижимости. СПб, Питер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В.В. и др. Оценка объектов недвижимости. Теоретические и практические аспекты. Учебное пособие. - М., Инфра-М, 1997,320с.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игорьев В.В. Оценка и переоценка основных фондов. Практическое пособие. М., 1997.320с. 1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им Е.П. Техническая инвентаризация зданий жилищно-гражданского назначения и оценка их стоимости. Практическое руководство. -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валев А.П. Как оценить имущество предприятия. –М., Финстатинформ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ростелев С.П. Основы теории и практики оценки недвижимости. Учебное пособие. - М., РДЛ,1998,224с,45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зин Н.Я. Рыночный подход к оценке стоимости зданий и сооружений. - М., Ассоциация строительных ВУЗов,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инстрой России. Сборник укрупненных показателей базисной стоимости на виды работ (УПБС ВР) -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7665</wp:posOffset>
            </wp:positionH>
            <wp:positionV relativeFrom="paragraph">
              <wp:posOffset>-74295</wp:posOffset>
            </wp:positionV>
            <wp:extent cx="6515100" cy="94869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рганизация оценки и налогообложения недвижимости. Том 1и2 под общ. ред. Эккерта Д.К.- М., РОО Академия оценки. СТАР ИНТЕР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ы оценки недвижимости. Курс лекций Бейлезона Ю.В.-М., РОО,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тапенко В.В. Оценка основных фондов и предприятий. - М., НИФИ,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земельной собственности. П/р. Эккерта Д.К.</w:t>
        <w:softHyphen/>
        <w:t>Красногорск, 1993,5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расевич Е.И. Методы оценки недвижимости. СПБ, ТОО «Технобалт»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расевич Е.И. Финансирование инвестиций в недвижимость. - СПБ, СПБГТУ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расевич Р.И. Оценка недвижимости. - СПб, Изд. СПбГТУ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ы оценки недвижимости. Учебное пособие. СПб, изд-во Спб ГУЭФ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ртфелем недвижимости. Уч. Пособие для вузов. Пер. с англ. - М., ЮНИТИ,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идман Д., Ордуэй Н. Анализ и оценка приносящей доход недвижимости- М., Дело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рисон Г.С. Оценка недвижимости. Учебное пособие, - М., Р00,1994.,23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рняк А.В. Оценка городской недвижимости. - М., Русская деловая литература.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Шарп, Александр, Бейли, ИНВЕСТИЦИИ: Пер. с англ.- М.: ИНФРА-М,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управление недвижимостью. Учебник под ред. Грабовского П.Г. М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 и финансы недвижимости. Под ред. Пашкуса Ю.В.,-СПб, Изд-во СПБУ,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>Оценка машин, оборудования и транспортных средств. Учебное пособие. СПб, научное изд-во биографической международной энциклопедии "Гуманистика"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>Рутгайзер В.М. Оценка стоимости бизнеса.. Учебное пособие. М., изд-во "Маросейка"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финансового состояния предприятия: методики и приемы / Пурсакова Мария Юрьевна. - М.:Вершина, 2008. - 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ки оценщика: формально-бюрократический подход / Ю.И. Петрунин - М.: Вольтерос Клувер, 2009. - 1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ые активы: структура, оценка, управление: учеб.-метод. пособие. - М.: Финансы и статистика, 2007.-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а за землю. Оценка земли, Коментарии. Разъяснения. Вопросы и ответы. - М.: Издательство "Экзамен", 2008.- 4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методы оценки стоимости недвижимого иммущества: учеб. пособие / С.В. Грибовский, С.А. Сивец: под редакцией С.В. Грибовского, М.А. Федотовой. - М.: Финансы и статистика, 2008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принципов оценки земли в процессе реформирования земельных отношений в России / С.С. Василенки. - М.: ЗАО "Издательство "Экономика", 2006. - 63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: Инвестиции и финансирование, планирование и оценка проектов: Пер. с нем. - М.: Издательство "Ось-89", 2007.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нематериальных активов / Под научн. ред. В.М. Рутгайзера. - М.: Маросейка, 2008. -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для целей залога: теория, практика, рекомендации / М.А. Федотова, В.Ю. Рослов, О.Н. Щербакова, А.И. Мышанов. - М.: Финансы и статистика, 2008. - 384 с.</w:t>
      </w:r>
      <w:r>
        <w:br w:type="page"/>
      </w:r>
    </w:p>
    <w:p>
      <w:pPr>
        <w:pStyle w:val="Normal"/>
        <w:spacing w:lineRule="auto" w:line="218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195580</wp:posOffset>
            </wp:positionV>
            <wp:extent cx="6515100" cy="9372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Мои партнеры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партамент недвижимости и земельных отношений Администрации г.Красноя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ое предприятие Красноярского края «Корпорация «Красноярск-2020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иа компания «АэроГе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ьная компания "Монтаж-Строй"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компания ТВ-Цент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мею аккредитацию в следующих банках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ство ипотечного и жилищного кредитования (АИЖК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ербанк РФ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мкомбан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ИТБ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восточный бан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трастовый ба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Азиатско-Тихоокеанский Бан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ипотечный бан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«Жилищного финансирования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АО АКБ «Югра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нк «УралСиб»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231775</wp:posOffset>
            </wp:positionV>
            <wp:extent cx="6595745" cy="9258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Гарантии и рекоменда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  <w:t>Все документы, составленные (подготавливаемые) мной, полностью соответствуют действующим законодательным требованиям и принимаются всеми организациями (в т.ч. кредитными организациями) на территории Р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Мои партнеры которые могут дать свои рекомендации обо мне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нительный директор телекомпании "ТВ-Центр Красноярск" - Гендлин Михаил Олегович, раб. тел. 259593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ректор Авиакомпании «АэроГео» - Мамаев Александр Геннадьевич, раб. тел. 2-77-25-8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чальник отдела ФОРМИРОВАНИЯ И ОЦЕНКИ ИМУЩЕСТВА в Департаменте муниципального имущества и земельных отношений города Красноярска -  АКИШИН Николай Васильевич тел. 226-17-5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м. Директора ОАО АКБ «Югра» Дворянкина Ольга Анатольевна, тел. 269-26-5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 директор ООО «Центр расчетов и инвестиций КРАСНОЯРСК 2020» Юрьев Андрей Васильевич тел. 2-74-63-4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енеральный директор строительной компании ООО "Монтаж-Строй" Носовко Геннадий Сергеевич тел. 2-77-18-68.</w:t>
      </w:r>
    </w:p>
    <w:p>
      <w:pPr>
        <w:pStyle w:val="Normal"/>
        <w:pBdr>
          <w:bottom w:val="single" w:sz="12" w:space="1" w:color="000000"/>
        </w:pBdr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«Служба оценки собственност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Колодзинский Сергей Геннадь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дивидуальный предприниматель</w:t>
      </w:r>
      <w:r>
        <w:rPr>
          <w:b/>
          <w:sz w:val="24"/>
        </w:rPr>
        <w:tab/>
        <w:tab/>
        <w:tab/>
        <w:tab/>
        <w:tab/>
        <w:t>Колодзинский С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т. тел. (391) 2-508-502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пии рекомендательных пис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76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2" w:right="623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2250</wp:posOffset>
                </wp:positionH>
                <wp:positionV relativeFrom="paragraph">
                  <wp:posOffset>-661670</wp:posOffset>
                </wp:positionV>
                <wp:extent cx="50292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5pt;margin-top:-52.1pt;width:39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-613410</wp:posOffset>
            </wp:positionV>
            <wp:extent cx="2163445" cy="8140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87" w:after="0"/>
        <w:ind w:left="7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ОО ПКФ «ЭЛЕКТРОН»</w:t>
      </w:r>
    </w:p>
    <w:p>
      <w:pPr>
        <w:pStyle w:val="Normal"/>
        <w:shd w:fill="FFFFFF" w:val="clear"/>
        <w:spacing w:lineRule="exact" w:line="206" w:before="264" w:after="0"/>
        <w:ind w:right="574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расной Армии ул., д.10, стр. 3, г.Красноярск, 660017</w:t>
      </w:r>
    </w:p>
    <w:p>
      <w:pPr>
        <w:pStyle w:val="Normal"/>
        <w:shd w:fill="FFFFFF" w:val="clear"/>
        <w:spacing w:lineRule="exact" w:line="206"/>
        <w:ind w:right="5760" w:hanging="0"/>
        <w:jc w:val="center"/>
        <w:rPr/>
      </w:pPr>
      <w:r>
        <w:rPr>
          <w:color w:val="000000"/>
          <w:sz w:val="18"/>
          <w:szCs w:val="18"/>
        </w:rPr>
        <w:t xml:space="preserve">тел./факс: (391) 259-59-35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ref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vc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kr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06"/>
        <w:ind w:right="575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2466075069, КПП 246601001, БИК 040484333</w:t>
      </w:r>
    </w:p>
    <w:p>
      <w:pPr>
        <w:pStyle w:val="Normal"/>
        <w:shd w:fill="FFFFFF" w:val="clear"/>
        <w:spacing w:lineRule="exact" w:line="206"/>
        <w:ind w:right="57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/сч. № 40702810175000000150</w:t>
      </w:r>
    </w:p>
    <w:p>
      <w:pPr>
        <w:pStyle w:val="Normal"/>
        <w:shd w:fill="FFFFFF" w:val="clear"/>
        <w:spacing w:lineRule="exact" w:line="206"/>
        <w:ind w:right="57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/сч. № 30101810700000000333</w:t>
      </w:r>
    </w:p>
    <w:p>
      <w:pPr>
        <w:pStyle w:val="Normal"/>
        <w:shd w:fill="FFFFFF" w:val="clear"/>
        <w:spacing w:lineRule="exact" w:line="206"/>
        <w:ind w:right="576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сточно-Сибирский филиал ОАО АКБ «РОСБАНК»</w:t>
      </w:r>
    </w:p>
    <w:p>
      <w:pPr>
        <w:pStyle w:val="Normal"/>
        <w:shd w:fill="FFFFFF" w:val="clear"/>
        <w:spacing w:lineRule="exact" w:line="206"/>
        <w:ind w:right="57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Красноярск</w:t>
      </w:r>
    </w:p>
    <w:p>
      <w:pPr>
        <w:pStyle w:val="Normal"/>
        <w:shd w:fill="FFFFFF" w:val="clear"/>
        <w:spacing w:before="197" w:after="0"/>
        <w:ind w:left="142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  <w:u w:val="single"/>
        </w:rPr>
        <w:t>___22.04.2009 г.</w:t>
      </w:r>
      <w:r>
        <w:rPr>
          <w:color w:val="000000"/>
          <w:spacing w:val="-5"/>
          <w:sz w:val="18"/>
          <w:szCs w:val="18"/>
        </w:rPr>
        <w:t xml:space="preserve"> №_________________________________</w:t>
      </w:r>
    </w:p>
    <w:p>
      <w:pPr>
        <w:pStyle w:val="Normal"/>
        <w:shd w:fill="FFFFFF" w:val="clear"/>
        <w:tabs>
          <w:tab w:val="clear" w:pos="708"/>
          <w:tab w:val="left" w:pos="2568" w:leader="underscore"/>
          <w:tab w:val="left" w:pos="4368" w:leader="underscore"/>
        </w:tabs>
        <w:spacing w:before="206" w:after="0"/>
        <w:ind w:left="142" w:hanging="0"/>
        <w:rPr/>
      </w:pPr>
      <w:r>
        <w:rPr>
          <w:color w:val="000000"/>
          <w:spacing w:val="-13"/>
          <w:sz w:val="18"/>
          <w:szCs w:val="18"/>
        </w:rPr>
        <w:t>На №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от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1704" w:after="0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30"/>
          <w:szCs w:val="30"/>
        </w:rPr>
        <w:t>Рекомендательное письмо</w:t>
      </w:r>
    </w:p>
    <w:p>
      <w:pPr>
        <w:pStyle w:val="Normal"/>
        <w:shd w:fill="FFFFFF" w:val="clear"/>
        <w:spacing w:lineRule="exact" w:line="274" w:before="547" w:after="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Телекомпания «ТВ Центр-Красноярск» в 2008 году сотрудничала с ИП Колодзинским </w:t>
      </w:r>
      <w:r>
        <w:rPr>
          <w:color w:val="000000"/>
          <w:sz w:val="24"/>
          <w:szCs w:val="24"/>
        </w:rPr>
        <w:t xml:space="preserve">Сергеем Геннадьевичем. При реорганизации предприятия он выполнил оценку оборудования и </w:t>
      </w:r>
      <w:r>
        <w:rPr>
          <w:color w:val="000000"/>
          <w:spacing w:val="11"/>
          <w:sz w:val="24"/>
          <w:szCs w:val="24"/>
        </w:rPr>
        <w:t xml:space="preserve">помещений принадлежащих телекомпании. Претензий по отчетам, представленным </w:t>
      </w:r>
      <w:r>
        <w:rPr>
          <w:color w:val="000000"/>
          <w:sz w:val="24"/>
          <w:szCs w:val="24"/>
        </w:rPr>
        <w:t>Колодзинским С.Г., наше предприятие не имеет.</w:t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Считаем что, Колодзинский Сергей Геннадьевич является квалифицированным </w:t>
      </w:r>
      <w:r>
        <w:rPr>
          <w:color w:val="000000"/>
          <w:sz w:val="24"/>
          <w:szCs w:val="24"/>
        </w:rPr>
        <w:t>специалистом в области оценки имущества и рекомендуем его для сотрудничества.</w:t>
      </w:r>
    </w:p>
    <w:p>
      <w:pPr>
        <w:pStyle w:val="Normal"/>
        <w:spacing w:before="341" w:after="0"/>
        <w:ind w:left="3144" w:righ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1" w:after="0"/>
        <w:ind w:left="3144" w:righ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1" w:after="0"/>
        <w:ind w:left="3144" w:right="284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20900</wp:posOffset>
            </wp:positionH>
            <wp:positionV relativeFrom="paragraph">
              <wp:posOffset>17780</wp:posOffset>
            </wp:positionV>
            <wp:extent cx="2667000" cy="164147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spacing w:before="341" w:after="0"/>
        <w:ind w:right="2846" w:hanging="0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>М.О. Гендлин</w:t>
      </w:r>
    </w:p>
    <w:p>
      <w:pPr>
        <w:pStyle w:val="Normal"/>
        <w:spacing w:before="341" w:after="0"/>
        <w:ind w:left="3144" w:righ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1" w:after="0"/>
        <w:ind w:left="3144" w:right="28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720725</wp:posOffset>
                </wp:positionV>
                <wp:extent cx="5029200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-56.75pt;width:39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635</wp:posOffset>
                </wp:positionV>
                <wp:extent cx="1113155" cy="55499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2520" cy="554355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65" r="-3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3.7pt;mso-wrap-distance-left:504pt;mso-wrap-distance-right:504pt;mso-wrap-distance-top:0pt;mso-wrap-distance-bottom:0pt;margin-top:0.05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2520" cy="554355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65" r="-3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0" w:after="0"/>
        <w:jc w:val="center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430</wp:posOffset>
                </wp:positionH>
                <wp:positionV relativeFrom="paragraph">
                  <wp:posOffset>573405</wp:posOffset>
                </wp:positionV>
                <wp:extent cx="60960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5.15pt" to="479.05pt,4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000 РПК «Голд- Продакшн» 660017, г.Красноярск, ул. Красной Армии, 10</w:t>
      </w:r>
    </w:p>
    <w:p>
      <w:pPr>
        <w:pStyle w:val="Normal"/>
        <w:shd w:fill="FFFFFF" w:val="clear"/>
        <w:spacing w:lineRule="exact" w:line="230"/>
        <w:ind w:left="6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НН 2466128137/КПП 246601001 р/с №40702810131280021140 Восточно-Сибирский банк</w:t>
      </w:r>
    </w:p>
    <w:p>
      <w:pPr>
        <w:pStyle w:val="Normal"/>
        <w:shd w:fill="FFFFFF" w:val="clear"/>
        <w:spacing w:lineRule="exact" w:line="230"/>
        <w:ind w:left="62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бербанка РФ г.Красноярск К/с №30101810800000000627 БИК 040407627.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before="1368" w:after="0"/>
        <w:ind w:left="24" w:hanging="0"/>
        <w:rPr/>
      </w:pPr>
      <w:r>
        <w:rPr>
          <w:color w:val="000000"/>
          <w:spacing w:val="-3"/>
          <w:sz w:val="24"/>
          <w:szCs w:val="24"/>
        </w:rPr>
        <w:t>02.06.2009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. Красноярск</w:t>
      </w:r>
    </w:p>
    <w:p>
      <w:pPr>
        <w:pStyle w:val="Normal"/>
        <w:shd w:fill="FFFFFF" w:val="clear"/>
        <w:spacing w:before="2213" w:after="0"/>
        <w:ind w:left="4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комендательное письмо</w:t>
      </w:r>
    </w:p>
    <w:p>
      <w:pPr>
        <w:pStyle w:val="Normal"/>
        <w:shd w:fill="FFFFFF" w:val="clear"/>
        <w:spacing w:lineRule="exact" w:line="278" w:before="816" w:after="0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ламно-продюсерская компания «Голд-продакшн» обратилась за услугой оценки имущества к ИП Колодзинскому Сергею Геннадьевичу в марте 2009г. Вся работа по оценке была сделана в срок и без замечаний. Во время работы Колодзинский Сергей Геннадьевич показал себя как специалист высокого класса и приятный партнер.</w:t>
      </w:r>
    </w:p>
    <w:p>
      <w:pPr>
        <w:pStyle w:val="Normal"/>
        <w:shd w:fill="FFFFFF" w:val="clear"/>
        <w:spacing w:lineRule="exact" w:line="278"/>
        <w:ind w:left="7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екомендуем его для работы в области оценки имущества.</w:t>
      </w:r>
    </w:p>
    <w:p>
      <w:pPr>
        <w:pStyle w:val="Normal"/>
        <w:shd w:fill="FFFFFF" w:val="clear"/>
        <w:spacing w:before="1666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уважением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93570</wp:posOffset>
            </wp:positionH>
            <wp:positionV relativeFrom="paragraph">
              <wp:posOffset>43180</wp:posOffset>
            </wp:positionV>
            <wp:extent cx="1898015" cy="149606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и пожеланием успеха,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0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нительный директор</w:t>
        <w:tab/>
        <w:t>А.П. Дьяков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2880" w:right="3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3"/>
          <w:type w:val="nextPage"/>
          <w:pgSz w:w="11906" w:h="16838"/>
          <w:pgMar w:left="1599" w:right="60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"/>
        <w:rPr>
          <w:b/>
          <w:b/>
          <w:bCs/>
          <w:color w:val="000000"/>
          <w:spacing w:val="1"/>
          <w:sz w:val="2"/>
          <w:szCs w:val="2"/>
          <w:lang w:val="en-US" w:eastAsia="en-US"/>
        </w:rPr>
      </w:pPr>
      <w:r>
        <w:rPr>
          <w:b/>
          <w:bCs/>
          <w:color w:val="000000"/>
          <w:spacing w:val="1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-720725</wp:posOffset>
                </wp:positionV>
                <wp:extent cx="57150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6.7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571500</wp:posOffset>
                </wp:positionV>
                <wp:extent cx="5940425" cy="128397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360" cy="93091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1pt;mso-wrap-distance-left:504pt;mso-wrap-distance-right:504pt;mso-wrap-distance-top:0pt;mso-wrap-distance-bottom:0pt;margin-top:-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360" cy="930910"/>
                            <wp:effectExtent l="0" t="0" r="0" b="0"/>
                            <wp:docPr id="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06" w:after="0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« 24 » августа 2009г.</w:t>
      </w:r>
    </w:p>
    <w:p>
      <w:pPr>
        <w:pStyle w:val="Normal"/>
        <w:shd w:fill="FFFFFF" w:val="clear"/>
        <w:spacing w:before="1387" w:after="0"/>
        <w:ind w:left="4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екомендательное письмо</w:t>
      </w:r>
    </w:p>
    <w:p>
      <w:pPr>
        <w:pStyle w:val="Normal"/>
        <w:shd w:fill="FFFFFF" w:val="clear"/>
        <w:spacing w:lineRule="exact" w:line="240" w:before="1138" w:after="0"/>
        <w:ind w:left="19" w:right="-185" w:firstLine="725"/>
        <w:jc w:val="both"/>
        <w:rPr/>
      </w:pPr>
      <w:r>
        <w:rPr>
          <w:color w:val="000000"/>
          <w:spacing w:val="-2"/>
        </w:rPr>
        <w:t xml:space="preserve">ООО «Монтаж-Строй» имеет положительный опыт сотрудничества с ИП Колодзинским </w:t>
      </w:r>
      <w:r>
        <w:rPr>
          <w:color w:val="000000"/>
          <w:spacing w:val="-4"/>
        </w:rPr>
        <w:t>Сергеем Геннадьевичем.</w:t>
      </w:r>
    </w:p>
    <w:p>
      <w:pPr>
        <w:pStyle w:val="Normal"/>
        <w:shd w:fill="FFFFFF" w:val="clear"/>
        <w:spacing w:lineRule="exact" w:line="240"/>
        <w:ind w:left="19" w:right="-185" w:firstLine="730"/>
        <w:jc w:val="both"/>
        <w:rPr/>
      </w:pPr>
      <w:r>
        <w:rPr>
          <w:color w:val="000000"/>
          <w:spacing w:val="-3"/>
        </w:rPr>
        <w:t xml:space="preserve">Во время сотрудничества нашей компанией ООО «Монтаж-Строй» с ИП Колодзинским </w:t>
      </w:r>
      <w:r>
        <w:rPr>
          <w:color w:val="000000"/>
          <w:spacing w:val="-2"/>
        </w:rPr>
        <w:t xml:space="preserve">Сергеем Геннадьевичем не возникло никаких проблем и не было причин для недовольства его </w:t>
      </w:r>
      <w:r>
        <w:rPr>
          <w:color w:val="000000"/>
          <w:spacing w:val="-4"/>
        </w:rPr>
        <w:t>работой.</w:t>
      </w:r>
    </w:p>
    <w:p>
      <w:pPr>
        <w:pStyle w:val="Normal"/>
        <w:ind w:right="-185" w:firstLine="720"/>
        <w:jc w:val="both"/>
        <w:rPr/>
      </w:pPr>
      <w:r>
        <w:rPr>
          <w:color w:val="000000"/>
          <w:spacing w:val="3"/>
        </w:rPr>
        <w:t xml:space="preserve">Мы знаем Колодзинского Сергея Геннадьевича как усердного и инициативного, </w:t>
      </w:r>
      <w:r>
        <w:rPr>
          <w:color w:val="000000"/>
        </w:rPr>
        <w:t xml:space="preserve">пунктуального, добросовестного и высококвалифицированного оценщика, а так же приятного </w:t>
      </w:r>
      <w:r>
        <w:rPr>
          <w:color w:val="000000"/>
          <w:spacing w:val="-1"/>
        </w:rPr>
        <w:t xml:space="preserve">человека во всех отношениях. Поэтому мы с большим удовольствием рекомендуем его для </w:t>
      </w:r>
      <w:r>
        <w:rPr>
          <w:color w:val="000000"/>
          <w:spacing w:val="-2"/>
        </w:rPr>
        <w:t>проведения оценочных работ для Вашей компании.</w:t>
      </w:r>
    </w:p>
    <w:p>
      <w:pPr>
        <w:pStyle w:val="Normal"/>
        <w:ind w:right="-18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0" distT="0" distB="0" distL="25400" distR="25400" simplePos="0" locked="0" layoutInCell="0" allowOverlap="1" relativeHeight="33">
            <wp:simplePos x="0" y="0"/>
            <wp:positionH relativeFrom="margin">
              <wp:posOffset>1828800</wp:posOffset>
            </wp:positionH>
            <wp:positionV relativeFrom="paragraph">
              <wp:posOffset>22860</wp:posOffset>
            </wp:positionV>
            <wp:extent cx="2335530" cy="147002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 уважением, </w:t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/>
      </w:pPr>
      <w:r>
        <w:rPr>
          <w:b/>
          <w:bCs/>
          <w:color w:val="000000"/>
          <w:spacing w:val="-2"/>
        </w:rPr>
        <w:t>Генеральный директор</w:t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"/>
        </w:rPr>
        <w:t>Г.С. Носовко</w:t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firstLine="73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0"/>
        <w:ind w:left="19" w:right="29" w:hanging="1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8"/>
        <w:ind w:left="2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8"/>
        <w:ind w:left="29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78"/>
        <w:ind w:left="293" w:hanging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7.95pt,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293" w:hanging="0"/>
        <w:rPr>
          <w:rFonts w:cs="Arial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5875</wp:posOffset>
                </wp:positionH>
                <wp:positionV relativeFrom="paragraph">
                  <wp:posOffset>3752215</wp:posOffset>
                </wp:positionV>
                <wp:extent cx="5626735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95.45pt" to="441.75pt,29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spacing w:val="2"/>
        </w:rPr>
        <w:t>ООО "Монтаж-Строй",</w:t>
      </w:r>
    </w:p>
    <w:p>
      <w:pPr>
        <w:pStyle w:val="Normal"/>
        <w:shd w:fill="FFFFFF" w:val="clear"/>
        <w:spacing w:lineRule="exact" w:line="178"/>
        <w:ind w:left="293" w:hanging="0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660077, Россия, г. Красноярск, ул. Весны, 25, оф. 97. Тел.(391) 277 18 68, ф. 277 18 64.</w:t>
      </w:r>
    </w:p>
    <w:p>
      <w:pPr>
        <w:pStyle w:val="Normal"/>
        <w:shd w:fill="FFFFFF" w:val="clear"/>
        <w:spacing w:lineRule="exact" w:line="178"/>
        <w:ind w:left="293" w:hanging="0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Юридический адрес: 660055, Россия, г. Красноярск, ул. Весны, 25, оф. 97.</w:t>
      </w:r>
    </w:p>
    <w:p>
      <w:pPr>
        <w:pStyle w:val="Normal"/>
        <w:shd w:fill="FFFFFF" w:val="clear"/>
        <w:spacing w:lineRule="exact" w:line="178"/>
        <w:ind w:left="293" w:hanging="0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ИНН/КПП 2465086082/246501001, к/с 30101810800000000627, ОГРН 1042402659661,</w:t>
      </w:r>
    </w:p>
    <w:p>
      <w:pPr>
        <w:pStyle w:val="Normal"/>
        <w:shd w:fill="FFFFFF" w:val="clear"/>
        <w:spacing w:lineRule="exact" w:line="178"/>
        <w:ind w:left="293" w:hanging="0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2"/>
        </w:rPr>
        <w:t>р/с 40702810831280031126 в Восточно-Сибирском банке Сбербанка РФ г. Красноярск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764" w:footer="0" w:bottom="360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293" w:hanging="0"/>
        <w:rPr>
          <w:color w:val="000000"/>
          <w:spacing w:val="2"/>
        </w:rPr>
      </w:pPr>
      <w:r>
        <w:rPr>
          <w:rFonts w:cs="Arial"/>
          <w:color w:val="000000"/>
          <w:spacing w:val="2"/>
        </w:rPr>
        <w:t>БИК 040407627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40"/>
        <w:ind w:left="2520" w:firstLine="360"/>
        <w:rPr>
          <w:i/>
          <w:i/>
          <w:iCs/>
          <w:color w:val="000000"/>
          <w:spacing w:val="-3"/>
          <w:sz w:val="18"/>
          <w:szCs w:val="18"/>
        </w:rPr>
      </w:pPr>
      <w:r>
        <w:drawing>
          <wp:anchor behindDoc="1" distT="0" distB="0" distL="6401435" distR="6401435" simplePos="0" locked="0" layoutInCell="0" allowOverlap="1" relativeHeight="22">
            <wp:simplePos x="0" y="0"/>
            <wp:positionH relativeFrom="margin">
              <wp:posOffset>-571500</wp:posOffset>
            </wp:positionH>
            <wp:positionV relativeFrom="paragraph">
              <wp:posOffset>-571500</wp:posOffset>
            </wp:positionV>
            <wp:extent cx="2119630" cy="111506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-720725</wp:posOffset>
                </wp:positionV>
                <wp:extent cx="48006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-56.75pt;width:37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pacing w:val="8"/>
          <w:sz w:val="18"/>
          <w:szCs w:val="18"/>
        </w:rPr>
        <w:t xml:space="preserve">ООО «АэроГео» 660118 г. Красноярск ул. Урванцева д. 10, оф. 67 </w:t>
      </w:r>
      <w:r>
        <w:rPr>
          <w:i/>
          <w:iCs/>
          <w:color w:val="000000"/>
          <w:spacing w:val="3"/>
          <w:sz w:val="18"/>
          <w:szCs w:val="18"/>
        </w:rPr>
        <w:t xml:space="preserve">т/ф 8 (391) 277-25-88, 277-44-74, 277-44-76, 277-25-35 </w:t>
      </w:r>
      <w:r>
        <w:rPr>
          <w:i/>
          <w:iCs/>
          <w:color w:val="000000"/>
          <w:spacing w:val="3"/>
          <w:sz w:val="18"/>
          <w:szCs w:val="18"/>
          <w:lang w:val="en-US"/>
        </w:rPr>
        <w:t>E</w:t>
      </w:r>
      <w:r>
        <w:rPr>
          <w:i/>
          <w:iCs/>
          <w:color w:val="000000"/>
          <w:spacing w:val="3"/>
          <w:sz w:val="18"/>
          <w:szCs w:val="18"/>
        </w:rPr>
        <w:t>-</w:t>
      </w:r>
      <w:r>
        <w:rPr>
          <w:i/>
          <w:iCs/>
          <w:color w:val="000000"/>
          <w:spacing w:val="3"/>
          <w:sz w:val="18"/>
          <w:szCs w:val="18"/>
          <w:lang w:val="en-US"/>
        </w:rPr>
        <w:t>mail</w:t>
      </w:r>
      <w:r>
        <w:rPr>
          <w:i/>
          <w:iCs/>
          <w:color w:val="000000"/>
          <w:spacing w:val="3"/>
          <w:sz w:val="18"/>
          <w:szCs w:val="18"/>
        </w:rPr>
        <w:t xml:space="preserve">: </w:t>
      </w:r>
      <w:r>
        <w:rPr>
          <w:i/>
          <w:iCs/>
          <w:color w:val="000000"/>
          <w:spacing w:val="3"/>
          <w:sz w:val="18"/>
          <w:szCs w:val="18"/>
          <w:u w:val="single"/>
          <w:lang w:val="en-US"/>
        </w:rPr>
        <w:t>kmtu</w:t>
      </w:r>
      <w:r>
        <w:rPr>
          <w:i/>
          <w:iCs/>
          <w:color w:val="000000"/>
          <w:spacing w:val="3"/>
          <w:sz w:val="18"/>
          <w:szCs w:val="18"/>
          <w:u w:val="single"/>
        </w:rPr>
        <w:t>@</w:t>
      </w:r>
      <w:r>
        <w:rPr>
          <w:i/>
          <w:iCs/>
          <w:color w:val="000000"/>
          <w:spacing w:val="3"/>
          <w:sz w:val="18"/>
          <w:szCs w:val="18"/>
          <w:u w:val="single"/>
          <w:lang w:val="en-US"/>
        </w:rPr>
        <w:t>mail</w:t>
      </w:r>
      <w:r>
        <w:rPr>
          <w:i/>
          <w:iCs/>
          <w:color w:val="000000"/>
          <w:spacing w:val="3"/>
          <w:sz w:val="18"/>
          <w:szCs w:val="18"/>
          <w:u w:val="single"/>
        </w:rPr>
        <w:t>.</w:t>
      </w:r>
      <w:r>
        <w:rPr>
          <w:i/>
          <w:iCs/>
          <w:color w:val="000000"/>
          <w:spacing w:val="3"/>
          <w:sz w:val="18"/>
          <w:szCs w:val="18"/>
          <w:u w:val="single"/>
          <w:lang w:val="en-US"/>
        </w:rPr>
        <w:t>ru</w:t>
      </w:r>
      <w:r>
        <w:rPr>
          <w:i/>
          <w:iCs/>
          <w:color w:val="000000"/>
          <w:spacing w:val="3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АФТН: УНКЛАГЬЬ, ИНН/КПП 2466127366/246501001 р/сч 40702810131120100341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40"/>
        <w:ind w:left="2880" w:hanging="234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в Восточно-Сибирском банке СБ РФ, Емелъяновское ОСБ </w:t>
      </w:r>
      <w:r>
        <w:rPr>
          <w:i/>
          <w:iCs/>
          <w:color w:val="000000"/>
          <w:spacing w:val="-1"/>
          <w:sz w:val="18"/>
          <w:szCs w:val="18"/>
          <w:lang w:val="en-US"/>
        </w:rPr>
        <w:t>Ne</w:t>
      </w:r>
      <w:r>
        <w:rPr>
          <w:i/>
          <w:iCs/>
          <w:color w:val="000000"/>
          <w:spacing w:val="-1"/>
          <w:sz w:val="18"/>
          <w:szCs w:val="18"/>
        </w:rPr>
        <w:t xml:space="preserve"> 6190, БИК 040407627, к/сч 30101810800000000627</w:t>
      </w:r>
    </w:p>
    <w:p>
      <w:pPr>
        <w:pStyle w:val="Normal"/>
        <w:spacing w:lineRule="exact" w:line="1" w:before="173" w:after="0"/>
        <w:ind w:left="450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page">
              <wp:posOffset>165735</wp:posOffset>
            </wp:positionH>
            <wp:positionV relativeFrom="paragraph">
              <wp:posOffset>38100</wp:posOffset>
            </wp:positionV>
            <wp:extent cx="7034530" cy="10922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81" r="-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3" w:after="0"/>
        <w:ind w:left="-720" w:hanging="0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Исх: </w:t>
      </w:r>
      <w:r>
        <w:rPr>
          <w:i/>
          <w:iCs/>
          <w:color w:val="000000"/>
          <w:spacing w:val="-2"/>
          <w:sz w:val="18"/>
          <w:szCs w:val="18"/>
          <w:u w:val="single"/>
        </w:rPr>
        <w:t xml:space="preserve">3716 </w:t>
      </w:r>
      <w:r>
        <w:rPr>
          <w:i/>
          <w:iCs/>
          <w:color w:val="000000"/>
          <w:spacing w:val="-2"/>
          <w:sz w:val="18"/>
          <w:szCs w:val="18"/>
        </w:rPr>
        <w:t xml:space="preserve"> от </w:t>
      </w:r>
      <w:r>
        <w:rPr>
          <w:i/>
          <w:iCs/>
          <w:color w:val="000000"/>
          <w:spacing w:val="-2"/>
          <w:sz w:val="18"/>
          <w:szCs w:val="18"/>
          <w:u w:val="single"/>
        </w:rPr>
        <w:t xml:space="preserve"> 21 августа </w:t>
      </w:r>
      <w:r>
        <w:rPr>
          <w:i/>
          <w:iCs/>
          <w:color w:val="000000"/>
          <w:spacing w:val="-2"/>
          <w:sz w:val="18"/>
          <w:szCs w:val="18"/>
        </w:rPr>
        <w:t xml:space="preserve">2009г. </w:t>
        <w:tab/>
        <w:tab/>
        <w:tab/>
        <w:tab/>
        <w:tab/>
        <w:tab/>
        <w:tab/>
        <w:tab/>
        <w:tab/>
      </w:r>
      <w:r>
        <w:rPr>
          <w:color w:val="000000"/>
          <w:spacing w:val="-12"/>
          <w:sz w:val="24"/>
          <w:szCs w:val="24"/>
        </w:rPr>
        <w:t>г. Красноярск.</w:t>
      </w:r>
    </w:p>
    <w:p>
      <w:pPr>
        <w:pStyle w:val="Normal"/>
        <w:shd w:fill="FFFFFF" w:val="clear"/>
        <w:spacing w:before="53" w:after="0"/>
        <w:ind w:left="-72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-720" w:hanging="0"/>
        <w:rPr/>
      </w:pPr>
      <w:r>
        <w:rPr/>
      </w:r>
    </w:p>
    <w:p>
      <w:pPr>
        <w:pStyle w:val="Normal"/>
        <w:shd w:fill="FFFFFF" w:val="clear"/>
        <w:spacing w:before="1934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комендательное письмо</w:t>
      </w:r>
    </w:p>
    <w:p>
      <w:pPr>
        <w:pStyle w:val="Normal"/>
        <w:shd w:fill="FFFFFF" w:val="clear"/>
        <w:spacing w:lineRule="exact" w:line="274" w:before="830" w:after="0"/>
        <w:ind w:right="19" w:firstLine="725"/>
        <w:jc w:val="both"/>
        <w:rPr/>
      </w:pPr>
      <w:r>
        <w:rPr>
          <w:color w:val="000000"/>
          <w:sz w:val="24"/>
          <w:szCs w:val="24"/>
        </w:rPr>
        <w:t xml:space="preserve">Авиакомпания ООО «АэроГео» сотрудничает с ИП Колодзинским Сергеем Геннадьевичем </w:t>
      </w:r>
      <w:r>
        <w:rPr>
          <w:color w:val="000000"/>
          <w:spacing w:val="4"/>
          <w:sz w:val="24"/>
          <w:szCs w:val="24"/>
        </w:rPr>
        <w:t xml:space="preserve">уже с 2008г. За это время Колодзинским Сергеем Геннадьевичем для нашей компании было </w:t>
      </w:r>
      <w:r>
        <w:rPr>
          <w:color w:val="000000"/>
          <w:spacing w:val="-1"/>
          <w:sz w:val="24"/>
          <w:szCs w:val="24"/>
        </w:rPr>
        <w:t xml:space="preserve">выполнено множество отчетов по оценке стоимости вертолетов и авиадвигателей для целей залога в </w:t>
      </w:r>
      <w:r>
        <w:rPr>
          <w:color w:val="000000"/>
          <w:spacing w:val="5"/>
          <w:sz w:val="24"/>
          <w:szCs w:val="24"/>
        </w:rPr>
        <w:t xml:space="preserve">Емельяновском отделении Сберегательного банка РФ. Все отчеты были выполнены </w:t>
      </w:r>
      <w:r>
        <w:rPr>
          <w:color w:val="000000"/>
          <w:spacing w:val="-1"/>
          <w:sz w:val="24"/>
          <w:szCs w:val="24"/>
        </w:rPr>
        <w:t>высокопрофессионально, точно в срок и без замечаний со стороны Сберегательного банка РФ.</w:t>
      </w:r>
    </w:p>
    <w:p>
      <w:pPr>
        <w:pStyle w:val="Normal"/>
        <w:shd w:fill="FFFFFF" w:val="clear"/>
        <w:spacing w:before="53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ше сотрудничество с Колодзинским Сергеем Геннадьевичем плодотворно и поэтому мы можем порекомендовать его Вам для совместной работы.</w:t>
      </w:r>
    </w:p>
    <w:p>
      <w:pPr>
        <w:pStyle w:val="Normal"/>
        <w:shd w:fill="FFFFFF" w:val="clear"/>
        <w:spacing w:before="53" w:after="0"/>
        <w:ind w:firstLine="720"/>
        <w:rPr/>
      </w:pPr>
      <w:r>
        <w:rPr/>
      </w:r>
    </w:p>
    <w:p>
      <w:pPr>
        <w:pStyle w:val="Normal"/>
        <w:shd w:fill="FFFFFF" w:val="clear"/>
        <w:spacing w:before="53" w:after="0"/>
        <w:ind w:firstLine="720"/>
        <w:rPr/>
      </w:pPr>
      <w:r>
        <w:rPr/>
      </w:r>
    </w:p>
    <w:p>
      <w:pPr>
        <w:pStyle w:val="Normal"/>
        <w:shd w:fill="FFFFFF" w:val="clear"/>
        <w:spacing w:before="53" w:after="0"/>
        <w:ind w:firstLine="720"/>
        <w:rPr/>
      </w:pPr>
      <w:r>
        <w:rPr/>
      </w:r>
    </w:p>
    <w:p>
      <w:pPr>
        <w:pStyle w:val="Normal"/>
        <w:shd w:fill="FFFFFF" w:val="clear"/>
        <w:spacing w:before="53" w:after="0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3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37">
            <wp:simplePos x="0" y="0"/>
            <wp:positionH relativeFrom="page">
              <wp:posOffset>1537335</wp:posOffset>
            </wp:positionH>
            <wp:positionV relativeFrom="paragraph">
              <wp:posOffset>26670</wp:posOffset>
            </wp:positionV>
            <wp:extent cx="2258060" cy="133667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8">
            <wp:simplePos x="0" y="0"/>
            <wp:positionH relativeFrom="page">
              <wp:posOffset>3937635</wp:posOffset>
            </wp:positionH>
            <wp:positionV relativeFrom="paragraph">
              <wp:posOffset>26670</wp:posOffset>
            </wp:positionV>
            <wp:extent cx="1294130" cy="75946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firstLine="72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pacing w:val="-4"/>
          <w:sz w:val="24"/>
          <w:szCs w:val="24"/>
        </w:rPr>
        <w:t>Мамаев А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92835</wp:posOffset>
            </wp:positionH>
            <wp:positionV relativeFrom="paragraph">
              <wp:posOffset>-1104265</wp:posOffset>
            </wp:positionV>
            <wp:extent cx="8020685" cy="10779760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077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59840</wp:posOffset>
            </wp:positionH>
            <wp:positionV relativeFrom="paragraph">
              <wp:posOffset>-984250</wp:posOffset>
            </wp:positionV>
            <wp:extent cx="7900035" cy="1070102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type w:val="nextPage"/>
      <w:pgSz w:w="11906" w:h="16838"/>
      <w:pgMar w:left="1701" w:right="850" w:gutter="0" w:header="708" w:top="76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larendon Extended">
    <w:charset w:val="00"/>
    <w:family w:val="roman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caps/>
        <w:sz w:val="22"/>
        <w:szCs w:val="22"/>
      </w:rPr>
    </w:pPr>
    <w:r>
      <w:rPr>
        <w:b/>
        <w:i/>
        <w:iCs/>
        <w:cap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  <w:iCs/>
        <w:caps/>
        <w:sz w:val="22"/>
        <w:szCs w:val="22"/>
      </w:rPr>
      <w:t>Служба оценки собственности</w:t>
    </w:r>
    <w:r>
      <w:rPr>
        <w:b/>
        <w:sz w:val="22"/>
        <w:szCs w:val="22"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ИП Колодзинский С.Г.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caps/>
        <w:sz w:val="22"/>
        <w:szCs w:val="22"/>
      </w:rPr>
    </w:pPr>
    <w:r>
      <w:rPr>
        <w:b/>
        <w:i/>
        <w:iCs/>
        <w:cap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  <w:iCs/>
        <w:caps/>
        <w:sz w:val="22"/>
        <w:szCs w:val="22"/>
      </w:rPr>
      <w:t>Служба оценки собственности</w:t>
    </w:r>
    <w:r>
      <w:rPr>
        <w:b/>
        <w:sz w:val="22"/>
        <w:szCs w:val="22"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ИП Колодзинский С.Г.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caps/>
        <w:sz w:val="22"/>
        <w:szCs w:val="22"/>
      </w:rPr>
    </w:pPr>
    <w:r>
      <w:rPr>
        <w:b/>
        <w:i/>
        <w:iCs/>
        <w:cap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  <w:iCs/>
        <w:caps/>
        <w:sz w:val="22"/>
        <w:szCs w:val="22"/>
      </w:rPr>
      <w:t>Служба оценки собственности</w:t>
    </w:r>
    <w:r>
      <w:rPr>
        <w:b/>
        <w:sz w:val="22"/>
        <w:szCs w:val="22"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ИП Колодзинский С.Г.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caps/>
        <w:sz w:val="22"/>
        <w:szCs w:val="22"/>
      </w:rPr>
    </w:pPr>
    <w:r>
      <w:rPr>
        <w:b/>
        <w:i/>
        <w:iCs/>
        <w:cap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  <w:iCs/>
        <w:caps/>
        <w:sz w:val="22"/>
        <w:szCs w:val="22"/>
      </w:rPr>
      <w:t>Служба оценки собственности</w:t>
    </w:r>
    <w:r>
      <w:rPr>
        <w:b/>
        <w:sz w:val="22"/>
        <w:szCs w:val="22"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ИП Колодзинский С.Г.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caps/>
        <w:sz w:val="22"/>
        <w:szCs w:val="22"/>
      </w:rPr>
    </w:pPr>
    <w:r>
      <w:rPr>
        <w:b/>
        <w:i/>
        <w:iCs/>
        <w:cap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  <w:iCs/>
        <w:caps/>
        <w:sz w:val="22"/>
        <w:szCs w:val="22"/>
      </w:rPr>
      <w:t>Служба оценки собственности</w:t>
    </w:r>
    <w:r>
      <w:rPr>
        <w:b/>
        <w:sz w:val="22"/>
        <w:szCs w:val="22"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ИП Колодзинский С.Г.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iCs/>
        <w:caps/>
        <w:sz w:val="22"/>
        <w:szCs w:val="22"/>
      </w:rPr>
    </w:pPr>
    <w:r>
      <w:rPr>
        <w:b/>
        <w:i/>
        <w:iCs/>
        <w:cap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i/>
        <w:iCs/>
        <w:caps/>
        <w:sz w:val="22"/>
        <w:szCs w:val="22"/>
      </w:rPr>
      <w:t>Служба оценки собственности</w:t>
    </w:r>
    <w:r>
      <w:rPr>
        <w:b/>
        <w:sz w:val="22"/>
        <w:szCs w:val="22"/>
      </w:rPr>
      <w:t xml:space="preserve">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ИП Колодзинский С.Г.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-81" w:hanging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4.xm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5.xml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eader" Target="header6.xm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header" Target="head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0:00Z</dcterms:created>
  <dc:creator>Сергей</dc:creator>
  <dc:description/>
  <dc:language>en-US</dc:language>
  <cp:lastModifiedBy>Сергей</cp:lastModifiedBy>
  <cp:lastPrinted>2010-01-14T13:35:00Z</cp:lastPrinted>
  <dcterms:modified xsi:type="dcterms:W3CDTF">2010-03-31T15:20:00Z</dcterms:modified>
  <cp:revision>2</cp:revision>
  <dc:subject/>
  <dc:title>ОБЩЕСТВО С ОГРАНИЧЕННОЙ ОТВЕТСТВЕННОСТЬЮ</dc:title>
</cp:coreProperties>
</file>