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8815</wp:posOffset>
                </wp:positionV>
                <wp:extent cx="8362950" cy="641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0" cy="641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4"/>
                              <w:gridCol w:w="716"/>
                              <w:gridCol w:w="1440"/>
                              <w:gridCol w:w="720"/>
                              <w:gridCol w:w="4464"/>
                              <w:gridCol w:w="46"/>
                              <w:gridCol w:w="2555"/>
                              <w:gridCol w:w="86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р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ло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а 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НДИВИДУАЛЬНА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Футболк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% х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0 г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Белый, желтый, красный, синий, черный, зеленый, оранжевый, бирюзовый, т.синий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-XXL/46-5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Футболк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% х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 г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Белый, желтый, красный, синий, черный, зеленый, оранжевый,  т.синий, серый, телесный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-XXL/46-5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убашка-поло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5% хл., 35% п/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5 г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Белый, желтый, красный, синий, черный, зеленый, т.зеленый, оранжевый,  т.синий, серый, телесный, бордо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-XXL/46-5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убашка-поло, женска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5% хл., 35% п/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5 г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Белый, желтый, красный, синий, черный, зеленый, оранжевый, бирюзовый, т.синий, розовый, песочный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X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XX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/44-5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убашка-поло, длинный рукав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4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5% хл., 35% п/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5 г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Желтый, красный, синий, черный, оранжевый, т.синий, св.серый, т.серый, т.т.серый, зеленый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-XXL/46-5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убашка-поло, «Юниор»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5% хл., 35% п/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5 г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Белый, желтый, синий, черный, т.серый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, 12, 14 ле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убашка-поло, женска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5% хл.,5% спа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0 г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Белый, желтый, красный, синий, черный, зеленый, оранжевый, бирюзовый, т.синий, розовый, песочный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X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X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/44-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Футболка  подросткова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% х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0 г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Белый, желтый, красный, синий, зеленый, яр.зеленый, оранжевый, т.зеленый, бирюзовый, т.синий, серый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, 10, 12 ле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XS/44 (14 лет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Футболка женска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5% хл., 5% спа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0 г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Белый, желтый, красный, черный, фисташковый, оранжевый, сливовый, телесный, роза, розовый, голубой, бордо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XS-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/42-5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Футболка женска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5% хл., 5% спа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0 г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Белый, желтый, красный, синий, черный, оранжевый, бирюза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XS-X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/42-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Футболка повышенной плотности (180гр/м2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% х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0 г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Белый, желтый, красный, синий, черный, зеленый, оранжевый, бирюзовый, т.синий, телесный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-XXL/46-5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Футболка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Unise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5% хл., 5% лайк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0 г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Белый, желтый, красный, синий, черный, оранжевый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XS-XX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/42-5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30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ТОЛСТОВКА, ВЕТРОВК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Толстовка, круглый ворот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5% п/э, 35%х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 г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Белый, желтый, красный, черный, оранжевый, т.синий, серый, зеленый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-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XL/44-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Толстовка, V-ворот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5% п/э, 35%х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 г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расный, черный, синий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-XXL/42-5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Толстовка, воротник поло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5% п/э, 35%х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 г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Желтый, красный, синий, черный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-XXL/46-5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Ветровк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% нейло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Белый, желтый, красный, синий, т.синий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XS-XXL/44-5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Ветровка утепленна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расный ,синий, черный, оранжевый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XS-XX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/ 44-5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230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БЕЙСБОЛКА, КОЗЫРЕК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Бейсболк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5% п/э, 35%х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 г.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Белый, желтый, красный, синий, черный, зеленый, оранжевый, т.синий, бордо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Без размер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Бейсболк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% х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 г.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Белый, желтый, красный, синий, черный, зеленый, т.зеленый,  оранжевый, т.синий, бордо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Без размер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озырек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5% п/э, 35%х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 г.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Белый, желтый, красный, черный, оранжевый, зеленый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Без размер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5pt;height:505.5pt;mso-wrap-distance-left:9pt;mso-wrap-distance-right:0pt;mso-wrap-distance-top:0pt;mso-wrap-distance-bottom:0pt;margin-top:-53.45pt;mso-position-vertical-relative:text;margin-left:10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4"/>
                        <w:gridCol w:w="716"/>
                        <w:gridCol w:w="1440"/>
                        <w:gridCol w:w="720"/>
                        <w:gridCol w:w="4464"/>
                        <w:gridCol w:w="46"/>
                        <w:gridCol w:w="2555"/>
                        <w:gridCol w:w="86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р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ло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4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а с НДС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НДИВИДУАЛЬНАЯ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Футболка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% х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 г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Белый, желтый, красный, синий, черный, зеленый, оранжевый, бирюзовый, т.синий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-XXL/46-5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Футболка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% х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 г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Белый, желтый, красный, синий, черный, зеленый, оранжевый,  т.синий, серый, телесный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-XXL/46-5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убашка-поло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% хл., 35% п/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 г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Белый, желтый, красный, синий, черный, зеленый, т.зеленый, оранжевый,  т.синий, серый, телесный, бордо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-XXL/46-5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2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убашка-поло, женская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% хл., 35% п/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 г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Белый, желтый, красный, синий, черный, зеленый, оранжевый, бирюзовый, т.синий, розовый, песочный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X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XX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/44-5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2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убашка-поло, длинный рукав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4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% хл., 35% п/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 г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Желтый, красный, синий, черный, оранжевый, т.синий, св.серый, т.серый, т.т.серый, зеленый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-XXL/46-5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0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убашка-поло, «Юниор»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% хл., 35% п/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 г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Белый, желтый, синий, черный, т.серый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, 12, 14 лет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убашка-поло, женская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% хл.,5% спа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0 г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Белый, желтый, красный, синий, черный, зеленый, оранжевый, бирюзовый, т.синий, розовый, песочный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X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X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/44-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9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Футболка  подростковая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% х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 г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Белый, желтый, красный, синий, зеленый, яр.зеленый, оранжевый, т.зеленый, бирюзовый, т.синий, серый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8, 10, 12 л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S/44 (14 лет)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Футболка женская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% хл., 5% спа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 г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Белый, желтый, красный, черный, фисташковый, оранжевый, сливовый, телесный, роза, розовый, голубой, бордо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XS-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/42-5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Футболка женская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% хл., 5% спа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 г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Белый, желтый, красный, синий, черный, оранжевый, бирюза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XS-X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/42-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Футболка повышенной плотности (180гр/м2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% х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 г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Белый, желтый, красный, синий, черный, зеленый, оранжевый, бирюзовый, т.синий, телесный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-XXL/46-5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Футболка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Unise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% хл., 5% лайк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 г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Белый, желтый, красный, синий, черный, оранжевый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XS-XX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/42-5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,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30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ТОЛСТОВКА, ВЕТРОВКА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Толстовка, круглый ворот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% п/э, 35%х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 г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Белый, желтый, красный, черный, оранжевый, т.синий, серый, зеленый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-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L/44-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Толстовка, V-ворот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% п/э, 35%х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 г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расный, черный, синий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-XXL/42-5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Толстовка, воротник поло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% п/э, 35%х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 г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Желтый, красный, синий, черный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-XXL/46-5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етровка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% нейло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Белый, желтый, красный, синий, т.синий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XS-XXL/44-5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етровка утепленная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расный ,синий, черный, оранжевый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XS-XX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/ 44-5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5,0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230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БЕЙСБОЛКА, КОЗЫРЕК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Бейсболка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% п/э, 35%х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 г.</w:t>
                            </w:r>
                          </w:p>
                        </w:tc>
                        <w:tc>
                          <w:tcPr>
                            <w:tcW w:w="4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Белый, желтый, красный, синий, черный, зеленый, оранжевый, т.синий, бордо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Без размер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Бейсболка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% х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 г.</w:t>
                            </w:r>
                          </w:p>
                        </w:tc>
                        <w:tc>
                          <w:tcPr>
                            <w:tcW w:w="4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Белый, желтый, красный, синий, черный, зеленый, т.зеленый,  оранжевый, т.синий, бордо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Без размер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озырек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% п/э, 35%х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 г.</w:t>
                            </w:r>
                          </w:p>
                        </w:tc>
                        <w:tc>
                          <w:tcPr>
                            <w:tcW w:w="4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Белый, желтый, красный, черный, оранжевый, зеленый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Без размер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Цена действительна с  20.03.2010</w:t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object w:dxaOrig="5640" w:dyaOrig="3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5pt;margin-top:-63.25pt;width:108.5pt;height:63.6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839957740" r:id="rId2"/>
        </w:object>
      </w:r>
    </w:p>
    <w:p>
      <w:pPr>
        <w:pStyle w:val="Normal"/>
        <w:rPr/>
      </w:pPr>
      <w:r>
        <w:rPr/>
        <w:t xml:space="preserve">         </w:t>
      </w:r>
      <w:r>
        <w:rPr/>
        <w:t>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янСтиль»</w:t>
      </w:r>
    </w:p>
    <w:p>
      <w:pPr>
        <w:pStyle w:val="Normal"/>
        <w:rPr/>
      </w:pPr>
      <w:r>
        <w:rPr/>
        <w:t>г.Красноярск</w:t>
      </w:r>
    </w:p>
    <w:p>
      <w:pPr>
        <w:pStyle w:val="Normal"/>
        <w:rPr/>
      </w:pPr>
      <w:r>
        <w:rPr/>
        <w:t>ул.Маерчака, 50,</w:t>
      </w:r>
    </w:p>
    <w:p>
      <w:pPr>
        <w:pStyle w:val="Normal"/>
        <w:rPr/>
      </w:pPr>
      <w:r>
        <w:rPr/>
        <w:t>т.(391)</w:t>
      </w:r>
    </w:p>
    <w:p>
      <w:pPr>
        <w:pStyle w:val="Normal"/>
        <w:rPr/>
      </w:pPr>
      <w:r>
        <w:rPr/>
        <w:t>278-55-98,</w:t>
      </w:r>
    </w:p>
    <w:p>
      <w:pPr>
        <w:pStyle w:val="Normal"/>
        <w:rPr/>
      </w:pPr>
      <w:r>
        <w:rPr/>
        <w:t>278-25-98</w:t>
      </w:r>
    </w:p>
    <w:p>
      <w:pPr>
        <w:pStyle w:val="Normal"/>
        <w:rPr/>
      </w:pPr>
      <w:r>
        <w:rPr/>
        <w:t xml:space="preserve"> </w:t>
      </w:r>
      <w:r>
        <w:rPr/>
        <w:t xml:space="preserve">т.ф.(391) </w:t>
      </w:r>
    </w:p>
    <w:p>
      <w:pPr>
        <w:pStyle w:val="Normal"/>
        <w:rPr/>
      </w:pPr>
      <w:r>
        <w:rPr/>
        <w:t xml:space="preserve">221-45-21    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sayanstyl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www</w:t>
      </w:r>
      <w:r>
        <w:rPr>
          <w:color w:val="FF0000"/>
          <w:sz w:val="28"/>
          <w:szCs w:val="28"/>
        </w:rPr>
        <w:t xml:space="preserve">: </w:t>
      </w:r>
      <w:r>
        <w:rPr>
          <w:color w:val="FF0000"/>
          <w:sz w:val="28"/>
          <w:szCs w:val="28"/>
          <w:lang w:val="en-US"/>
        </w:rPr>
        <w:t>sss24.ru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3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yanstyle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13:00Z</dcterms:created>
  <dc:creator>user</dc:creator>
  <dc:description/>
  <dc:language>en-US</dc:language>
  <cp:lastModifiedBy>user</cp:lastModifiedBy>
  <cp:lastPrinted>2009-08-03T15:17:00Z</cp:lastPrinted>
  <dcterms:modified xsi:type="dcterms:W3CDTF">2010-03-22T10:19:00Z</dcterms:modified>
  <cp:revision>27</cp:revision>
  <dc:subject/>
  <dc:title>Наименование</dc:title>
</cp:coreProperties>
</file>