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Средства индивидуальной защиты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"/>
        <w:gridCol w:w="7200"/>
        <w:gridCol w:w="1800"/>
      </w:tblGrid>
      <w:tr>
        <w:trPr>
          <w:trHeight w:val="405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Наименование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Цена с НДС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ткрытые защитные очки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«Спектр», У, В, Д,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«Универсал-Титан» прозрачные с регулируемыми дуж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«Люцерна» прозрачные, затем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«Люцерна» желтые, зеле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«Престиж» затемненные с регулируемыми дуж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«Сафари» антизапотевающее по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«От-Тема», прозрачные, защита от цара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0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чки защитные закрытые с непрямой вентиляцией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щитные «Ста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ки защитные «Эталон»  ЗН-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щитные «Панорама» ЗН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щитные «ЗН-1».У «Пи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ищитные «ЗН-18» В, У «Драйвер Ри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щитные «Премиум» защита от царапин, антизапотевающее по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щитные «Премиум» гермити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щитные «Эл-Джи-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0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чки защитные закрытые с прямой вентиляцией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слесарные «Ста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щитные «Эталон» ЗП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щитные «Эл-Джи-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чки для газосварочных работ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крытые 034 «Прогресс» Г1, Г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крытые ЗН-1 «Пи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крытые ЗН-18-Г «Драйвер Ри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крытые «Химилю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0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Щитки, маски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ок «НБ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/>
            </w:pPr>
            <w:r>
              <w:rPr>
                <w:sz w:val="18"/>
                <w:szCs w:val="18"/>
              </w:rPr>
              <w:t>Щиток сетчатый  НС1 «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ок НБТ1 Виз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04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 сварщика, фиброкар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 сварщика НН-С термостойкая пластмасса 121-69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 сварщика «Евро», фиброкар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 сварщика ЕВРО полипропилен 110-9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ски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 защитная «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 защитная «Шах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 защитная «Байк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 защитная «Бленхей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ушники, беруши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уши «Макс-1»  37 д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уши «Макс-30» с кордом, 37 д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шники «СОМЗ-1», 24 д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шники противошумные 24д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иэлектрические средства безопасности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 д/э 50*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 д/э 75*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ы д/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ши д/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5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д/э штанцова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д/э бесшо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еспираторы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иратор Л-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иратор «Ками-200, Бриз 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иратор У2-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иратор РУ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кс респиратору РУ-60А, В, 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0/96,2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иратор РПГ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 к респиратору РПГ-67 А, В, 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0/87,5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иратор Ф-62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к  респиратору Ф-62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иратор ЗМ 9312 </w:t>
            </w:r>
            <w:r>
              <w:rPr>
                <w:sz w:val="18"/>
                <w:szCs w:val="18"/>
                <w:lang w:val="en-US"/>
              </w:rPr>
              <w:t>FFP</w:t>
            </w:r>
            <w:r>
              <w:rPr>
                <w:sz w:val="18"/>
                <w:szCs w:val="18"/>
              </w:rPr>
              <w:t>1 с клап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/>
            </w:pPr>
            <w:r>
              <w:rPr>
                <w:sz w:val="18"/>
                <w:szCs w:val="18"/>
              </w:rPr>
              <w:t xml:space="preserve">Респиратор ЗМ 9332 </w:t>
            </w:r>
            <w:r>
              <w:rPr>
                <w:sz w:val="18"/>
                <w:szCs w:val="18"/>
                <w:lang w:val="en-US"/>
              </w:rPr>
              <w:t>FFP</w:t>
            </w:r>
            <w:r>
              <w:rPr>
                <w:sz w:val="18"/>
                <w:szCs w:val="18"/>
              </w:rPr>
              <w:t>1 с клап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иратор ЗМ 9915 </w:t>
            </w:r>
            <w:r>
              <w:rPr>
                <w:sz w:val="18"/>
                <w:szCs w:val="18"/>
                <w:lang w:val="en-US"/>
              </w:rPr>
              <w:t>FFP</w:t>
            </w:r>
            <w:r>
              <w:rPr>
                <w:sz w:val="18"/>
                <w:szCs w:val="18"/>
              </w:rPr>
              <w:t>1 без клап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иратор ЗМ 9926 </w:t>
            </w:r>
            <w:r>
              <w:rPr>
                <w:sz w:val="18"/>
                <w:szCs w:val="18"/>
                <w:lang w:val="en-US"/>
              </w:rPr>
              <w:t>FFP</w:t>
            </w:r>
            <w:r>
              <w:rPr>
                <w:sz w:val="18"/>
                <w:szCs w:val="18"/>
              </w:rPr>
              <w:t>2 с клап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иратор ЗМ 9925 </w:t>
            </w:r>
            <w:r>
              <w:rPr>
                <w:sz w:val="18"/>
                <w:szCs w:val="18"/>
                <w:lang w:val="en-US"/>
              </w:rPr>
              <w:t>FFP</w:t>
            </w:r>
            <w:r>
              <w:rPr>
                <w:sz w:val="18"/>
                <w:szCs w:val="18"/>
              </w:rPr>
              <w:t>2 с клап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4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маскасерии ЗМ 6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редства для работ на высоте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 предохранительный ПП 1 В канат, строп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1,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 предохранительный ПП 1 Г цепь, строп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1,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 предохранительный ПП 1 А лента, строп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1,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 предохранительный ПП 1 Б  трос, строп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1,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предохранительный ПП 11 ВД  канат,  наплечные ля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0</w:t>
            </w:r>
          </w:p>
        </w:tc>
      </w:tr>
      <w:tr>
        <w:trPr>
          <w:trHeight w:val="284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предохранительный ПП 11 ВЖ  канат,  напл/набедр.ля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30:00Z</dcterms:created>
  <dc:creator>user</dc:creator>
  <dc:description/>
  <dc:language>en-US</dc:language>
  <cp:lastModifiedBy>user</cp:lastModifiedBy>
  <dcterms:modified xsi:type="dcterms:W3CDTF">2010-03-15T07:40:00Z</dcterms:modified>
  <cp:revision>8</cp:revision>
  <dc:subject/>
  <dc:title>Средства индивидуальной защиты</dc:title>
</cp:coreProperties>
</file>