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Рабочая одежда</w:t>
      </w:r>
    </w:p>
    <w:p>
      <w:pPr>
        <w:pStyle w:val="Normal"/>
        <w:tabs>
          <w:tab w:val="clear" w:pos="708"/>
          <w:tab w:val="left" w:pos="3640" w:leader="none"/>
        </w:tabs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"/>
        <w:gridCol w:w="7192"/>
        <w:gridCol w:w="8"/>
        <w:gridCol w:w="1800"/>
      </w:tblGrid>
      <w:tr>
        <w:trPr>
          <w:trHeight w:val="405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Наименов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Цена с НДС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стюмы рабочие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рабочий х/б  усиленный, тк.диагон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усиленный, тк.саржа, т.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«Труд», тк.саржа, красный 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а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«Грета-2», т/синий-васи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тк.молес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Профессионал-2», тк.смесовая,  т/синий+красный кант с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 а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Легион», тк.смесовая, т/синий+оранжевый с СОП ( т/синий+василек с С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 а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 М.101, тк.смесовая, т.синий+кант (инд.зак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 ш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стюмы для ИТР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Вымпел-2» (куртка+ п/к)  тк.смесовая, т/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Авангард» (куртка+п/к) тк.смесовая, т/синий+красный+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 а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Авангард-1» (куртка+п/к) тк.смесовая, т/синий+оранжевый+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Спец» (куртка+п/к) тк.смесовая, т/синий+василек+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 а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Техник» (куртка на молнии+п/к) тк.грета,  т/синий+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.185 тк.смесовая, т.синий (василек, серый, красный) +кант (инд.зак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0,00 ш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Автомойщик» тк.оксфорд (подклад – тк.бязь) т.синий+серый (зеленый+серый, бордо+сер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 ш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 рабочая зимняя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Метель» тк.диагональ, т/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5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Метель» тк.гренада,  т/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5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Метелица» тк..гренада,  т/синий+черный с СОП (т/синий+василек с С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«метель» тк.палатка, х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тка ватная тк.диагон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Евротелогрейка, т/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в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 ю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 для ИТР зимняя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Спец» утепленный, т/синий+васи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Бригадир» утепленный, т/синий+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Вега» утепленный женский, т/синий с се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«Зимушка» утепленная женская,, васи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«Спец» утепленная, т/синий+васи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«Водитель» утепленная, т/синий с СОП ка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мбинезон утепленный, т.синий, васильков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0 ю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дежда для защиты от повышенных температур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овый 530гр/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комбинированный, Тип В, спилок 2,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цельностипковый на под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еталлурга суконный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овый утепл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комбинированный утепленный, спилок 2,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00 ю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 сигнальная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, тк.бязь оранжевы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оранжевый с 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-накидка с 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>Жилет сигнальный, ГОСТ 12.4.219-99, 2-ой класс защи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«Маяк» сигнальный,  3-ий класс защи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накидки с застежками «Велькро» СОП (оранжевый, лимонный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Гвбврит», оранжевый+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Альянс»,  оранжевый+черный+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 а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Спектр», оранжевый+черный, 3-ий класс защи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Дорожник» утепленный, оранжевый+черный+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00 ю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Метеор» утепленный, тк.оксфорд, оранжевый+черный+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0 а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Дорожник» утепленный, оранжевый+СО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 а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сигнальный (оранжевый, лимонный) + СОП,  тк.оксфорд (инд.заказ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 ш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дежда влагозащитная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ПВХ (желтый, зеленый)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ПВХ (желтый, зеленый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нейлон+ПВХ (зеленый, синий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нейлон+ПВХ (зеленый, синий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прорезиненны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Л-1 протрезиненый (с хранени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«Медицинская клеенк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В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ВХ большо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рорезиненный КЩ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рорезиненный КЩС удлиненны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 ю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оловные уборы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ватный, двуслойны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п/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 трикотажная п/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-ушанка, искусственный ме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нка тк.бяз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 повара тк.Т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 ш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 харурга тк.бяз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 ю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 медицинский тк.Т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ш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0:00Z</dcterms:created>
  <dc:creator>user</dc:creator>
  <dc:description/>
  <dc:language>en-US</dc:language>
  <cp:lastModifiedBy>user</cp:lastModifiedBy>
  <dcterms:modified xsi:type="dcterms:W3CDTF">2010-03-19T08:13:00Z</dcterms:modified>
  <cp:revision>8</cp:revision>
  <dc:subject/>
  <dc:title>Рабочая одежда</dc:title>
</cp:coreProperties>
</file>