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0" w:type="dxa"/>
          <w:left w:w="450" w:type="dxa"/>
          <w:bottom w:w="450" w:type="dxa"/>
          <w:right w:w="450" w:type="dxa"/>
        </w:tblCellMar>
      </w:tblPr>
      <w:tblGrid>
        <w:gridCol w:w="8887"/>
      </w:tblGrid>
      <w:tr>
        <w:trPr/>
        <w:tc>
          <w:tcPr>
            <w:tcW w:w="8887" w:type="dxa"/>
            <w:tcBorders/>
            <w:vAlign w:val="center"/>
          </w:tcPr>
          <w:p>
            <w:pPr>
              <w:pStyle w:val="Normal"/>
              <w:jc w:val="center"/>
              <w:rPr>
                <w:rFonts w:ascii="Verdana" w:hAnsi="Verdana" w:cs="Verdana"/>
                <w:color w:val="000000"/>
                <w:sz w:val="21"/>
                <w:szCs w:val="21"/>
              </w:rPr>
            </w:pPr>
            <w:r>
              <w:rPr>
                <w:rFonts w:cs="Verdana" w:ascii="Verdana" w:hAnsi="Verdana"/>
                <w:b/>
                <w:bCs/>
                <w:color w:val="000000"/>
                <w:sz w:val="21"/>
                <w:szCs w:val="21"/>
              </w:rPr>
              <w:t>Новые штрафы ГИБДД 2009</w:t>
            </w:r>
          </w:p>
        </w:tc>
      </w:tr>
      <w:tr>
        <w:trPr/>
        <w:tc>
          <w:tcPr>
            <w:tcW w:w="888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8823" w:type="dxa"/>
              <w:jc w:val="left"/>
              <w:tblInd w:w="-22" w:type="dxa"/>
              <w:tblLayout w:type="fixed"/>
              <w:tblCellMar>
                <w:top w:w="15" w:type="dxa"/>
                <w:left w:w="15" w:type="dxa"/>
                <w:bottom w:w="15" w:type="dxa"/>
                <w:right w:w="15" w:type="dxa"/>
              </w:tblCellMar>
            </w:tblPr>
            <w:tblGrid>
              <w:gridCol w:w="374"/>
              <w:gridCol w:w="4746"/>
              <w:gridCol w:w="1018"/>
              <w:gridCol w:w="2685"/>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Нарушени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Статья КоАП</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Style w:val="StrongEmphasis"/>
                      <w:rFonts w:cs="Verdana" w:ascii="Verdana" w:hAnsi="Verdana"/>
                      <w:sz w:val="18"/>
                      <w:szCs w:val="18"/>
                    </w:rPr>
                    <w:t>Последстви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Эксплуатация гражданами автомобилей, мотоциклов или других механических ТС,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2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00 до 300 руб./с 1 июля 2008 г. - запрещение эксплуатации ТС со снятием государственных регистрационных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23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до 2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23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500 до 1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Использование ТС, принадлежащих иностранным перевозчикам, для перевозок грузов и (или) пассажиров между пунктами, расположенными на территории Российской Федерац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26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водителя - от 1000 до 1500 руб., на должностных лиц - от 2000 до 3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26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500 до 2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без отличительного на нем и (или) прицепах к нему знака государства регистрации ТС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2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200 до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существление водителями ТС, принадлежащих иностранным перевозчикам, международных автомобильных перевозок без разрешений, если такие разрешения обязательн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2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000 до 1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не зарегистрированным в установленном порядк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не прошедшим государственного технического осмот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200 руб./запрещение эксплуатации ТС со снятием гос. рег.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зарегистрированным ТС с нечитаемыми, нестандартными или установленными с нарушением требований государственного стандарта государственными регистрационными знакам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без государственных регистрационных знак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 5000 руб. или лишение права управления ТС на срок от 1 до 3 мес. / 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становка на ТС заведомо подложных государственных регистрационных знак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граждан - 2500 руб., на должностных лиц - от 15 000 до 20 000 руб., на юридических лиц - от 400 000 до 50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с заведомо подложными государственными регистрационными знакам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6 мес. до 1 года/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отстранение от управления ТС,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С,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дача управления ТС лицу, не имеющему при себе документов на право управления им.</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становка на передней части ТС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4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граждан - 2500 руб., на должностных лиц - от 15 000 до 20 000 руб., на юридических лиц от - 400 000 до 500 000 руб. (приборы и приспособления конфискуются)/ запрещение эксплуатации ТС со снятием государственных регистрационных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становка на ТС без соответствующего разрешения устройств для подачи специальных световых или звуковых сигналов (за исключением охранной сигнализац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4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граждан - 2500 руб., на должностных лиц - 20 000 руб., на юридических лиц - 500 000 руб. (устройства конфискуются)/запрещение эксплуатации ТС со снятием гос. рег.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законное нанесение на наружные поверхности ТС специальных цветографических схем автомобилей оперативных служ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4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граждан - 2500 руб., на должностных лиц - 20 000 руб., на юридических лиц 500 000 руб./запрещение эксплуатации ТС со снятием государственных регистрационных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при наличии неисправностей или условий, при которых в соответствии с Основными положениями по допуску ТС к эксплуатации и обязанностями должностных лиц по обеспечению безопасности дорожного движения эксплуатация ТС запрещена, за исключением неисправностей и условий, указанных в частях 2 - 6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5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5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300 до 500 руб./отстранение от управления ТС, задержание ТС, запрещение эксплуатации ТС со снятием государственных регистрационных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5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6 мес. до 1 года (приборы и приспособления конфискуются)/изъятие ВУ, запрещение эксплуатации ТС со снятием гос. рег.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5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 года до 1,5 лет (устройства конфискуются)/изъятие ВУ, запрещение эксплуатации ТС со снятием гос. рег.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Использование при движении ТС устройств для подачи специальных световых или звуковых сигналов (за исключением охранной сигнализации), установленных без соответствующего разреш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5 ч.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5 до 2 лет (устройства конфискуются)/изъятие ВУ, запрещение эксплуатации ТС со снятием гос. рег.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на наружные поверхности которого незаконно нанесены специальные цветографические схемы автомобилей оперативных служ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5 ч.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 года до 1,5 лет/изъятие ВУ, запрещение эксплуатации ТС со снятием гос. рег.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одителем, не пристегнутым ремнем безопасности, перевозка пассажиров, не пристегнутых ремнями безопасности, если конструкцией ТС предусмотрены ремни безопасности, а равно управление мотоциклом либо перевозка на мотоцикле пассажиров без мотошлемов или в незастегнутых мотошлемах.</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одителем, не имеющим права управления ТС (за исключением учебной езд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7 ч. 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2500 руб./отстранение от управления ТС,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одителем, лишенным права управления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7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арест на срок до 15 суток или штраф 5000 руб. для лиц, в отношении которых не может применяться арест/отстранение от управления ТС,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дача управления ТС лицу, заведомо не имеющему права управления ТС (за исключением учебной езды) или лишенному такого прав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7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2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одителем, находящимся в состоянии опьян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5 до 2 лет/отстранение от управления ТС, направление на медицинское освидетельствование, изъятие ВУ,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дача управления ТС лицу, находящемуся в состоянии опьян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5 до 2 лет/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одителем, находящимся в состоянии опьянения и не имеющим права управления ТС либо лишенным права управления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арест на срок до 15 суток или штраф - 5000 руб. для лиц, в отношении которых не может применяться арест/отстранение от управления ТС, направление на медицинское освидетельствование, с 1 июля 2008 г. -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овторное совершение административного правонарушения, предусмотренного частью 1 или 2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3 года/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вышение установленной скорости движения ТС на величину не менее 10, но не более 20 километров в ча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9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вышение установленной скорости движения ТС на величину более 20, но не более 40 километров в ча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9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3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вышение установленной скорости движения ТС на величину более 40, но не более 60 километров в ча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9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000 до 1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вышение установленной скорости движения ТС на величину более 60 километров в ча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9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 от 2000 до 2500 руб. или лишение права управления ТС на срок от 4 до 6 мес./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0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 500 руб. или лишение права управления ТС на срок от 3 до 6 мес./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проезда через железнодорожные переезды, за исключением случаев, предусмотренных частью 1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0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овторное совершение административного правонарушения, предусмотренного частью 1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0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1 год/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вижение по автомагистрали на ТС, скорость которого по технической характеристике или по его состоянию менее 40 километров в час, а равно остановка ТС на автомагистрали вне специальных площадок для стоянк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1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1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азворот или въезд ТС в технологические разрывы разделительной полосы на автомагистрали либо движение задним ходом по автомагистрал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1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300 до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7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С в поперечном направлен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3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требования ПДД уступить дорогу ТС, пользующемуся преимущественным правом проезда перекрестк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3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00 до 2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требования ПДД подать сигнал перед началом движения, перестроением, поворотом, разворотом или остановко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4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требования ПДД,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4 ч.1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Разворот или движение задним ходом в местах, где такие маневры запрещены, за исключением случаев, предусмотренных частью 3 статьи 12.11 настоящего Кодекс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4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требования ПДД уступить дорогу ТС, пользующемуся преимущественным правом движения, за исключением случаев, предусмотренных частью 2 статьи 12.13 и статьей 12.17 настоящего Кодекс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4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расположения ТС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5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вижение по велосипедным или пешеходным дорожкам либо тротуарам в нарушение ПДД.</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5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2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ыезд на трамвайные пути встречного направления, а равно выезд в нарушение ПДД на сторону дороги, предназначенную для встречного движения, соединенный с разворотом, поворотом налево или объездом препятств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5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000 до 1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ыезд в нарушение ПДД на сторону дороги, предназначенную для встречного движения, за исключением случаев, предусмотренных частью 3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5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4 до 6 мес./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Непредоставление преимущества в движении маршрутному ТС, а равно ТС с одновременно включенными проблесковым маячком синего цвета и специальным звуковым сигналом.</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7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от 100 до 3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предоставление преимущества в движении ТС,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7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 от 300 до 500 руб. или лишение права управления ТС на срок от 1 до 3 мес./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требования ПДД уступить дорогу пешеходам, велосипедистам или иным участникам дорожного движения (за исключением водителей ТС), пользующимся преимуществом в движени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800 до 1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остановки или стоянки ТС, за исключением случаев, предусмотренных частью 1 статьи 12.10 настоящего Кодекса и частями 2 - 4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9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остановки или стоянки ТС в местах, отведенных для остановки или стоянки ТС инвалид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9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2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остановки или стоянки ТС на тротуаре, повлекшее создание препятствий для движения пешеход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9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3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остановки или стоянки ТС на проезжей части, повлекшее создание препятствий для движения других ТС, а равно остановка или стоянка ТС в тоннел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19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300 руб./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пользования внешними световыми приборами, звуковыми сигналами, аварийной сигнализацией или знаком аварийной остановк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перевозки грузов, а равно правил буксировк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1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1(1)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на водителя - от 2000 до 2500 руб. или лишение права управления ТС на срок от 4 до 6 мес., на должностных лиц - от 15 000 до 20 000, на юридических лиц - от 400 000 до 500 000 руб. / изъятие у водителя ВУ, с 1 июля 2008 г. -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возка крупногабаритных грузов с превышением габаритов, указанных в специальном разрешении, более чем на 10 сантиметр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1(1)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на водителя - от 1500 до 2000 руб. или лишение права управления ТС на срок от 2 до 4 мес., на должностных лиц - от 10 000 до 15 000, на юридических лиц от 250 000 до 400 000 руб./изъятие у водителя ВУ, с 1 июля 2008 г. -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1(1)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водителя - от 1500 до 2000 руб., на должностных лиц - от 10 000 до 15 000 руб., на юридических лиц - от 250 000 до 40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перевозки крупногабаритных и тяжеловесных грузов, за исключением случаев, предусмотренных частями 1 - 3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1(1)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водителя - от 1000 до 1500 руб., на должностных лиц - от 5000 до 10 000 руб., на юридических лиц - от 150 000 до 25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возка опасных грузов водителем, не имеющим свидетельства о подготовке водителей ТС, перевозящих опасные грузы, свидетельства о допуске ТС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С,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1(2)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на водителя - от 2000 до 2500 руб. или лишение права управления ТС на срок - от 4 до 6 мес., на должностных лиц - от 15 000 до 20 000 руб., на юридических лиц - от 400 000 до 500 000 руб./изъятие у водителя ВУ, с 1 июля 2008 г. -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перевозки опасных грузов, за исключением случаев, предусмотренных частью 1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1(2)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водителя - от 1000 до 1500 руб., на должностных лиц - от 5000 до 10 000 руб., на юридических лиц - от 150 000 до 25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учебной езды водителем, обучающим вождению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1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перевозки людей, за исключением случаев, предусмотренных частью 2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3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еревозка людей вне кабины авто (за исключением случаев, разрешенных ПДД), трактора, др. самоходных машин, на грузовом прицепе, в прицепе-даче, в кузове грузового мотоцикла или вне предусмотренных конструкцией мото мест для сид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3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500 до 7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ДД или правил эксплуатации ТС, повлекшее причинение легкого вреда здоровью потерпевшего.</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4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 от 1000 до 1500 руб. или лишение права управления ТС на срок от 1 года до 1,5 лет/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ДД или правил эксплуатации ТС, повлекшее причинение средней тяжести вреда здоровью потерпевшего.</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4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штраф - от 2000 до 2500 руб. или лишение права управления ТС на срок от 1,5 до 2 лет/ 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требования о предоставлении ТС сотрудникам милиции или иным лицам, которым в случаях, предусмотренных законодательством, предоставлено право использовать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5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00 до 2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законного требования сотрудника милиции об остановке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5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200 до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водителем законного требования сотрудника милиции о прохождении медицинского освидетельствования на состояние опьян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6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5 до 2 лет/отстранение от управления ТС, направление на медицинское освидетельствование, изъятие ВУ,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водителем, не имеющим права управления ТС либо лишенным права управления ТС, законного требования сотрудника милиции о прохождении медицинского освидетельствования на состояние опьян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6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арест на срок до 15 суток или штраф - 5000 руб. для лиц, в отношении которых не может применяться арест/отстранение от управления ТС, направление на медицинское освидетельствование, задержание Т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водителем обязанностей, предусмотренных ПДД, в связи с дорожно-транспортным происшествием, участником которого он является, за исключением случаев, предусмотренных частью 2 настоящей стать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7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1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Оставление водителем в нарушение ПДД места дорожно-транспортного происшествия, участником которого он являлс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7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 года до 1,5 лет или арест на срок до 15 суток/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выполнение требования ПДД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С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7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800000"/>
                      <w:sz w:val="18"/>
                      <w:szCs w:val="18"/>
                    </w:rPr>
                  </w:pPr>
                  <w:r>
                    <w:rPr>
                      <w:rFonts w:cs="Verdana" w:ascii="Verdana" w:hAnsi="Verdana"/>
                      <w:color w:val="800000"/>
                      <w:sz w:val="18"/>
                      <w:szCs w:val="18"/>
                    </w:rPr>
                    <w:t>лишение права управления ТС на срок от 1,5 до 2 лет / изъятие ВУ.</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установленных для движения ТС в жилых зонах.</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ешеходом или пассажиром ТС ПДД.</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9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2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ДД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9 ч. 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2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ДД лицами, указанными в части 2 настоящей статьи, совершенное в состоянии опьян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29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300 до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ДД пешеходом, пассажиром ТС или иным участником дорожного движения (за исключением водителя ТС), повлекшее создание помех в движении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0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3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ДД пешеходом, пассажиром ТС или иным участником дорожного движения (за исключением водителя ТС), повлекшее по неосторожности причинение легкого или средней тяжести вреда здоровью потерпевшего.</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0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1000 до 1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ыпуск на линию ТС, не зарегистрированного в установленном порядке или не прошедшего государственного технического осмотр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1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должностных лиц - 5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ыпуск на линию ТС, имеющего неисправности, с которыми запрещена эксплуатация, или переоборудованного без соответствующего разреш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1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должностных лиц - от 500 до 1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ыпуск на линию ТС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1 ч.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должностных лиц - от 15 000 до 2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Выпуск на линию ТС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1 ч.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должностных лиц - 2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Допуск к управлению ТС водителя, находящегося в состоянии опьянения либо не имеющего права управления Т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должностных лиц - 2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граждан - 1500 руб., на должностных лиц - 5000 руб., на юридических лиц - 20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5</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должностных лиц - от 2000 до 3000 руб., на юридических лиц - от 20 000 до 3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6</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именение к владельцам и водителям ТС, другим участникам дорожного движения не предусмотренных федеральным законом мер, направленных на ограничение прав на управление, пользование ТС либо его эксплуатацию.</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граждан - 2000 руб., на должностных лиц - 20 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7</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ользование водителем во время движения ТС телефоном, не оборудованным техническим устройством, позволяющим вести переговоры без использования ру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6(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предупреждение или штраф - 3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8</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Управление ТС в период его использования, не предусмотренный страховым полисом обязательного страхования гражданской ответственности владельцев ТС,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7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3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9</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исполнение владельцем ТС установленной федеральным законом обязанности по страхованию своей гражданской ответственности, а равно управление ТС, если такое обязательное страхование заведомо отсутствует.</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37 ч.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 от 500 до 800 руб. / с 1 июля 2008 г. - запрещение эксплуатации ТС со снятием гос. рег. знаков*.</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арушение правил государственной регистрации ТС всех видов, механизмов и установок в случае, если такая регистрация обязательн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2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на граждан - 100 руб., на должностных лиц - от 100 до 300 руб., на юридических лиц - от 1000 до 3000 руб.</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Неуплата административного штрафа в срок, предусмотренный настоящим Кодексом.</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25 ч.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штраф в двукратном размере неуплаченного штрафа или арест до 15 суток.</w:t>
                  </w:r>
                </w:p>
              </w:tc>
            </w:tr>
          </w:tbl>
          <w:p>
            <w:pPr>
              <w:pStyle w:val="Style15"/>
              <w:rPr>
                <w:rFonts w:ascii="Verdana" w:hAnsi="Verdana" w:cs="Verdana"/>
                <w:color w:val="000000"/>
                <w:sz w:val="18"/>
                <w:szCs w:val="18"/>
              </w:rPr>
            </w:pPr>
            <w:r>
              <w:rPr>
                <w:rFonts w:cs="Verdana" w:ascii="Verdana" w:hAnsi="Verdana"/>
                <w:color w:val="000000"/>
                <w:sz w:val="18"/>
                <w:szCs w:val="18"/>
              </w:rPr>
              <w:t> </w:t>
            </w:r>
          </w:p>
          <w:p>
            <w:pPr>
              <w:pStyle w:val="Normal"/>
              <w:spacing w:before="0" w:after="240"/>
              <w:rPr>
                <w:rFonts w:ascii="Verdana" w:hAnsi="Verdana" w:cs="Verdana"/>
                <w:color w:val="000000"/>
                <w:sz w:val="18"/>
                <w:szCs w:val="18"/>
              </w:rPr>
            </w:pPr>
            <w:r>
              <w:rPr>
                <w:rFonts w:cs="Verdana" w:ascii="Verdana" w:hAnsi="Verdana"/>
                <w:color w:val="000000"/>
                <w:sz w:val="18"/>
                <w:szCs w:val="18"/>
              </w:rPr>
              <w:t>* – с 1 июля 2008 г. разрешается движение ТС к месту устранения причины запрещения эксплуатации ТС, но не более чем в течение суток с момента запрещения эксплуатации ТС</w:t>
            </w:r>
          </w:p>
          <w:p>
            <w:pPr>
              <w:pStyle w:val="Style15"/>
              <w:rPr/>
            </w:pPr>
            <w:r>
              <w:rPr>
                <w:rFonts w:cs="Verdana" w:ascii="Verdana" w:hAnsi="Verdana"/>
                <w:color w:val="000000"/>
                <w:sz w:val="18"/>
                <w:szCs w:val="18"/>
              </w:rPr>
              <w:t xml:space="preserve">Примечание: </w:t>
            </w:r>
            <w:r>
              <w:rPr>
                <w:rStyle w:val="StrongEmphasis"/>
                <w:rFonts w:cs="Verdana" w:ascii="Verdana" w:hAnsi="Verdana"/>
                <w:color w:val="000000"/>
                <w:sz w:val="18"/>
                <w:szCs w:val="18"/>
              </w:rPr>
              <w:t>нечитаемым</w:t>
            </w:r>
            <w:r>
              <w:rPr>
                <w:rFonts w:cs="Verdana" w:ascii="Verdana" w:hAnsi="Verdana"/>
                <w:color w:val="000000"/>
                <w:sz w:val="18"/>
                <w:szCs w:val="18"/>
              </w:rPr>
              <w:t xml:space="preserve"> считается номерной знак, если с расстояния 20 метров не обеспечивается прочтение:</w:t>
              <w:br/>
              <w:t>- в темное время суток хотя бы одной из букв или цифр заднего регистрационного знака;</w:t>
              <w:br/>
              <w:t>- в светлое время суток хотя бы одной из букв или цифр переднего или заднего регистрационного знака</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Fonts w:cs="Verdana" w:ascii="Verdana" w:hAnsi="Verdana"/>
                <w:color w:val="000000"/>
                <w:sz w:val="18"/>
                <w:szCs w:val="18"/>
              </w:rPr>
              <w:t>Частью 3 статьи 27.10 КоАП, установлено, что с 1 января 2008 года срок действия временного разрешения на право управления транспортным средством - не более двух месяцев.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продлевается судьей на срок не более одного месяца.</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Fonts w:cs="Verdana" w:ascii="Verdana" w:hAnsi="Verdana"/>
                <w:color w:val="000000"/>
                <w:sz w:val="18"/>
                <w:szCs w:val="18"/>
              </w:rPr>
              <w:t>Статья 27.12 КоАП дополнена частью 1.1, где указано, что с 1 июля 2008 года при несогласии водителя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Fonts w:cs="Verdana" w:ascii="Verdana" w:hAnsi="Verdana"/>
                <w:color w:val="000000"/>
                <w:sz w:val="18"/>
                <w:szCs w:val="18"/>
              </w:rPr>
              <w:t>Статья 27.12 КоАП дополнена примечанием, где указано, что под состоянием опьянения понимается наличие этилового спирта в концентрации:</w:t>
            </w:r>
          </w:p>
          <w:p>
            <w:pPr>
              <w:pStyle w:val="Style15"/>
              <w:rPr>
                <w:rFonts w:ascii="Verdana" w:hAnsi="Verdana" w:cs="Verdana"/>
                <w:color w:val="000000"/>
                <w:sz w:val="18"/>
                <w:szCs w:val="18"/>
              </w:rPr>
            </w:pPr>
            <w:r>
              <w:rPr>
                <w:rFonts w:cs="Verdana" w:ascii="Verdana" w:hAnsi="Verdana"/>
                <w:color w:val="000000"/>
                <w:sz w:val="18"/>
                <w:szCs w:val="18"/>
              </w:rPr>
              <w:t>- 0,3 грамма и более на один литр крови;</w:t>
            </w:r>
          </w:p>
          <w:p>
            <w:pPr>
              <w:pStyle w:val="Style15"/>
              <w:spacing w:before="280" w:after="0"/>
              <w:rPr>
                <w:rFonts w:ascii="Verdana" w:hAnsi="Verdana" w:cs="Verdana"/>
                <w:color w:val="000000"/>
                <w:sz w:val="18"/>
                <w:szCs w:val="18"/>
              </w:rPr>
            </w:pPr>
            <w:r>
              <w:rPr>
                <w:rFonts w:cs="Verdana" w:ascii="Verdana" w:hAnsi="Verdana"/>
                <w:color w:val="000000"/>
                <w:sz w:val="18"/>
                <w:szCs w:val="18"/>
              </w:rPr>
              <w:t>- 0,15 миллиграмма и более на один литр выдыхаемого воздух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19:00Z</dcterms:created>
  <dc:creator>Эльдорадо</dc:creator>
  <dc:description/>
  <cp:keywords/>
  <dc:language>en-US</dc:language>
  <cp:lastModifiedBy>Эльдорадо</cp:lastModifiedBy>
  <dcterms:modified xsi:type="dcterms:W3CDTF">2010-04-01T06:20:00Z</dcterms:modified>
  <cp:revision>1</cp:revision>
  <dc:subject/>
  <dc:title>Новые штрафы ГИБДД 2009</dc:title>
</cp:coreProperties>
</file>