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7679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КАРТА НА ДИЗА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354"/>
        <w:gridCol w:w="1750"/>
      </w:tblGrid>
      <w:tr>
        <w:trPr>
          <w:trHeight w:val="495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60" w:leader="none"/>
              </w:tabs>
              <w:snapToGrid w:val="false"/>
              <w:ind w:left="-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ыполнения, раб. день</w:t>
            </w:r>
          </w:p>
        </w:tc>
      </w:tr>
      <w:tr>
        <w:trPr>
          <w:trHeight w:val="454" w:hRule="atLeast"/>
        </w:trPr>
        <w:tc>
          <w:tcPr>
            <w:tcW w:w="1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Фирменный стиль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Стандартный пакет фирменного стиля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10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логотип, визитка (именная, односторонняя), фирменный бланк, печать или конверт)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оготип, товарный знак, эмблем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ирменная символика (персонаж, талисман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5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рменный бланк на выб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деловой, финансовый, презентационный), цветной или черно-бел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изитная карточка именная (90х50 мм.) односторонняя/двухстороння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 500/3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изитная карточка общая (90х50 мм.) односторонняя/двухстороння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 700/3 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ирменный карманный календарь (100х70 мм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9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ирменный конверт на выбор: евростандарт (220х110 мм.), с окошком (230х113 мм.) или для дисков (125х125 мм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ирменная папка для деловых бумаг/презентационная (297х420 мм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right" w:pos="7513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700/3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right" w:pos="7513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ирменный штамп-печать для документов (ø 39 мм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right" w:pos="7513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right" w:pos="7513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оварный ярлык, ценник, наклейка (90х50 мм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акет (полиэтиленовый, бумажны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Название (фирмы, продукта, магазина, товара и т.д.)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Не включает в себя проверку на тождество в Федеральной службе по интеллектуальной собственности, патентам и товарным знакам)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right" w:pos="7513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5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right" w:pos="7513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0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ирменная фоновая график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right" w:pos="7513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 8 0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right" w:pos="7513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4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ind w:left="511" w:hanging="5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Пакет фирменного стиля предоставляется в твердом виде (альбом), а также в электронном виде на CD-диске, руководство по использованию фирменного стил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НАРУЖНАЯ РЕКЛАМА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эскиза оформления фасада, входной группы, вывески, козырька, крышной установки и т.д.</w:t>
            </w:r>
            <w:r>
              <w:rPr>
                <w:rFonts w:cs="Arial" w:ascii="Arial" w:hAnsi="Arial"/>
                <w:b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0 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1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эскиза малой архитектурной формы (стелы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7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1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зайнерская разработка эскиза оформления транспортного сред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троллейбус, трамвай, автобус и т.д.)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*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0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10</w:t>
            </w:r>
          </w:p>
        </w:tc>
      </w:tr>
      <w:tr>
        <w:trPr>
          <w:trHeight w:val="23" w:hRule="atLeast"/>
        </w:trPr>
        <w:tc>
          <w:tcPr>
            <w:tcW w:w="80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эскиза рекламного щита (6х3 м.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38" w:hanging="2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дизайн второй и следующей поверхности в сери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зайнерская разработка эскиза рекламной поверх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сити формат 1.2х1.8 м.)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**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8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зайнерская разработка эскиза перетяж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еклама над дорогой, на мостах)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**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6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эскиза панель-кронштейна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3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эскиза штендера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2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38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эскиза выставочного стенда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0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Дизайнерская разработка предоставляется в электронном виде в формате *.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JP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510" w:hanging="170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**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Рабочие чертежи для изготовления и услуги по подготовке файлов к печати оплачиваются дополнительн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483" w:hanging="199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***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В стоимость включена подготовка к печати одного согласованного эскиз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ИНТЕРЬЕР</w:t>
            </w:r>
          </w:p>
        </w:tc>
      </w:tr>
      <w:tr>
        <w:trPr>
          <w:trHeight w:val="113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вторский дизайн интерьера жилых и общественных завед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есторан, кафе, офисное помещение, банк, квартира, коттедж и т.д.)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700 руб./м.кв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20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вторский дизайн здания, сооружения (коттедж, баня, павильон, жилой дом и т.д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говорн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20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вторский надзор за ходом выполнения работ по отделке и покраске помещений, изготовлением и монтажом декоративных элементов, консультации по строительств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 400 руб./м.кв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езд и консультация дизайнера-архитектора (на объект, магазин и т.д.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3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зависимости от отдаленности района. Стоимость указана за 1 выез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 – 2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ind w:left="454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В дизайнерскую разработку интерьера входит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" w:leader="none"/>
              </w:tabs>
              <w:snapToGrid w:val="false"/>
              <w:ind w:left="709" w:hanging="142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концепция интерьера помещения, перепланировка, 3D-визуализация помещения, расстановка мебели, декоративных элементов, светильников и т.д.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" w:leader="none"/>
              </w:tabs>
              <w:snapToGrid w:val="false"/>
              <w:ind w:left="709" w:hanging="142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рабочие чертежи, планы полов, потолков, освещения, развертки стен, габаритные чертежи, подбор и описание применяемых отделочных материалов, основных цветов, светильников, декоративных элементов, мебели и т.д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ind w:left="567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В дизайнерскую разработку интерьера не входит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" w:leader="none"/>
              </w:tabs>
              <w:snapToGrid w:val="false"/>
              <w:ind w:left="709" w:hanging="142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дизайн, подборка и подготовка к печати полноцветных изображений, панно и т.д., которые могут быть использованы при оформлении интерье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" w:leader="none"/>
              </w:tabs>
              <w:snapToGrid w:val="false"/>
              <w:ind w:left="709" w:hanging="142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подбор конкретных деталей мебели и интерье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Полиграфическая продукция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открытки, приглашения (формат: А5, 210х148 мм.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6 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календаря карманного (100х70 мм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календаря настольного перекидного (6-12 стр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1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календаря настольного  (домик, не перекидно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календаря настенного (формат А3, А2, А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20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Дизайнерская разработка календаря настенного перекидного, формат А4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210х297 мм.) 6-12 стр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5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календаря ежеквартально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плаката, афиши (односторонни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4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газетного макета (ч/б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3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журнального макета (полноцв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6 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рекламной листовки  (формат: А5, 210х148 мм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буклета, проспекта (формат: А4, 297х210 мм., два фальц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каталога (формат: А4, 210х297 мм.) 6-10 стр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5 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80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зайнерская разработка этикет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дизайн второй и следующей этикетки в сер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0 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-10</w:t>
            </w:r>
          </w:p>
        </w:tc>
      </w:tr>
      <w:tr>
        <w:trPr>
          <w:trHeight w:val="220" w:hRule="atLeast"/>
        </w:trPr>
        <w:tc>
          <w:tcPr>
            <w:tcW w:w="8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6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7</w:t>
            </w:r>
          </w:p>
        </w:tc>
      </w:tr>
      <w:tr>
        <w:trPr>
          <w:trHeight w:val="151" w:hRule="atLeast"/>
        </w:trPr>
        <w:tc>
          <w:tcPr>
            <w:tcW w:w="80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упако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дизайн второй и следующей упаковки в сер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 10 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-10</w:t>
            </w:r>
          </w:p>
        </w:tc>
      </w:tr>
      <w:tr>
        <w:trPr>
          <w:trHeight w:val="150" w:hRule="atLeast"/>
        </w:trPr>
        <w:tc>
          <w:tcPr>
            <w:tcW w:w="8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6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зайнерская разработка эскиза дисконтной кар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ind w:left="511" w:hanging="57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В стоимость включена подготовка к печати одного выбранного макета. В случае если    заказчик не знает, в какой типографии будет печатать свою продукцию, дизайн-бюро отставляет за собой право подготовить файл к печати на  своё усмотрение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ФОТОУСЛУГИ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Предметная съемка от 1 до 3 разных видов продукции-товара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2 500 руб./час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Выездная фотосесси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500 руб./ча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Авторская фотография (из личного фотобанка фотографов), 1 фотографи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2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ыездная фотосессия, работа с моделью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00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уб./ча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становочная съемка в жанре «натюрморт», 1 фотограф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ВЫ В ИНТЕРНЕТЕ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оформления сайта (макет главной страницы сайта)</w:t>
            </w:r>
            <w:r>
              <w:rPr>
                <w:rFonts w:cs="Arial" w:ascii="Arial" w:hAnsi="Arial"/>
                <w:b w:val="false"/>
                <w:sz w:val="28"/>
                <w:szCs w:val="28"/>
                <w:vertAlign w:val="superscript"/>
              </w:rPr>
              <w:t xml:space="preserve"> 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5 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14</w:t>
            </w:r>
          </w:p>
        </w:tc>
      </w:tr>
      <w:tr>
        <w:trPr>
          <w:trHeight w:val="17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изайнерская разработка баннера статичного (или с несложной динамико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5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7</w:t>
            </w:r>
          </w:p>
        </w:tc>
      </w:tr>
      <w:tr>
        <w:trPr>
          <w:trHeight w:val="17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ind w:left="511" w:hanging="5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В стоимость входят эскизные наработки, подготовленные и собранные эскизы для программиста, консультирование программиста Заказчика по адаптации макетов при верстк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Дополнительные услуги</w:t>
            </w:r>
          </w:p>
        </w:tc>
      </w:tr>
      <w:tr>
        <w:trPr>
          <w:trHeight w:val="172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рисовка логотипа по предоставленному изображению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0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Цветные распечатки эскизов (формат А4), 1 лис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7797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9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изайн-бюро</w:t>
      </w:r>
      <w:r>
        <w:rPr>
          <w:rFonts w:cs="Arial" w:ascii="Arial" w:hAnsi="Arial"/>
          <w:sz w:val="18"/>
          <w:szCs w:val="18"/>
        </w:rPr>
        <w:t xml:space="preserve"> приступает к работе при оплате заказчиком 70% стоимости заказа.</w:t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Постоянным клиентам предоставляются скидки по дисконтной карте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2" w:right="139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1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18"/>
        <w:i w:val="false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outlineLvl w:val="3"/>
    </w:pPr>
    <w:rPr>
      <w:rFonts w:ascii="Courier New" w:hAnsi="Courier New" w:cs="Courier Ne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14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i w:val="false"/>
      <w:sz w:val="18"/>
      <w:szCs w:val="1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Заголовок 5 Знак"/>
    <w:basedOn w:val="Style8"/>
    <w:qFormat/>
    <w:rPr>
      <w:rFonts w:ascii="Courier New" w:hAnsi="Courier New" w:cs="Courier New"/>
      <w:b/>
      <w:bCs/>
      <w:sz w:val="16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24:00Z</dcterms:created>
  <dc:creator>Таня</dc:creator>
  <dc:description/>
  <cp:keywords/>
  <dc:language>en-US</dc:language>
  <cp:lastModifiedBy>Бюро реклмаы и дизайна "КАПИТАН"</cp:lastModifiedBy>
  <cp:lastPrinted>2008-11-24T14:09:00Z</cp:lastPrinted>
  <dcterms:modified xsi:type="dcterms:W3CDTF">2010-03-31T13:49:00Z</dcterms:modified>
  <cp:revision>180</cp:revision>
  <dc:subject/>
  <dc:title>ПРАЙС</dc:title>
</cp:coreProperties>
</file>