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Консуль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500 рублей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 xml:space="preserve">Проект догов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2 000 – 4 000 рублей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 xml:space="preserve">Составление искового заявления, заявления, претенз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2 000 – 6 000 рублей</w:t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Составление возражения, отзыва на исковое зая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2 000-6 000 рублей</w:t>
            </w:r>
          </w:p>
        </w:tc>
      </w:tr>
      <w:tr>
        <w:trPr>
          <w:trHeight w:val="7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Составление апелляционной, кассационной, надзорной жало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3 000-6 000 рублей</w:t>
            </w:r>
          </w:p>
        </w:tc>
      </w:tr>
      <w:tr>
        <w:trPr>
          <w:trHeight w:val="7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Составление жалобы в Европейский Суд по правам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10 000 рублей</w:t>
            </w:r>
          </w:p>
        </w:tc>
      </w:tr>
      <w:tr>
        <w:trPr>
          <w:trHeight w:val="8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Регистрация ООО:</w:t>
            </w:r>
          </w:p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- подготовка пакета документов</w:t>
            </w:r>
          </w:p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- «под ключ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4 000 рублей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6 000 рублей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Регистрация изменений и дополнений ООО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- подготовка пакета документов</w:t>
            </w:r>
          </w:p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- «под ключ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4 000 рублей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6 000 рублей</w:t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Регистрация некоммерчески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10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Регистрация индивидуальных предпринимателей:</w:t>
            </w:r>
          </w:p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- подготовка пакета документов</w:t>
            </w:r>
          </w:p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- «под ключ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2 000 рублей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4 000 рублей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Судебное представительство в судах общей юрисдикции (мировой суд, районные суды)</w:t>
            </w:r>
          </w:p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 xml:space="preserve">от 15 000 рублей (до вынесения судебного решения) 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Судебное представительство в Арбитражном су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 xml:space="preserve">от 15 000 рублей (до вынесения судебного решения) 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Выездные судебные засе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8"/>
              </w:rPr>
              <w:t>от 30 0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13:00Z</dcterms:created>
  <dc:creator>Admin</dc:creator>
  <dc:description/>
  <cp:keywords/>
  <dc:language>en-US</dc:language>
  <cp:lastModifiedBy>Admin</cp:lastModifiedBy>
  <dcterms:modified xsi:type="dcterms:W3CDTF">2010-03-13T09:14:00Z</dcterms:modified>
  <cp:revision>2</cp:revision>
  <dc:subject/>
  <dc:title/>
</cp:coreProperties>
</file>