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0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7620</wp:posOffset>
            </wp:positionV>
            <wp:extent cx="6972300" cy="1308100"/>
            <wp:effectExtent l="0" t="0" r="0" b="0"/>
            <wp:wrapTight wrapText="bothSides">
              <wp:wrapPolygon edited="0">
                <wp:start x="-28" y="0"/>
                <wp:lineTo x="-28" y="21440"/>
                <wp:lineTo x="21600" y="2144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17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предприятия,                                                                                        Ведущему специалист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мерческое предложен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Кузбасс Строй Снаб» в короткие сроки                                                                    изготавливает изделия из оцинкованной стали по размерам заказчика                                                                                                       (по желанию заказчика с полимерным покрытием по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конные отливы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тк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Водосток (желоб)</w:t>
        <w:tab/>
        <w:tab/>
        <w:tab/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оборные элементы к сайдин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блицовочную пане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лпаки (пирамидка) на трубы, забор и т.д.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ругие изделия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изделий за 1м2 метал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цинковка                                                                                      -   36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цинковка с полимер. покрытием (белый цвет)                        -   45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инковка с полимерным покрыт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белый цвет с двух сторон)                                                     -   56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цинковка с полимерным покрытием (др. цвет)                        -   480 руб.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инковка с полимерным покрытие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ругой цвет с двух сторон)                                                           -   600 руб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цинкованный лист 0,5х1250х2500  (от 50шт.)                        -   540 руб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м партнерам скидки!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/>
        <w:t>Зам. директора ООО «Кузбасс Строй Снаб»                                                                                           Шевалдин Евгений Анатольевич (8-913-299-2644)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4" w:gutter="5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23:00Z</dcterms:created>
  <dc:creator>User</dc:creator>
  <dc:description/>
  <cp:keywords/>
  <dc:language>en-US</dc:language>
  <cp:lastModifiedBy>Buh</cp:lastModifiedBy>
  <dcterms:modified xsi:type="dcterms:W3CDTF">2010-01-25T05:29:00Z</dcterms:modified>
  <cp:revision>8</cp:revision>
  <dc:subject/>
  <dc:title>Поступление товаров</dc:title>
</cp:coreProperties>
</file>