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ворят, что газобетонные блоки боятся воды...</w:t>
      </w:r>
    </w:p>
    <w:p>
      <w:pPr>
        <w:pStyle w:val="Style15"/>
        <w:rPr/>
      </w:pPr>
      <w:r>
        <w:rPr/>
        <w:t xml:space="preserve">Это заблуждение связано с пористой структурой </w:t>
      </w:r>
      <w:r>
        <w:rPr>
          <w:b/>
        </w:rPr>
        <w:t>газобетона автоклавного производства</w:t>
      </w:r>
      <w:r>
        <w:rPr/>
        <w:t xml:space="preserve"> (далее </w:t>
      </w:r>
      <w:r>
        <w:rPr>
          <w:b/>
        </w:rPr>
        <w:t>газосиликат</w:t>
      </w:r>
      <w:r>
        <w:rPr/>
        <w:t>), и существует мнение, что вследствие высокой пористости, газосиликат обладает высокой влагонасыщаемостью, что ведёт к изменению его свойств и разрушению материала.</w:t>
      </w:r>
    </w:p>
    <w:p>
      <w:pPr>
        <w:pStyle w:val="Style15"/>
        <w:rPr/>
      </w:pPr>
      <w:r>
        <w:rPr/>
        <w:t>Рассмотрим газосиликат "под лупой". Характерной особенностью газосиликата  действительно является его пористая структура, представленная макро- и микропорами. Макропоры образуются в газосиликате благодаря добавлению. алюминиевого порошка (в щелочной среде вода расщепляется, и освобождённый водород образует в материале поры), а микропоры – в результате удаления избыточной воды затворения из межпоровых перегородок.</w:t>
      </w:r>
    </w:p>
    <w:p>
      <w:pPr>
        <w:pStyle w:val="Style15"/>
        <w:rPr/>
      </w:pPr>
      <w:r>
        <w:rPr/>
        <w:t>Готовый материал состоит примерно из 75% пор. Причём, наибольший объём в газосиликате приходится на макропоры, которые образуют округлённые пустоты и межпоровые перегородки. По своему характеру, эти поры делятся на закрытые и открытые, т.е. сообщающиеся между собой. Открытость пор и породило миф о том, что газосиликат боится воды и утрачивает при водонасыщении свои свойства.</w:t>
      </w:r>
    </w:p>
    <w:p>
      <w:pPr>
        <w:pStyle w:val="Style15"/>
        <w:rPr/>
      </w:pPr>
      <w:r>
        <w:rPr/>
        <w:t xml:space="preserve">Газосиликат </w:t>
      </w:r>
      <w:r>
        <w:rPr>
          <w:b/>
        </w:rPr>
        <w:t>состоит из водонерастворимого минерала</w:t>
      </w:r>
      <w:r>
        <w:rPr/>
        <w:t>, соответственно, вода не может разрушить его кристаллическую решётку.</w:t>
      </w:r>
    </w:p>
    <w:p>
      <w:pPr>
        <w:pStyle w:val="Style15"/>
        <w:rPr/>
      </w:pPr>
      <w:r>
        <w:rPr/>
        <w:t xml:space="preserve">Несмотря на то, что газосиликат, вследствие своей высокой пористости, является гигроскопичным материалом, влага не оказывает влияния на его свойства. Действительно, вода может неглубоко проникать внутрь материала, благодаря открытым и сообщающимся порам, однако именно капилярно-пористая структура газосиликата позволяет этому материалу достаточно легко и быстро </w:t>
      </w:r>
      <w:r>
        <w:rPr>
          <w:b/>
        </w:rPr>
        <w:t>ОТДАВАТЬ</w:t>
      </w:r>
      <w:r>
        <w:rPr/>
        <w:t xml:space="preserve"> влагу в окружающую среду. Именно поэтому за один-два года эксплуатации здания, в ограждающих конструкциях достигается эксплуатационная (равновесная) влажность газобетона.</w:t>
      </w:r>
    </w:p>
    <w:p>
      <w:pPr>
        <w:pStyle w:val="Style15"/>
        <w:rPr/>
      </w:pPr>
      <w:r>
        <w:rPr/>
        <w:t>То же происходит при воздействии на стены из газосиликата влаги в виде атмосферных осадков: излишняя влага впоследствии будет достаточно быстро либо удалена в окружающую среду, либо, при необходимости (излишне сухом воздухе внутри помещения), "мигрирует" внутрь. То есть когда воздух в помещении становится излишне сухим, стены из газобетона газосиликата обеспечивают его увлажнение, получив часть влаги за пределами помещения. И, наоборот – в случае появления излишней влажности в помещении, вода не оседает в виде конденсата на стенах, а выводится наружу через стену. Таким образом, стены из газосиликата обеспечивают наиболее комфортные условия для проживания.</w:t>
      </w:r>
    </w:p>
    <w:p>
      <w:pPr>
        <w:pStyle w:val="Style15"/>
        <w:rPr/>
      </w:pPr>
      <w:r>
        <w:rPr/>
        <w:t>Несмотря на то, что любители экспериментов охотно занимаются "затоплением" кусочков газобетона, данный факт абсолютно не может выступать в качестве определяющего свойства стенового материала. Плавучесть газосиликата не имеет никакого отношения к его назначению, хотя и подтверждает наличие в материале большого количества резервных пор, которые не позволяют воде заполнить все сообщающиеся между собой поры полностью. Так что споры о том, что дольше продержится на плаву – газосиликат или пенобетон – по большому счету, лишены смы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ят, что в морозную погоду газобетон разрушается...</w:t>
      </w:r>
    </w:p>
    <w:p>
      <w:pPr>
        <w:pStyle w:val="Style15"/>
        <w:rPr/>
      </w:pPr>
      <w:r>
        <w:rPr/>
        <w:t>Это ещё один, волнующий многих, момент, связанный с влиянием излишней увлажнённости на прочность газосиликата в морозную погоду (замерзанием воды внутри пор), которая может привести к микротрещинам и разрыву структуры пор, и, соответственно, разрушить материал.</w:t>
      </w:r>
    </w:p>
    <w:p>
      <w:pPr>
        <w:pStyle w:val="Style15"/>
        <w:rPr/>
      </w:pPr>
      <w:r>
        <w:rPr/>
        <w:t xml:space="preserve">Относительно газосиликата, эти </w:t>
      </w:r>
      <w:r>
        <w:rPr>
          <w:b/>
        </w:rPr>
        <w:t>опасения не оправдываются</w:t>
      </w:r>
      <w:r>
        <w:rPr/>
        <w:t xml:space="preserve">, поскольку, во-первых, микротрещин в материале не образуется. Поясним: образование микротрещин в газобетоне возможно либо в процессе механического воздействия на массив при производстве, либо в процессе усадки готового материала. Механическое воздействие на массив при производстве газосиликата минимизировано, благодаря современному оборудованию и технологиям. Резка и перемещение массива по технологическим линиям – наиболее подверженные рискам повреждения этапы производства – организованы без механических воздействий на массив, что гарантирует отсутствие микротрещин. Что касается усадки, то процесс автоклавирования позволяет значительно уменьшить вероятность образования усадочных трещин в изделиях. И в этом большое </w:t>
      </w:r>
      <w:r>
        <w:rPr>
          <w:b/>
        </w:rPr>
        <w:t>преимущество газобетона автоклавного твердения</w:t>
      </w:r>
      <w:r>
        <w:rPr/>
        <w:t xml:space="preserve"> перед другими газо- и пенобетонами, изготовленными по упрощенным технологиям.</w:t>
      </w:r>
    </w:p>
    <w:p>
      <w:pPr>
        <w:pStyle w:val="Style15"/>
        <w:rPr/>
      </w:pPr>
      <w:r>
        <w:rPr/>
        <w:t xml:space="preserve">Во-вторых, разрыва структуры пор, вследствие замерзания воды, также не происходит. Ситуацию помогает стабилизировать пористая структура газобетона: вследствие наличия большого числа резервных пор, вода равномерно распределяется в них, оставляя свободное пространство для расширяющегося при замерзании льда. Соответственно, разрушения структуры газобетона </w:t>
      </w:r>
      <w:r>
        <w:rPr>
          <w:b/>
        </w:rPr>
        <w:t>НЕ ПРОИСХОДИТ</w:t>
      </w:r>
      <w:r>
        <w:rPr/>
        <w:t xml:space="preserve">, и материал </w:t>
      </w:r>
      <w:r>
        <w:rPr>
          <w:b/>
        </w:rPr>
        <w:t>полностью сохраняет свои свойства</w:t>
      </w:r>
      <w:r>
        <w:rPr/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одводя итоги можно смело утверждать, что </w:t>
      </w:r>
      <w:r>
        <w:rPr>
          <w:rFonts w:cs="Tahoma" w:ascii="Tahoma" w:hAnsi="Tahoma"/>
          <w:b/>
          <w:color w:val="000000"/>
        </w:rPr>
        <w:t>газосиликат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не боится воды</w:t>
      </w:r>
      <w:r>
        <w:rPr>
          <w:rFonts w:cs="Tahoma" w:ascii="Tahoma" w:hAnsi="Tahoma"/>
          <w:color w:val="000000"/>
        </w:rPr>
        <w:t>, а мифы об обратном не имеют под собой никакой основы. Практика эксплуатации домов построенных во всех климатических районах Сибири, от Алтая до Севера Тюменской области, в Красноярске и Иркутске, подтверждает, что дома из автоклавного газобетона отвечают самым взыскательным требованиям потребителей по надёжности и поддержанию благоприятного климата в помещении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 отличается газобетон от пенобетон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Дело в том, что </w:t>
      </w:r>
      <w:r>
        <w:rPr>
          <w:b/>
          <w:sz w:val="28"/>
          <w:szCs w:val="28"/>
        </w:rPr>
        <w:t>пенобетон</w:t>
      </w:r>
      <w:r>
        <w:rPr/>
        <w:t xml:space="preserve"> </w:t>
      </w:r>
      <w:r>
        <w:rPr>
          <w:b/>
        </w:rPr>
        <w:t>имеет заметно</w:t>
      </w:r>
      <w:r>
        <w:rPr/>
        <w:t xml:space="preserve"> </w:t>
      </w:r>
      <w:r>
        <w:rPr>
          <w:b/>
        </w:rPr>
        <w:t>меньшую прочность и низкую морозостойкость, требует защиты от воды, медленно набирает прочность</w:t>
      </w:r>
      <w:r>
        <w:rPr/>
        <w:t>. При производстве пенобетона пена (на базе ПАВ) — носитель газово-воздушных пузырей (напоминает эффект энергичного взбивания сливок в стакане с соответствующим подъемом) может производиться отдельно и затем механически принудительно, как обычный компонент, смешивают с цементно-песчаным раствором. В случае же с нашим газобетоном, газообразование (образование газовых пузырьков) происходит внутри рабочего раствора (вследствие чего и поднимается цементное тесто) в результате химической реакции введенного компонента – порообразователя с цементным раствором. Кроме того, порообразователь в отличие от пен в пенобетонах не "отравляет" цемент, а наоборот – способствует его естественной работе в растворе. Сферическая форма пор (у пенобетонов чаще полиэдрическая с увеличенным узлом схождения пор) и отсутствие развитой вторичной пористости в стенках этих пор газобетона создают благоприятные условия для высоких прочностных свойств. Производители пенобетона столкнулись с известными трудностями: ограниченным сроком хранения и большой ценой качественных пенообразователей, "отравлением" цементного раствора компонентами пенообразователей, коротким сроком устойчивости приготовленной пены, эффектом "чем больше пены, тем меньше прочность", достаточной громоздкостью и энергоемкостью оборудования, большой разницей между лабораторными и натурными показателями свойств пенобетона и т.д. </w:t>
      </w:r>
    </w:p>
    <w:p>
      <w:pPr>
        <w:pStyle w:val="Normal"/>
        <w:rPr/>
      </w:pPr>
      <w:r>
        <w:rPr>
          <w:b/>
        </w:rPr>
        <w:t>К недостаткам пенобетона</w:t>
      </w:r>
      <w:r>
        <w:rPr/>
        <w:t xml:space="preserve"> следует отнести, кроме малой прочности и низкой морозостойкости, </w:t>
      </w:r>
      <w:r>
        <w:rPr>
          <w:b/>
        </w:rPr>
        <w:t>высокий удельный расход портландцемента; значительную усадку изделий, вызывающую образование трещит; значительное время вызревания (твердения) изделий и, соответственно, длительность процесса произво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Газобетонные блоки</w:t>
      </w:r>
      <w:r>
        <w:rPr>
          <w:b/>
        </w:rPr>
        <w:t>, выполненные автоклавным способом (газосиликат)</w:t>
      </w:r>
      <w:r>
        <w:rPr/>
        <w:t xml:space="preserve"> – это прочный минерально-каменный искусственный материал, не требующий значительного ухода, и имеют более высокие качественные характеристики по отношению к газобетону, изготовленному неавтоклавным способом и пенобетону.</w:t>
      </w:r>
    </w:p>
    <w:p>
      <w:pPr>
        <w:pStyle w:val="Normal"/>
        <w:rPr/>
      </w:pPr>
      <w:r>
        <w:rPr/>
        <w:t xml:space="preserve">  </w:t>
      </w:r>
      <w:r>
        <w:rPr/>
        <w:t>В газосиликате соединились лучшие качества двух самых древних материалов: камня и дерева. Этот материал огнестоек, прочен, он не гниет, не стареет, не выделяет токсичных веществ. За счет поглощения и отдачи влаги газосиликат поддерживает постоянную влажность воздуха внутри помещения. А воздушные пузырьки, занимающие около 80% материала, обеспечивают ему высокую теплоизоляционную способность, что способствует снижению затрат на отопление на 25-30% и отказу от применения каких-либо дополнительных теплоизоляционных материалов. Термическое сопротивление газосиликата в 3 раза выше, чем из глиняного кирпича, и в 8 раз выше, чем из тяжелого бетона. Наружная стена из блоков толщиной 375 мм обеспечивает требуемое нормативное термическое сопротивление Rt=2,5. Газосиликат как материал обладает следующими свойствами: - прочный, но легкий; - не горит, не гниет и не боится сырости; - теплоудерживающий (работает как аккумулятор тепла); - экологически чистый (не содержит вредных для здоровья веществ); - удерживает благоприятный микроклимат в помещениях (дышащий матери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48:00Z</dcterms:created>
  <dc:creator>Buh</dc:creator>
  <dc:description/>
  <cp:keywords/>
  <dc:language>en-US</dc:language>
  <cp:lastModifiedBy>Buh</cp:lastModifiedBy>
  <cp:lastPrinted>2009-12-17T15:25:00Z</cp:lastPrinted>
  <dcterms:modified xsi:type="dcterms:W3CDTF">2009-12-17T08:27:00Z</dcterms:modified>
  <cp:revision>1</cp:revision>
  <dc:subject/>
  <dc:title>Говорят, что газобетонные блоки боятся воды</dc:title>
</cp:coreProperties>
</file>