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2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696"/>
        <w:gridCol w:w="2126"/>
      </w:tblGrid>
      <w:tr>
        <w:trPr>
          <w:trHeight w:val="255" w:hRule="atLeast"/>
        </w:trPr>
        <w:tc>
          <w:tcPr>
            <w:tcW w:w="1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</w:tc>
      </w:tr>
      <w:tr>
        <w:trPr>
          <w:trHeight w:val="315" w:hRule="atLeast"/>
        </w:trPr>
        <w:tc>
          <w:tcPr>
            <w:tcW w:w="1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"ТАЛЬМАШ"</w:t>
            </w:r>
          </w:p>
        </w:tc>
      </w:tr>
      <w:tr>
        <w:trPr>
          <w:trHeight w:val="313" w:hRule="atLeast"/>
        </w:trPr>
        <w:tc>
          <w:tcPr>
            <w:tcW w:w="1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9940</wp:posOffset>
                  </wp:positionH>
                  <wp:positionV relativeFrom="paragraph">
                    <wp:posOffset>75565</wp:posOffset>
                  </wp:positionV>
                  <wp:extent cx="894080" cy="1597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58030, Алтайский край,                                                                                                                Алтайский  банк Сбербанка РФ</w:t>
            </w:r>
          </w:p>
        </w:tc>
      </w:tr>
      <w:tr>
        <w:trPr>
          <w:trHeight w:val="315" w:hRule="atLeast"/>
        </w:trPr>
        <w:tc>
          <w:tcPr>
            <w:tcW w:w="1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р.п. Тальменка, ул. Мехзаводская, 23                                                                                                     р/с 40702810702140037028</w:t>
            </w:r>
          </w:p>
        </w:tc>
      </w:tr>
      <w:tr>
        <w:trPr>
          <w:trHeight w:val="300" w:hRule="atLeast"/>
        </w:trPr>
        <w:tc>
          <w:tcPr>
            <w:tcW w:w="1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едставительство завода                                                                                                                         к/с 30101810200000000604</w:t>
            </w:r>
          </w:p>
        </w:tc>
      </w:tr>
      <w:tr>
        <w:trPr>
          <w:trHeight w:val="270" w:hRule="atLeast"/>
        </w:trPr>
        <w:tc>
          <w:tcPr>
            <w:tcW w:w="1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 Барнауле: 656019,  ул. Гущина, 167-а,  а/я 2641                                                                    ИНН 2223572598 КПП 222301001</w:t>
            </w:r>
          </w:p>
        </w:tc>
      </w:tr>
      <w:tr>
        <w:trPr>
          <w:trHeight w:val="285" w:hRule="atLeast"/>
        </w:trPr>
        <w:tc>
          <w:tcPr>
            <w:tcW w:w="1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(385-2) 251-977; 25-37-04; 43-63-00; 43-62-12; 52-82-46                                                                                             БИК 040173604  </w:t>
            </w:r>
          </w:p>
        </w:tc>
      </w:tr>
      <w:tr>
        <w:trPr>
          <w:trHeight w:val="315" w:hRule="atLeast"/>
        </w:trPr>
        <w:tc>
          <w:tcPr>
            <w:tcW w:w="11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-mail: tmzavod@yandex.ru       www.talmash.com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на (с НДС)                             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-700, 7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 промопоры 700А.22.13.011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ь полурамы 700А.28.00.010СБ (в сбор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ь полурамы разрезная 276.5020-28.00.010-01СБ (в сбор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стерня ред. прив.насоса 700.17.01.211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стерня ред.прив.насоса 700.17.01.209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Т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 поворотный (ст. обр.) 50-4605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 поворотный 70-4605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 ведущего моста 52-23080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 ГУРа 50-34050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  отбора мощности 70-420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 силовой 70-17211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оси цапфы (карончитая) А04.03.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ось  50-2407082А -01 нового образ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0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ось  50-2407082А старого образ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0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ось ведущего моста 52-23080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пфа  (лев.) 70-30010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пфа  (прав.) 70-3001065-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пфа  (лев.)  -  (ст.обр.) 70-30010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пфа  ( прав.)  -  (ст.обр.) 70-3001085-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ось 548-2403070-1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ось 7555-240307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ерня 7548-17310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ерня 7548-17310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 сцепления 01м-2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зм навески в сборе 04.56.001-3 (без цилиндр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000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 направляющего колеса 04.32А.1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Т-  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  сцепления  ДТ-75 41-2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байн (Нива, Енис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вездочка верхнего элеватора  Н023-2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 подвижный (для СИН-103)  515.01.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 неподвижный (для СИН-103)  515.01.0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ерня редуктора  большая  ЖВН-6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ерня редуктора малая  ЖВН-6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ернодробил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дробилка БИЗ-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 к зернодробил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о-сито к зернодробил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-сито к зернодробил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гатель к зернодробил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цепные с\х ор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пружинная АБМ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пружинная АБМ-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пружинная АБМ-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пружинная АБМ-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пружинная АБМ-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3х2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4х2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7х2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3х4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4х4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6х4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на дисковая "Дактиватор" 8х4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5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иватор МПК-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иватор МПК-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иватор МПД-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 00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 бороны АБМ-24 БС.24.01.001 (8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 бороны АБМ-24 БС.24.01.001 (10м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 бороны АБМ-24 БС.24.01.001 (12м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1:00Z</dcterms:created>
  <dc:creator>user</dc:creator>
  <dc:description/>
  <cp:keywords/>
  <dc:language>en-US</dc:language>
  <cp:lastModifiedBy>User</cp:lastModifiedBy>
  <cp:lastPrinted>2009-10-22T14:30:00Z</cp:lastPrinted>
  <dcterms:modified xsi:type="dcterms:W3CDTF">2010-03-22T05:08:00Z</dcterms:modified>
  <cp:revision>12</cp:revision>
  <dc:subject/>
  <dc:title>    ОБЩЕСТВО С ОГРАНИЧЕННОЙ ОТВЕТСТВЕННОСТЬЮ</dc:title>
</cp:coreProperties>
</file>