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color w:val="333399"/>
          <w:w w:val="100"/>
          <w:sz w:val="44"/>
          <w:szCs w:val="44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289810" cy="3429000"/>
            <wp:effectExtent l="0" t="0" r="0" b="0"/>
            <wp:wrapTight wrapText="bothSides">
              <wp:wrapPolygon edited="0">
                <wp:start x="-1165" y="0"/>
                <wp:lineTo x="-1165" y="21538"/>
                <wp:lineTo x="21600" y="21538"/>
                <wp:lineTo x="21600" y="0"/>
                <wp:lineTo x="-1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color w:val="333399"/>
          <w:sz w:val="44"/>
          <w:szCs w:val="44"/>
        </w:rPr>
        <w:t>Журнал  «Домовые идеи»</w:t>
      </w:r>
      <w:r>
        <w:rPr>
          <w:rFonts w:cs="Monotype Corsiva" w:ascii="Monotype Corsiva" w:hAnsi="Monotype Corsiva"/>
          <w:color w:val="333399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w w:val="100"/>
          <w:sz w:val="6"/>
          <w:szCs w:val="6"/>
          <w:shd w:fill="000000" w:val="clear"/>
          <w:lang w:val="en-US" w:bidi="en-US"/>
        </w:rPr>
      </w:pPr>
      <w:r>
        <w:rPr>
          <w:rFonts w:cs="Tahoma" w:ascii="Tahoma" w:hAnsi="Tahoma"/>
          <w:b/>
          <w:bCs/>
          <w:color w:val="333399"/>
          <w:w w:val="100"/>
          <w:sz w:val="6"/>
          <w:szCs w:val="6"/>
          <w:shd w:fill="000000" w:val="clear"/>
          <w:lang w:val="en-US" w:bidi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Периодичность: 12 раз в год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Формат журнала: А 4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олноцветная печать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Тираж: 7 000 экз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Журнал «Домовые идеи» – уникальное тематическое издание, соединяющее в себе привлекательность глянцевой прессы и достоинства познавательного журнала. На наших страницах  можно найти не только полезные советы по строительству, ремонту и благоустройству, но и всевозможные мастер-классы, конкурсы, информацию по отдыху и развлечениям.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ориентированы на собственника домовладения и распространяемся по коттеджным поселкам пригорода Барнаула и Новоалтайска, а также в городе Бийске (ООО «Стройинструмент»).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здание сформировало вокруг себя широкую аудиторию постоянных читателей, которые динамичны, являются активными потребителями, не экономят на качестве, ценят надежность и комфорт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18"/>
          <w:szCs w:val="18"/>
        </w:rPr>
        <w:t>Структура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целях повышения востребованности журнала, мы проводим постоянный мониторинг рынка, изучаем динамику интересов и предпочтений нашей аудитории. Результатом этих исследований является периодическое обновление рубрикатора. В частности, вслед за пожеланиями читателей, у нас появились рубрики «Отдых», «Красота и здоровье»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ши рубрики: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«Новости», «Строительная мода», «Земельный вопрос», «Умный дом», «Идея номера», «</w:t>
      </w:r>
      <w:r>
        <w:rPr>
          <w:rFonts w:cs="Tahoma" w:ascii="Tahoma" w:hAnsi="Tahoma"/>
          <w:color w:val="333333"/>
          <w:sz w:val="18"/>
          <w:szCs w:val="18"/>
          <w:lang w:val="en-US"/>
        </w:rPr>
        <w:t>MEN</w:t>
      </w:r>
      <w:r>
        <w:rPr>
          <w:rFonts w:cs="Tahoma" w:ascii="Tahoma" w:hAnsi="Tahoma"/>
          <w:color w:val="333333"/>
          <w:sz w:val="18"/>
          <w:szCs w:val="18"/>
        </w:rPr>
        <w:t>талитет», «Событие», «Ландшафтные идеи», «Отдых», «Одной строкой»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10"/>
          <w:szCs w:val="10"/>
        </w:rPr>
      </w:pPr>
      <w:r>
        <w:rPr>
          <w:rFonts w:cs="Tahoma" w:ascii="Tahoma" w:hAnsi="Tahoma"/>
          <w:b/>
          <w:bCs/>
          <w:color w:val="333333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Целевая аудитория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Аудитория журнала – индивидуальные застройщики-владельцы коттеджей. Люди состоявшиеся, неравнодушные к новым веяниям на потребительском рынке. Как правило, наши читатели своими руками построили дом, стремятся окружить себя комфортом и создать неповторимый интерьер и ландшафт. 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Зачастую наши читатели имеют собственный бизнес или являются руководителями среднего или высшего звена. Они достаточно консервативны в предпочтениях, но, тем не менее, готовы экспериментировать и платить за новые грани и нетривиальность того или иного товара.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ши читатели умеют и хотят жить  хорошо и с удовольствием! Именно поэтому на страницах нашего издания уместна информация как для потенциальных покупателей привычных товаров, так и для поклонников эксклюзива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0"/>
          <w:szCs w:val="10"/>
        </w:rPr>
      </w:pPr>
      <w:r>
        <w:rPr>
          <w:rFonts w:cs="Tahoma" w:ascii="Tahoma" w:hAnsi="Tahoma"/>
          <w:b/>
          <w:bCs/>
          <w:color w:val="333333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Распространение:</w:t>
      </w:r>
    </w:p>
    <w:p>
      <w:pPr>
        <w:pStyle w:val="Normal"/>
        <w:tabs>
          <w:tab w:val="clear" w:pos="708"/>
          <w:tab w:val="left" w:pos="2244" w:leader="none"/>
          <w:tab w:val="left" w:pos="5049" w:leader="none"/>
          <w:tab w:val="left" w:pos="7293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0</wp:posOffset>
                </wp:positionV>
                <wp:extent cx="1828165" cy="339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390840"/>
                          <a:chOff x="0" y="0"/>
                          <a:chExt cx="1828080" cy="33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753" t="0" r="0" b="0"/>
                          <a:stretch/>
                        </pic:blipFill>
                        <pic:spPr>
                          <a:xfrm>
                            <a:off x="0" y="0"/>
                            <a:ext cx="136080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760" y="1312560"/>
                            <a:ext cx="139968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pt;width:143.95pt;height:267pt" coordorigin="-540,560" coordsize="2879,5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560;width:2142;height:327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35;top:2627;width:2203;height:327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>Солнечная поляна, Казенная Заимка, Власиха, Учхоз «Пригородный», Октябрьский, Спутник, Авиатор, Фирсова Слобода, Новоалтайск, Солнечное (Новоалтайск), г. Бийск, .</w:t>
      </w:r>
    </w:p>
    <w:p>
      <w:pPr>
        <w:pStyle w:val="Normal"/>
        <w:tabs>
          <w:tab w:val="clear" w:pos="708"/>
          <w:tab w:val="left" w:pos="2244" w:leader="none"/>
          <w:tab w:val="left" w:pos="5049" w:leader="none"/>
          <w:tab w:val="left" w:pos="7293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244" w:leader="none"/>
          <w:tab w:val="left" w:pos="5049" w:leader="none"/>
          <w:tab w:val="left" w:pos="7293" w:leader="none"/>
        </w:tabs>
        <w:jc w:val="center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Расценки (без учёта скидок):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трока в тематическом разделе рубрики «Одной строкой» - 300 рублей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ahoma" w:ascii="Tahoma" w:hAnsi="Tahoma"/>
          <w:color w:val="333333"/>
          <w:sz w:val="18"/>
          <w:szCs w:val="18"/>
        </w:rPr>
        <w:t>1/16 полосы (8,4х3см) – 1100 рублей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/8 полосы (8,4х 5,9см) – 2150 рублей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¼ полосы (8,4х12см) – 3200 рублей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½ полосы (17,5х10,5см) или (8,4х24,8см) – 5400 рублей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лоса А4 (17,5х24,8см) – 9500 рублей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стиж-блок: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½ А4 (перед содержанием) – 6500 рублей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редпоследняя полоса: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¼ А4 (8,4х12см) – 4300 рублей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ahoma" w:ascii="Tahoma" w:hAnsi="Tahoma"/>
          <w:color w:val="333333"/>
          <w:sz w:val="18"/>
          <w:szCs w:val="18"/>
        </w:rPr>
        <w:t>½ А4 (17,5х10,5см) – 6500 рублей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4 (17,5х24,8см)- 11500 рублей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оследняя полоса: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¼ А4 (8,4х12см) – 4700 рублей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ahoma" w:ascii="Tahoma" w:hAnsi="Tahoma"/>
          <w:color w:val="333333"/>
          <w:sz w:val="18"/>
          <w:szCs w:val="18"/>
        </w:rPr>
        <w:t>½ А4 (17,5х10,5см) – 8600 рублей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ahoma" w:ascii="Tahoma" w:hAnsi="Tahoma"/>
          <w:color w:val="333333"/>
          <w:sz w:val="18"/>
          <w:szCs w:val="18"/>
        </w:rPr>
        <w:t>А4 (17,5х24,8см) – 16000 рублей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г. Барнаул, ул. Профинтерна 24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Тел. 555-425, 8-905-925-50-36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Екатерина)</w:t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01:00Z</dcterms:created>
  <dc:creator>Gotfree</dc:creator>
  <dc:description/>
  <dc:language>en-US</dc:language>
  <cp:lastModifiedBy>Дом</cp:lastModifiedBy>
  <cp:lastPrinted>2009-06-17T13:24:00Z</cp:lastPrinted>
  <dcterms:modified xsi:type="dcterms:W3CDTF">2010-03-13T03:01:00Z</dcterms:modified>
  <cp:revision>2</cp:revision>
  <dc:subject/>
  <dc:title>Страница 1 – обложка</dc:title>
</cp:coreProperties>
</file>