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506"/>
        <w:gridCol w:w="864"/>
        <w:gridCol w:w="1054"/>
        <w:gridCol w:w="912"/>
        <w:gridCol w:w="1253"/>
        <w:gridCol w:w="980"/>
        <w:gridCol w:w="331"/>
        <w:gridCol w:w="540"/>
        <w:gridCol w:w="1260"/>
      </w:tblGrid>
      <w:tr>
        <w:trPr>
          <w:trHeight w:val="810" w:hRule="atLeast"/>
        </w:trPr>
        <w:tc>
          <w:tcPr>
            <w:tcW w:w="113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24"/>
            </w:tblGrid>
            <w:tr>
              <w:trPr>
                <w:trHeight w:val="810" w:hRule="atLeast"/>
              </w:trPr>
              <w:tc>
                <w:tcPr>
                  <w:tcW w:w="111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Общество с ограниченной ответственностью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object w:dxaOrig="2129" w:dyaOrig="1814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position:absolute;margin-left:498.6pt;margin-top:3.8pt;width:45.75pt;height:46.4pt;mso-wrap-distance-left:9.05pt;mso-wrap-distance-right:9.05pt;mso-position-horizontal-relative:text;mso-position-vertical-relative:text" filled="f" o:ole="">
                        <v:imagedata r:id="rId3" o:title=""/>
                      </v:shape>
                      <o:OLEObject Type="Embed" ProgID="" ShapeID="ole_rId2" DrawAspect="Content" ObjectID="_2067876471" r:id="rId2"/>
                    </w:object>
                  </w: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«Барнаульский завод Резиновых Технических Изделий»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New_Zelek" w:hAnsi="New_Zelek" w:cs="Arial CYR"/>
                <w:sz w:val="20"/>
                <w:szCs w:val="20"/>
              </w:rPr>
            </w:pPr>
            <w:r>
              <w:rPr>
                <w:rFonts w:cs="Arial CYR" w:ascii="New_Zelek" w:hAnsi="New_Zelek"/>
                <w:sz w:val="20"/>
                <w:szCs w:val="20"/>
              </w:rPr>
              <w:object w:dxaOrig="1385" w:dyaOrig="102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5.4pt;margin-top:2pt;width:63pt;height:45.4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727831946" r:id="rId4"/>
              </w:objec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New_Zelek" w:hAnsi="New_Zelek" w:cs="Arial CYR"/>
                <w:sz w:val="20"/>
                <w:szCs w:val="20"/>
              </w:rPr>
            </w:pPr>
            <w:r>
              <w:rPr>
                <w:rFonts w:cs="Arial CYR" w:ascii="New_Zelek" w:hAnsi="New_Zelek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-23495</wp:posOffset>
                      </wp:positionV>
                      <wp:extent cx="2647950" cy="4813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0" cy="481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смонавтов пр-т, 10 Барнаул, 656023</w:t>
                                    <w:br/>
                                    <w:t>Приемная: (385-2) т/ф 336-232, 336-253</w:t>
                                    <w:b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8.5pt;height:37.9pt;mso-wrap-distance-left:9.05pt;mso-wrap-distance-right:9.05pt;mso-wrap-distance-top:0pt;mso-wrap-distance-bottom:0pt;margin-top:-1.85pt;mso-position-vertical-relative:text;margin-left:-6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смонавтов пр-т, 10 Барнаул, 656023</w:t>
                              <w:br/>
                              <w:t>Приемная: (385-2) т/ф 336-232, 336-253</w:t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New_Zelek" w:hAnsi="New_Zelek" w:cs="Arial CYR"/>
              </w:rPr>
            </w:pPr>
            <w:r>
              <w:rPr>
                <w:rFonts w:cs="Arial CYR" w:ascii="New_Zelek" w:hAnsi="New_Zelek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New_Zelek" w:hAnsi="New_Zelek" w:cs="Arial CYR"/>
              </w:rPr>
            </w:pPr>
            <w:r>
              <w:rPr>
                <w:rFonts w:cs="Arial CYR" w:ascii="New_Zelek" w:hAnsi="New_Zelek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New_Zelek" w:hAnsi="New_Zelek" w:cs="Arial CYR"/>
                <w:sz w:val="20"/>
                <w:szCs w:val="20"/>
              </w:rPr>
            </w:pPr>
            <w:r>
              <w:rPr>
                <w:rFonts w:cs="Arial CYR" w:ascii="New_Zelek" w:hAnsi="New_Zelek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18415</wp:posOffset>
                      </wp:positionV>
                      <wp:extent cx="2350770" cy="5956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0770" cy="595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НН/КПП 2223047817/222301001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im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@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barnau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r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barnau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5.1pt;height:46.9pt;mso-wrap-distance-left:9.05pt;mso-wrap-distance-right:9.05pt;mso-wrap-distance-top:0pt;mso-wrap-distance-bottom:0pt;margin-top:-1.45pt;mso-position-vertical-relative:text;margin-left:-5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ИНН/КПП 2223047817/222301001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im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barnau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r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arnau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New_Zelek" w:hAnsi="New_Zelek" w:cs="Arial CYR"/>
              </w:rPr>
            </w:pPr>
            <w:r>
              <w:rPr>
                <w:rFonts w:cs="Arial CYR" w:ascii="New_Zelek" w:hAnsi="New_Zelek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New_Zelek" w:hAnsi="New_Zelek" w:cs="Arial CYR"/>
              </w:rPr>
            </w:pPr>
            <w:r>
              <w:rPr>
                <w:rFonts w:cs="Arial CYR" w:ascii="New_Zelek" w:hAnsi="New_Zelek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New_Zelek" w:hAnsi="New_Zelek" w:cs="Arial CYR"/>
              </w:rPr>
            </w:pPr>
            <w:r>
              <w:rPr>
                <w:rFonts w:cs="Arial CYR" w:ascii="New_Zelek" w:hAnsi="New_Zelek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New_Zelek" w:hAnsi="New_Zelek" w:cs="Arial CYR"/>
              </w:rPr>
            </w:pPr>
            <w:r>
              <w:rPr>
                <w:rFonts w:cs="Arial CYR" w:ascii="New_Zelek" w:hAnsi="New_Zele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New_Zelek" w:hAnsi="New_Zelek" w:cs="Arial CYR"/>
              </w:rPr>
            </w:pPr>
            <w:r>
              <w:rPr>
                <w:rFonts w:cs="Arial CYR" w:ascii="New_Zelek" w:hAnsi="New_Zelek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76835</wp:posOffset>
                      </wp:positionV>
                      <wp:extent cx="1876425" cy="4762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ind w:right="103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истема менеджмента</w:t>
                                    <w:br/>
                                    <w:t>качества  сертифицирована на соответствие ISO 9001:2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7.75pt;height:37.5pt;mso-wrap-distance-left:9.05pt;mso-wrap-distance-right:9.05pt;mso-wrap-distance-top:0pt;mso-wrap-distance-bottom:0pt;margin-top:6.05pt;mso-position-vertical-relative:text;margin-left:1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40"/>
                              <w:ind w:right="103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истема менеджмента</w:t>
                              <w:br/>
                              <w:t>качества  сертифицирована на соответствие ISO 9001:2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зовые цены, действующие с 01.03.10г. (без НДС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double" w:sz="18" w:space="0" w:color="000000"/>
        </w:pBdr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126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19"/>
        <w:gridCol w:w="858"/>
        <w:gridCol w:w="903"/>
        <w:gridCol w:w="900"/>
        <w:gridCol w:w="900"/>
        <w:gridCol w:w="1080"/>
        <w:gridCol w:w="1080"/>
        <w:gridCol w:w="1980"/>
        <w:gridCol w:w="1188"/>
      </w:tblGrid>
      <w:tr>
        <w:trPr/>
        <w:tc>
          <w:tcPr>
            <w:tcW w:w="11268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дки надувные, моторные из материалов ПВХ</w:t>
            </w:r>
          </w:p>
        </w:tc>
      </w:tr>
      <w:tr>
        <w:trPr>
          <w:trHeight w:val="1386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ассажиро</w:t>
            </w:r>
          </w:p>
          <w:p>
            <w:pPr>
              <w:pStyle w:val="Normal"/>
              <w:tabs>
                <w:tab w:val="clear" w:pos="708"/>
                <w:tab w:val="left" w:pos="1132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местимость, че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,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бор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в комплекте,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зоподъемност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изолиро-ванных отсеков, ш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ивные особенности, комплектация сиденьями (жесткие/надувные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елуха»-Экон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собственного пр-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990,00</w:t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Белуха»-премиум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п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ортного пр-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90,00</w:t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«Мечта» моторная </w:t>
            </w:r>
            <w:r>
              <w:rPr>
                <w:b/>
                <w:sz w:val="20"/>
                <w:szCs w:val="20"/>
                <w:lang w:val="en-US"/>
              </w:rPr>
              <w:t>(N-3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о 15 л.с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990,00</w:t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фт ПВ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ептун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аме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увное дно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 900,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26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19"/>
        <w:gridCol w:w="858"/>
        <w:gridCol w:w="903"/>
        <w:gridCol w:w="900"/>
        <w:gridCol w:w="900"/>
        <w:gridCol w:w="1080"/>
        <w:gridCol w:w="1080"/>
        <w:gridCol w:w="1980"/>
        <w:gridCol w:w="1188"/>
      </w:tblGrid>
      <w:tr>
        <w:trPr/>
        <w:tc>
          <w:tcPr>
            <w:tcW w:w="11268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дки резиновые надувные</w:t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Т-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увное д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500,00</w:t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ару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увное д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000,00</w:t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льфа-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50,00</w:t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льфа-2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00,00</w:t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ета-2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00,00</w:t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ета-2Т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ж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й тране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490,00</w:t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дача-В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50,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439"/>
        <w:gridCol w:w="1424"/>
        <w:gridCol w:w="2714"/>
        <w:gridCol w:w="1439"/>
        <w:gridCol w:w="1439"/>
      </w:tblGrid>
      <w:tr>
        <w:trPr/>
        <w:tc>
          <w:tcPr>
            <w:tcW w:w="1116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комплектующие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</w:tc>
        <w:tc>
          <w:tcPr>
            <w:tcW w:w="2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юм рыбака р 1;2;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 3839-12-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655,00</w:t>
            </w:r>
          </w:p>
        </w:tc>
        <w:tc>
          <w:tcPr>
            <w:tcW w:w="2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стюм водо-воздухозащитны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75,00</w:t>
            </w:r>
          </w:p>
        </w:tc>
      </w:tr>
      <w:tr>
        <w:trPr>
          <w:trHeight w:val="331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 комбинезон (брюк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-52-56 рост 2-4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,00</w:t>
            </w:r>
          </w:p>
        </w:tc>
        <w:tc>
          <w:tcPr>
            <w:tcW w:w="2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ртук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</w:tr>
      <w:tr>
        <w:trPr>
          <w:trHeight w:val="331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рукавники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стюм шахтер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 38.105.1000-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80,00</w:t>
            </w:r>
          </w:p>
        </w:tc>
        <w:tc>
          <w:tcPr>
            <w:tcW w:w="2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щ дождево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55,0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поги-чул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2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П (клей, ленточка, клапан, латка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,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440"/>
        <w:gridCol w:w="3240"/>
        <w:gridCol w:w="1440"/>
        <w:gridCol w:w="1800"/>
      </w:tblGrid>
      <w:tr>
        <w:trPr/>
        <w:tc>
          <w:tcPr>
            <w:tcW w:w="1116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еи резиновы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ГОСТ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руб./к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38105480-90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склеивания текстилей, резинотканевых изделий, соединение влагостойкое, t эксплуатации до +50 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2 (1:3-1: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99-78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клеивания резиновых и резинотканевых изделий, применяется в производстве обуви, кожгалантере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97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-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ТУ 381051760-89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клеивания холодным способом резин, в т.ч. губчатых с металлом, стеклом, резиной, t эксплуатации от -50 оС до +50 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2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4 кг – </w:t>
            </w:r>
            <w:r>
              <w:rPr>
                <w:b/>
                <w:sz w:val="20"/>
                <w:szCs w:val="20"/>
              </w:rPr>
              <w:t xml:space="preserve">53,99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 кг – </w:t>
            </w:r>
            <w:r>
              <w:rPr>
                <w:b/>
                <w:sz w:val="20"/>
                <w:szCs w:val="20"/>
              </w:rPr>
              <w:t>121,61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кг – </w:t>
            </w:r>
            <w:r>
              <w:rPr>
                <w:b/>
                <w:sz w:val="20"/>
                <w:szCs w:val="20"/>
              </w:rPr>
              <w:t>409,49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New_Zelek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29:00Z</dcterms:created>
  <dc:creator>priem2</dc:creator>
  <dc:description/>
  <cp:keywords/>
  <dc:language>en-US</dc:language>
  <cp:lastModifiedBy>priem2</cp:lastModifiedBy>
  <cp:lastPrinted>2010-03-11T14:45:00Z</cp:lastPrinted>
  <dcterms:modified xsi:type="dcterms:W3CDTF">2010-03-11T10:46:00Z</dcterms:modified>
  <cp:revision>7</cp:revision>
  <dc:subject/>
  <dc:title>Общество с ограниченной ответственностью</dc:title>
</cp:coreProperties>
</file>