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06"/>
        <w:gridCol w:w="864"/>
        <w:gridCol w:w="1054"/>
        <w:gridCol w:w="912"/>
        <w:gridCol w:w="1253"/>
        <w:gridCol w:w="980"/>
        <w:gridCol w:w="331"/>
        <w:gridCol w:w="540"/>
        <w:gridCol w:w="1260"/>
      </w:tblGrid>
      <w:tr>
        <w:trPr>
          <w:trHeight w:val="81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4"/>
            </w:tblGrid>
            <w:tr>
              <w:trPr>
                <w:trHeight w:val="810" w:hRule="atLeast"/>
              </w:trPr>
              <w:tc>
                <w:tcPr>
                  <w:tcW w:w="11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object w:dxaOrig="2129" w:dyaOrig="181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489.6pt;margin-top:17.6pt;width:45.75pt;height:46.4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641568670" r:id="rId2"/>
                    </w:objec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«Барнаульский завод Резиновых Технических Изделий»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04875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2647950" cy="59055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47950" cy="590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смонавтов пр-т, 10 Барнаул, 656023</w:t>
                                          <w:br/>
                                          <w:t>Приемная: (385-2) т/ф 336-232, 336-253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08.5pt;height:46.5pt;mso-wrap-distance-left:9.05pt;mso-wrap-distance-right:9.05pt;mso-wrap-distance-top:0pt;mso-wrap-distance-bottom:0pt;margin-top:15.45pt;mso-position-vertical-relative:text;margin-left:71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смонавтов пр-т, 10 Барнаул, 656023</w:t>
                                    <w:br/>
                                    <w:t>Приемная: (385-2) т/ф 336-232, 336-253</w:t>
                                    <w:b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785235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2350770" cy="62611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50770" cy="6261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НН/КПП 2223047817/222301001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arna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arna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85.1pt;height:49.3pt;mso-wrap-distance-left:9.05pt;mso-wrap-distance-right:9.05pt;mso-wrap-distance-top:0pt;mso-wrap-distance-bottom:0pt;margin-top:12.65pt;mso-position-vertical-relative:text;margin-left:298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Н/КПП 2223047817/222301001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barna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arna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  <w:sz w:val="20"/>
                <w:szCs w:val="20"/>
              </w:rPr>
            </w:pPr>
            <w:r>
              <w:rPr>
                <w:rFonts w:cs="Arial CYR" w:ascii="New_Zelek" w:hAnsi="New_Zelek"/>
                <w:sz w:val="20"/>
                <w:szCs w:val="20"/>
              </w:rPr>
              <w:object w:dxaOrig="1385" w:dyaOrig="10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4pt;margin-top:2pt;width:63pt;height:45.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72056024" r:id="rId4"/>
              </w:objec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ew_Zelek" w:hAnsi="New_Zelek" w:cs="Arial CYR"/>
              </w:rPr>
            </w:pPr>
            <w:r>
              <w:rPr>
                <w:rFonts w:cs="Arial CYR" w:ascii="New_Zelek" w:hAnsi="New_Zelek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0965</wp:posOffset>
                      </wp:positionV>
                      <wp:extent cx="18764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ind w:right="103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стема менеджмента</w:t>
                                    <w:br/>
                                    <w:t>качества  сертифицирована на соответствие ISO 9001: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75pt;height:37.5pt;mso-wrap-distance-left:9.05pt;mso-wrap-distance-right:9.05pt;mso-wrap-distance-top:0pt;mso-wrap-distance-bottom:0pt;margin-top:7.9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103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стема менеджмента</w:t>
                              <w:br/>
                              <w:t>качества  сертифицирована на соответствие ISO 9001: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е цены, действующие с 01.03.10г. (без НДС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18" w:space="0" w:color="000000"/>
        </w:pBdr>
        <w:rPr/>
      </w:pPr>
      <w:r>
        <w:rPr/>
      </w:r>
    </w:p>
    <w:p>
      <w:pPr>
        <w:pStyle w:val="Normal"/>
        <w:pBdr>
          <w:top w:val="double" w:sz="18" w:space="0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аки топливные мягкие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sectPr>
          <w:type w:val="nextPage"/>
          <w:pgSz w:w="11906" w:h="16838"/>
          <w:pgMar w:left="567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20"/>
      </w:tblGrid>
      <w:tr>
        <w:trPr>
          <w:trHeight w:val="240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ип АН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4-6112-10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 914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4-6112-10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 914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4-6112-20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 167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4-6112-20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 167,00 руб.</w:t>
            </w:r>
          </w:p>
        </w:tc>
      </w:tr>
      <w:tr>
        <w:trPr>
          <w:trHeight w:val="240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ип АН-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6-6112-1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 408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6-6112-1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 408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6-6112-2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 256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6-6112-2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 256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6-6112-4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 306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6-6112-4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 306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6-6112-5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 797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6-6112-5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 797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6-6112-60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 937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26-6112-60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 937,00 руб.</w:t>
            </w:r>
          </w:p>
        </w:tc>
      </w:tr>
      <w:tr>
        <w:trPr>
          <w:trHeight w:val="240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ип 75 (МИГ 21 БИС; 21 БИС(М)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50-6102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 905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50-6103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 157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50-6103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 035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50-6105-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 817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95-6104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5 529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95-6105-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 859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95-6106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 337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95-6106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 334,00 руб.</w:t>
            </w:r>
          </w:p>
        </w:tc>
      </w:tr>
      <w:tr>
        <w:trPr>
          <w:trHeight w:val="240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ип 76 (МИГ 21; 21 Ф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76-6101-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 531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76-6101-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 643,88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76-6102-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9 262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76-6103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 662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76-6103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 707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76-6104-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2 584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76-6105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 062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76-6105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 075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76-6106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 245,00 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76-6106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 216,00 руб.</w:t>
            </w:r>
          </w:p>
        </w:tc>
      </w:tr>
      <w:tr>
        <w:trPr>
          <w:trHeight w:val="240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ип 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94-6104-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 218,60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94-6105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 927,10руб.</w:t>
            </w:r>
          </w:p>
        </w:tc>
      </w:tr>
      <w:tr>
        <w:trPr>
          <w:trHeight w:val="22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94-6105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 968,70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800"/>
      </w:tblGrid>
      <w:tr>
        <w:trPr>
          <w:trHeight w:val="2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ип 96 (МИГ 21 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95-6102-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7 454,0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95-6103-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 328,0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95-6103-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 863,0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95-6105-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 285,00 руб.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ип АН-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1 лев. Т6125-4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 106,25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1 прав. Т6111-4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 106,25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10 лев. Т6120-40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 787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10 прав. Т6120-40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 787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11 лев. Т6121-40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 112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11 прав. Т6121-40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 112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2 лев. Т6112-40-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 003,75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2 прав. Т6112-40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3 003,75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3 лев. Т6113-40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 273,75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3 прав. Т6113-40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 273,75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4 лев. Т6114-40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 236,25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4 прав. Т6114-40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 236,25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4а лев. Т6114-90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 652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4а прав. Т6114-90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 652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5 лев. Т6115-40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 487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5 прав. Т6115-40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 487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6 лев. Т6116-40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 687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6 прав. Т6116-40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 687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7 лев. Т6117-40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 722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7 прав. Т6117-40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 722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8 лев. Т6118-40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 777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8 прав. Т6118-40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 777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№8а лев. Т6118-9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 922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8а прав. Т6118-90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 922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9 лев. Т6119-40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 587,5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ак №9 прав. Т6119-40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 587,50 руб.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ип 68-69 (МИГ 21У; 21 У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Е6У-6102-6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3 611,0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Е6У-6103-6100-10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 751,0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Е6У-6103-6100-20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4 464,0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Е6У-6104-6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7 774,0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Е6У-6105-6100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 398,0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Е6У-6105-6100-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 785,0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Е6У-6106-6100-10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 724,00 руб.</w:t>
            </w:r>
          </w:p>
        </w:tc>
      </w:tr>
      <w:tr>
        <w:trPr>
          <w:trHeight w:val="2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Бак Е6У-6106-6100-20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 762,00 руб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New_Zele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1:00Z</dcterms:created>
  <dc:creator>priem2</dc:creator>
  <dc:description/>
  <cp:keywords/>
  <dc:language>en-US</dc:language>
  <cp:lastModifiedBy>priem2</cp:lastModifiedBy>
  <cp:lastPrinted>2010-03-18T11:46:00Z</cp:lastPrinted>
  <dcterms:modified xsi:type="dcterms:W3CDTF">2010-03-18T05:49:00Z</dcterms:modified>
  <cp:revision>6</cp:revision>
  <dc:subject/>
  <dc:title>Общество с ограниченной ответственностью</dc:title>
</cp:coreProperties>
</file>