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ПРЕДПРИЯТ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ОО «Проинстру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60"/>
      </w:tblGrid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 с ограниченной ответственностью «Проинструмент»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ОО «Проинструмент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и долж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Денис Дмитриевич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, на основании которого действует руководитель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идический/почт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32, г. Новосибирск, Горский мкр., 78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32, г. Новосибирск, Горский мкр., 64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зарегистрировавший предприятие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НС №16 по Новосибирской области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165476174940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/  КПП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404045310  /  540401001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4.2, 46.74.3, 46.69.3, 46.69.7, 46.61.2, 46.62, 46.62.1, 46.62.2, 46.62.3, 46.63, 46.69.2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0401377000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0701000001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91358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14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Новосибирский" АО "АЛЬФА-БАНК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0702810823230000594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0101810600000000774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45004774</w:t>
            </w:r>
          </w:p>
        </w:tc>
      </w:tr>
      <w:tr>
        <w:trPr>
          <w:trHeight w:val="1361" w:hRule="atLeast"/>
        </w:trPr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: +7(383) 209-99-7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: +7(499)112-31-54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mail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1277E8"/>
                <w:sz w:val="27"/>
                <w:szCs w:val="27"/>
                <w:u w:val="single"/>
                <w:shd w:fill="FFFFFF" w:val="clear"/>
              </w:rPr>
              <w:t>proinstrument.shop@gmail.com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elvetica" w:hAnsi="Helvetica" w:cs="Helvetica"/>
                <w:color w:val="1277E8"/>
                <w:sz w:val="27"/>
                <w:szCs w:val="27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color w:val="1277E8"/>
                <w:sz w:val="27"/>
                <w:szCs w:val="27"/>
                <w:u w:val="single"/>
                <w:shd w:fill="FFFFFF" w:val="clear"/>
              </w:rPr>
              <w:t>proinstrument-shop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59:00Z</dcterms:created>
  <dc:creator>SEKR</dc:creator>
  <dc:description/>
  <dc:language>en-US</dc:language>
  <cp:lastModifiedBy>Денис</cp:lastModifiedBy>
  <cp:lastPrinted>2013-06-27T15:01:00Z</cp:lastPrinted>
  <dcterms:modified xsi:type="dcterms:W3CDTF">2016-11-02T11:59:00Z</dcterms:modified>
  <cp:revision>2</cp:revision>
  <dc:subject/>
  <dc:title>КАРТОЧКА ПРЕДПРИЯТИЯ</dc:title>
</cp:coreProperties>
</file>