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ЙС-ЛИСТ НА ГОТОВЫЕ ИЗДЕЛИЯ ИЗ АКРИЛОВОГО КАМ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енной компании «КаменисК» г. Новосиби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близительная стоимость 1 кв. м. искусственного камня следующих производител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537"/>
      </w:tblGrid>
      <w:tr>
        <w:trPr>
          <w:trHeight w:val="28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, руб/кв.м.</w:t>
            </w:r>
            <w:r>
              <w:rPr>
                <w:b/>
                <w:sz w:val="20"/>
                <w:szCs w:val="20"/>
              </w:rPr>
              <w:t xml:space="preserve"> прямолинейной поверхности</w:t>
            </w:r>
          </w:p>
        </w:tc>
      </w:tr>
      <w:tr>
        <w:trPr>
          <w:trHeight w:val="2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tar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500</w:t>
            </w:r>
          </w:p>
        </w:tc>
      </w:tr>
      <w:tr>
        <w:trPr>
          <w:trHeight w:val="2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ria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upo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000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ontelly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0</w:t>
            </w:r>
          </w:p>
        </w:tc>
      </w:tr>
      <w:tr>
        <w:trPr>
          <w:trHeight w:val="28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isto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дополн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кром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/м.п.</w:t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72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кром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725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кромка со снятой фаской 2-7 мм (по желанию Заказчи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7250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а с округлением верхнего угла R=3,6,9 или 12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ит в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7250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а с округлением верхнего и нижнего угла R=3, 6, 9 или 12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7250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ка с фигурной фа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7250" cy="647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7250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лив с возвышением над столешниц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7250" cy="657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 под камень снизу (от 20 до 50 м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570"/>
      </w:tblGrid>
      <w:tr>
        <w:trPr>
          <w:trHeight w:val="25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/м.п; шт</w:t>
            </w:r>
          </w:p>
        </w:tc>
      </w:tr>
      <w:tr>
        <w:trPr>
          <w:trHeight w:val="44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диус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37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тель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ез мойки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7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ез мойк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лицевой кромкой для крепления раковины сниз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зка крыл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шт                                          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                                          700</w:t>
            </w:r>
          </w:p>
        </w:tc>
      </w:tr>
      <w:tr>
        <w:trPr>
          <w:trHeight w:val="37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 под плиту с усилением и обработкой кромки термоизоляцие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  <w:t>ПЛИНТУСА: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400"/>
        <w:gridCol w:w="15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и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/м.п.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62100" cy="1095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дчатый плинтус H 30 мм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в = 3, 6, 9 мм, Rн = 9 мм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дчатый плинтус H 40 мм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в = 3, 6, 9 мм, Rн = 9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54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дчатый плинтус H 50 мм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в = 3, 6, 9 мм, Rн = 9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62100" cy="1095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плинтус H 30 мм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в = 3, 6, 9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плинтус H 40 мм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в = 3, 6, 9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й плинтус H 50 мм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в = 3, 6, 9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05:00Z</dcterms:created>
  <dc:creator>ANNA</dc:creator>
  <dc:description/>
  <cp:keywords/>
  <dc:language>en-US</dc:language>
  <cp:lastModifiedBy>гаврилкина</cp:lastModifiedBy>
  <dcterms:modified xsi:type="dcterms:W3CDTF">2013-04-10T04:34:00Z</dcterms:modified>
  <cp:revision>12</cp:revision>
  <dc:subject/>
  <dc:title/>
</cp:coreProperties>
</file>