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пределения стоимости системы контроля высева необходимо выяснить следующую информаци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кажите, что Вы хотите контролировать (да или нет): 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1) высев  семян 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2) высев удобрений </w:t>
      </w:r>
    </w:p>
    <w:p>
      <w:pPr>
        <w:pStyle w:val="Normal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  <w:t xml:space="preserve">3) работу валов </w:t>
      </w:r>
    </w:p>
    <w:p>
      <w:pPr>
        <w:pStyle w:val="Normal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4) работу вентилятор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) минимальный уровень семян в бункерах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) минимальный уровень удобрений в бункер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) вариант монитора (Эконом, Стандарт, Премиу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) вариант датч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- полное наименование посевного комплекса с указанием модели;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- количество комплексов   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- ширина захвата по рабочим органам     м;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- напряжение питания бортовой сети трактора 12 или 24 вольт;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- общее кол-во башен __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- кол-во семяпроводов на каждой башне __ __ __ __ __  __ __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- общее кол-во семяпроводов   ;</w:t>
      </w:r>
    </w:p>
    <w:p>
      <w:pPr>
        <w:pStyle w:val="Normal"/>
        <w:rPr/>
      </w:pPr>
      <w:r>
        <w:rPr>
          <w:b/>
          <w:color w:val="76923C"/>
          <w:sz w:val="32"/>
          <w:szCs w:val="32"/>
        </w:rPr>
        <w:t>- общее кол-во высевающих валов семян и удобрений   ;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- кол-во бункеров    ;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- кол-во секций на каждом бункер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способ внесения семян и удобр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общее кол-во приводных колес </w:t>
      </w:r>
    </w:p>
    <w:p>
      <w:pPr>
        <w:pStyle w:val="Normal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- количество вентиляторов (на пневматических)</w:t>
      </w:r>
    </w:p>
    <w:p>
      <w:pPr>
        <w:pStyle w:val="Normal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- количество болтов на вентиляторе (для эконома не требуется)</w:t>
      </w:r>
    </w:p>
    <w:p>
      <w:pPr>
        <w:pStyle w:val="Normal"/>
        <w:rPr/>
      </w:pPr>
      <w:r>
        <w:rPr>
          <w:b/>
          <w:color w:val="548DD4"/>
          <w:sz w:val="32"/>
          <w:szCs w:val="32"/>
        </w:rPr>
        <w:t xml:space="preserve">- тип применяемых удобрений </w:t>
      </w:r>
      <w:r>
        <w:rPr>
          <w:b/>
          <w:i/>
          <w:color w:val="548DD4"/>
          <w:sz w:val="28"/>
          <w:szCs w:val="28"/>
        </w:rPr>
        <w:t>(гранулированные, жидкие, другое)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- внешний диаметр семяпровода, см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- внутренний диаметр семяпровода, см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- толщина стенки семяпровода, м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иаметр трубы, на которой установлена башня семяпроводов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ля варианта Стандарт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- протравливаются ли семена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-какие культуры собираетесь сеять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ши данны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звание компании, имя, регион, телефон, скайп,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mail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полненную анкету необходимо отправить на </w:t>
      </w:r>
      <w:r>
        <w:rPr>
          <w:i/>
          <w:sz w:val="32"/>
          <w:szCs w:val="32"/>
          <w:lang w:val="en-US"/>
        </w:rPr>
        <w:t>sales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esystems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su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с пометкой в теме письма «Запрос стоимост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Arial" w:hAnsi="Arial" w:eastAsia="Arial" w:cs="Arial"/>
      <w:b/>
      <w:bCs/>
      <w:color w:val="000000"/>
      <w:kern w:val="2"/>
      <w:sz w:val="23"/>
      <w:szCs w:val="23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6:00Z</dcterms:created>
  <dc:creator>Admin</dc:creator>
  <dc:description/>
  <cp:keywords/>
  <dc:language>en-US</dc:language>
  <cp:lastModifiedBy>Cergey</cp:lastModifiedBy>
  <cp:lastPrinted>2009-01-13T10:23:00Z</cp:lastPrinted>
  <dcterms:modified xsi:type="dcterms:W3CDTF">2013-02-05T05:33:00Z</dcterms:modified>
  <cp:revision>8</cp:revision>
  <dc:subject/>
  <dc:title>ООО «СЭЛЛЕР»</dc:title>
</cp:coreProperties>
</file>