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85"/>
        <w:gridCol w:w="2939"/>
        <w:gridCol w:w="568"/>
        <w:gridCol w:w="35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Вариант письма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мальчика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девочки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папы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мамы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друга…………..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подруги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письмо для муж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ое письмо для жен…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Имя, с которым Дедушка Мороз в письме обратится к поздравляемому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________________________________________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: Саша, Сашенька, Сашка</w:t>
            </w:r>
          </w:p>
        </w:tc>
      </w:tr>
      <w:tr>
        <w:trPr/>
        <w:tc>
          <w:tcPr>
            <w:tcW w:w="10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адрес до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явки принимаются только по г. Улан-Удэ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ан-Удэ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в.: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ого кому обратится Дедушка Мороз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заказчика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казчика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заказчика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0:00Z</dcterms:created>
  <dc:creator>profil</dc:creator>
  <dc:description/>
  <cp:keywords/>
  <dc:language>en-US</dc:language>
  <cp:lastModifiedBy>PC</cp:lastModifiedBy>
  <dcterms:modified xsi:type="dcterms:W3CDTF">2012-11-17T16:48:00Z</dcterms:modified>
  <cp:revision>6</cp:revision>
  <dc:subject/>
  <dc:title/>
</cp:coreProperties>
</file>