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>
          <w:trHeight w:val="283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555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55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hyperlink r:id="rId3">
              <w:r>
                <w:rPr>
                  <w:rStyle w:val="InternetLink"/>
                  <w:b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lang w:val="en-US" w:eastAsia="en-US"/>
                </w:rPr>
                <w:t>.</w:t>
              </w:r>
              <w:r>
                <w:rPr>
                  <w:rStyle w:val="InternetLink"/>
                  <w:b/>
                  <w:lang w:val="en-US" w:eastAsia="en-US"/>
                </w:rPr>
                <w:t>vdpo</w:t>
              </w:r>
              <w:r>
                <w:rPr>
                  <w:rStyle w:val="InternetLink"/>
                  <w:b/>
                  <w:lang w:val="en-US" w:eastAsia="en-US"/>
                </w:rPr>
                <w:t>.</w:t>
              </w:r>
              <w:r>
                <w:rPr>
                  <w:rStyle w:val="InternetLink"/>
                  <w:b/>
                  <w:lang w:val="en-US" w:eastAsia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-904-111-02-66 Василий Павлович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-952-619-69-74 Алексе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r>
              <w:rPr>
                <w:b/>
                <w:lang w:val="en-US" w:eastAsia="en-US"/>
              </w:rPr>
              <w:t>ust_vdpo@list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йс-лис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2127"/>
        <w:gridCol w:w="2409"/>
      </w:tblGrid>
      <w:tr>
        <w:trPr>
          <w:trHeight w:val="915" w:hRule="atLeast"/>
        </w:trPr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20"/>
                <w:szCs w:val="20"/>
              </w:rPr>
              <w:t>Цены для сторонних организаций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Огнетушител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95B3D7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95B3D7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нетушитель ОВП-4 (заряж.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5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нетушитель ОВП-8 (заряж.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нетушитель ОВП-50(заряж.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8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нетушитель ОВП-100(заряж.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5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нетушитель ОП-2(з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5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нетушитель ОП-3(з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5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нетушитель ОП-4(з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5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нетушитель ОП-5(з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нетушитель ОП-8(з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9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нетушитель ОП-50(з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4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нетушитель ОП-100(з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4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нетушитель ОУ-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75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нетушитель ОУ-2(3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2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нетушитель ОУ-3(5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35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нетушитель ОУ-5(7,2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нетушитель ОУ-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5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нетушитель ОУ-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6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нетушитель ОУ-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6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нетушитель ОУ-8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6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нетушитель МПП Тунгус-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6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нетушитель МПП Тунгус-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5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нетушитель порошковый МПП "Буран-2,5"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нетушитель порошковый ОСП-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3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нетушитель ранцевый РЛО-М  «Ермак»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9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труб к огнетушителю О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ланг с раструбом к ОУ-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ланг к огнетушителю ОВП-4-10(з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ланг к огнетушителю ОП-4-10(з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ланг к ОП-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Печатная продукц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наки пожарной безопасности больши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наки пожарной безопасности маленьки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нак «Боевой расчет пожарной дружины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нак «Стой напряжение»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нак пожарной безопасности на пластик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нак ПГ на металле светоотражающи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нак на светоотражающей пленк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струкция по ПБ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плект плакатов "ПБ промышленных предприятий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плект плакатов для детских и дошкольных учреждений (15 л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плект плакатов для школьных учреждений (6 л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плект плакатов «Выживание в экстремальных ситуациях»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5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плект плакатов "Терроризм угроза обществу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плект плакатов "Первичные средства пожаротушения"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плект плакатов "Умей действовать при пожаре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кат "Береги свой дом от пожара"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авила пожарной безопасност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урнал учета огнетушителе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урнал регистрации инструктаже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ПТВ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лотно противопожарное (стекловолокнистое  1,6м*1,5м)  2,4 м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лотно противопожарное (стекловолокнистое: 1,6м*2м) 3,2 м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лотно противопожарное (стекловолокнистое: 1,6м*10м)  16 м2 для сварочных рабо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88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агор пожарны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агор сборно-разбор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5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оты диэлектрически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нтиль латунный D-50 (15б3р)М-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нтиль латунный D-50 М-Ц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нтиль чугунный  угловой  D 50. М-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нтиль чугунный D-65 (15кч33п) М-М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1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ро пожарное конусно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5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-125 Водосборник рукавны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24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ревка ВУС-10/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35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ревка ВУС-15/1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3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ревка ВУС-20/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532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ревка ВУС-25/1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79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ревка ВУС-30/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ревка ВУС-40/1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57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овка заглушка ГЗ-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Головка заглушка  ГЗ-70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овка заглушка ГЗ-8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овка заглушка ГЗВ-1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овка заглушка ГЗВ-1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овка муфтовая ГМ-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9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овка муфтовая ГМ-7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овка муфтовая ГМ-8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овка переходная ГП-50/7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овка переходная ГП-50/8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овка переходная ГП-70/8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овка рукавная ГР-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9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овка рукавная ГР-7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Головка рукавная ГР-80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овка рукавная ГРВ-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овка рукавная ГРВ-12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овка цапковая ГЦ-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9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овка цапковая ГЦ-7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овка цапковая ГЦ-8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идрант пожарный ГП-1,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5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идрант пожарный ГП-1,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2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идрант пожарный ГП-1,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9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идрант пожарный ГП-1,7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4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идрант пожарный ГП-2,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0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идрант пожарный ГП-2,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0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идрант пожарный ГП-2,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0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идрант пожарный ГП-2,7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 5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идрант пожарный ГП-3,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идрант пожарный ГП-3,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 2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идрант пожарный ГП-3,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 5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ланец под гидран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2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есо к огнетушителю д-12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5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врик диэлектрический 500*5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врик диэлектрический 750х7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онка пожарная КП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5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репление транспортно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репление универсально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Лента для ограждения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стница 3-х коленна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 9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стница-стремянка бытовая 4 ступен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8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стница-стремянка бытовая 5 ступене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стница-стремянка бытовая 6 ступене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7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стница-стремянка бытовая 7 ступене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2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стница-стремянка бытовая 8 ступене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2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стница веревочная спасательная ЛВС-5 м.(в чехле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6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стница веревочная спасательная ЛВС-6,0 м.(в чехле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1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стница веревочная спасательная ЛВС-7,0 м.(в чехле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5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стница веревочная спасательная ЛВС-8,0 м.(в чехле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9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стница веревочная спасательная ЛВС-9,0 м.(в чехле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3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стница веревочная спасательная ЛВС-10,0 м.(в чехле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стница веревочная спасательная ЛВС-12,0 м.(в чехле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26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стница веревочная спасательная ЛВС-14,0 м.(в чехле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0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стница веревочная спасательная ЛВС-17,0 м.(в чехле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3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стница веревочная спасательная ЛВС-20,0 м.(в чехле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6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стница веревочная спасательная ЛВС-25,0 м.(в чехле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6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стница веревочная спасательная ЛВС-30,0 м.(в чехле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6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стница веревочная спасательная с цепью ЛВСЦ-6,0 м.(в чехле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9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ом пожарны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4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ом универсаль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опата на щит пожарный совкова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опата на щит пожарный штыкова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осилки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5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ожницы диэлектрически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5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чатки диэлектрически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ставка под огнетушитель  П-20  (большая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ставка под огнетушитель  П-15 (средняя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ставка под огнетушитель  П-10  (малая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яс пожарного спасательны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тивогаз ГП-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8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ветвление РТ-8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7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Т-70 Разветвление трехходовое рукавно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4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кав напорно-всасывающий D51 мм в сборе с ГР-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1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кав напорно-всасывающий D75 мм в сборе с ГР-8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4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кав напорно-всасывающий D100 мм с ГРВ-1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542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кав напорно-всасывающий D125 мм с ГРВ-1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5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кав пожарный D-51 в сборе с ГР (для ПК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62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кав пожарный D-51 в сборе с ГР (для ПТ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98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кав пожарный D-65 в сборе с ГР (для ПТ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29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кав пожарный D-80 в сборе с ГР (для ПТ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7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кав пожарный латексированный D-51 в сборе с ГР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48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кав пожарный латексированный D-65 в сборе с Г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4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кав пожарный латексированный D-80 в сборе с ГР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38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моспасатель ГДЗК-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8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моспасатель Феникс-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8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тивогаз ГП-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8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етовое табло "ВЫХОД"  12В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етовое табло "ВЫХОД"  220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вол пожарный РС-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вол пожарный РС-7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вол пожарный РСК-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7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вол пожарный РСКЗ-7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7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вол пожарный РСП-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2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вол пожарный РСП-7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92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опор для щита пожарного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рна – пепельница Victori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Урна металлическая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рна металлическая «Тюльпан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ройство внутриквартирного пожаротушения УВПК-1 (в чехле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каф на 20 ключей металлическ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каф пожарный под огнетушитель ШПК-305 (320*650*230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9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каф пожарный под рукав ШПК-310 (закрытый) 540*650*2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3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каф пожарный под рукав ШПУ-310 (открытый) 540*650*23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4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каф пожарный ШПК-315 (закрытый) 840*650*2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2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каф пожарный ШПК-315 (открытый) 840*650*23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3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каф пожарный ШПК-320 (закрытый) 540*700*1280*2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8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каф пожарный ШПК-320 (открытый) 540*700*1280*23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0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Щит пожарный деревянный (не укомплектован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Щит пожарный деревянный (лом, багор, лопата совк., лопата шт., ведро-2шт.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94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Щит пожарный металлический открытого типа (не укомплектован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Щит пожарный металлический открытого типа (лом, багор, лопата совк., лопата шт., ведро 2шт.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8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Щит пожарный металлический закрытого типа (не укомплектованны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5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Щит пожарный металлический закрытого типа в комплекте (лом, багор, лопата совк., лопата шт.. ведро-2шт.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0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Ящик для песка металлический 0,1 м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9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Ящик для песка – разборный 0,12 м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3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енд пожарный «Комби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5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мкость для ветош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75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Фонар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КБ 12-7 Аккумулятор 12В 7 Ач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КБ 6-4,5   Аккумулятор 12В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онарь ДИК-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онарь ДИК-10 светодиод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2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онарь «Космос»   91990 12-59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онарь кемпинговый "летучая мышь" аккумулятор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2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онарь налобный «Космос»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Автомобильные принадлежност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птечка универсальная «СТС»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птечка автомобильная «СТС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варийный знак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5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ос буксировочный 3 тонны 5 метро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5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Перчатки и верхонк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кавицы с брезентовым наладоннико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кавицы   брезентовы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кавицы   х/б с двойн.наладон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чатки рабочие х/б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чатки п/ш с защитой от скольжен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чатки рабочие  с ПВ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чатки-обливная ладон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чки защитные с дужкам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чки защитные  «Профи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95B3D7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чки газосварщика со съемными светофильтрам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3,00р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885" cy="7357110"/>
          <wp:effectExtent l="0" t="0" r="0" b="0"/>
          <wp:wrapNone/>
          <wp:docPr id="2" name="WordPictureWatermark12971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9711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35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dpo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6:00Z</dcterms:created>
  <dc:creator>ВДПО</dc:creator>
  <dc:description/>
  <dc:language>en-US</dc:language>
  <cp:lastModifiedBy>0000</cp:lastModifiedBy>
  <dcterms:modified xsi:type="dcterms:W3CDTF">2012-02-20T02:46:00Z</dcterms:modified>
  <cp:revision>2</cp:revision>
  <dc:subject/>
  <dc:title/>
</cp:coreProperties>
</file>