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drawing>
          <wp:inline distT="0" distB="0" distL="0" distR="0">
            <wp:extent cx="6515100" cy="981075"/>
            <wp:effectExtent l="0" t="0" r="0" b="0"/>
            <wp:docPr id="1" name="head-blank_pe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blank_pe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Пермь, ул. Героев Хасана, 76</w:t>
        <w:tab/>
      </w:r>
      <w:r>
        <w:rPr>
          <w:b/>
          <w:sz w:val="28"/>
          <w:szCs w:val="28"/>
          <w:u w:val="single"/>
        </w:rPr>
        <w:t>Режим работы:</w:t>
      </w:r>
      <w:r>
        <w:rPr>
          <w:b/>
          <w:sz w:val="28"/>
          <w:szCs w:val="28"/>
        </w:rPr>
        <w:t xml:space="preserve"> Пн – Пт: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09.00-18.00</w:t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+7 (342) 238-76-36</w:t>
        <w:tab/>
        <w:tab/>
        <w:tab/>
        <w:tab/>
      </w:r>
      <w:r>
        <w:rPr>
          <w:b/>
          <w:sz w:val="28"/>
          <w:szCs w:val="28"/>
        </w:rPr>
        <w:t>Сб: 10.00-15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Пермь, ул. Калинина, 26</w:t>
        <w:tab/>
        <w:tab/>
      </w:r>
      <w:r>
        <w:rPr>
          <w:b/>
          <w:sz w:val="28"/>
          <w:szCs w:val="28"/>
          <w:u w:val="single"/>
        </w:rPr>
        <w:t>Режим работы: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н – Вс: 09.00-20.00</w:t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+7 (342) 202-01-15</w:t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208280</wp:posOffset>
                </wp:positionV>
                <wp:extent cx="5600700" cy="6483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48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11"/>
                              <w:gridCol w:w="2091"/>
                              <w:gridCol w:w="1080"/>
                              <w:gridCol w:w="1656"/>
                              <w:gridCol w:w="165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82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товый поликарбонат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азмер листа 2 100х6 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щина,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е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г/кв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зниц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елкий опт от 50-200 листо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рупный о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рговая марка Сибирские тепл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390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8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9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8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08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96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озрачный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46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34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64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5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99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8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2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0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29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0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8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52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орговая марка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390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8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9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8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08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96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озрачный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46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34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64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5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99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8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2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0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29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0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8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52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орговая марка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olyn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390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8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9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8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08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96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озрачный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46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34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64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5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99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8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2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0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29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0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8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52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10.5pt;mso-wrap-distance-left:9pt;mso-wrap-distance-right:9pt;mso-wrap-distance-top:0pt;mso-wrap-distance-bottom:0pt;margin-top:16.4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11"/>
                        <w:gridCol w:w="2091"/>
                        <w:gridCol w:w="1080"/>
                        <w:gridCol w:w="1656"/>
                        <w:gridCol w:w="165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882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товый поликарбонат: </w:t>
                            </w:r>
                            <w:r>
                              <w:rPr>
                                <w:b/>
                                <w:bCs/>
                              </w:rPr>
                              <w:t>Размер листа 2 100х6 000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олщина,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ес,</w:t>
                            </w:r>
                          </w:p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г/кв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4" w:right="-96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зниц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елкий опт от 50-200 листов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рупный оп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орговая марка Сибирские теплиц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390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9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 8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9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8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08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96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зрачный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46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34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64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5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99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8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2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0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29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0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8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52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882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орговая марка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390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9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 8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9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8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08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96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зрачный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46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34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64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5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99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8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2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0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29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0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8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52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882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орговая марка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olynex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390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9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 8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9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8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08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96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зрачный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46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34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64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5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99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8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2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0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29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0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8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52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вета: </w:t>
      </w:r>
      <w:r>
        <w:rPr>
          <w:b/>
        </w:rPr>
        <w:t>молочный, бронза, синий, бирюза, зеленый, красный, желтый, оранжевы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drawing>
          <wp:inline distT="0" distB="0" distL="0" distR="0">
            <wp:extent cx="6515100" cy="98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67815</wp:posOffset>
                </wp:positionH>
                <wp:positionV relativeFrom="paragraph">
                  <wp:posOffset>488315</wp:posOffset>
                </wp:positionV>
                <wp:extent cx="5003165" cy="2205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943"/>
                              <w:gridCol w:w="884"/>
                              <w:gridCol w:w="810"/>
                              <w:gridCol w:w="1291"/>
                              <w:gridCol w:w="2358"/>
                            </w:tblGrid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787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Теплицы (из профильной труб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«ВЕС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цены указаны с сотовым поликарбонат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(с СПК </w:t>
                                  </w: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мм)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 xml:space="preserve">СТОИМОСТЬ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(с СПК </w:t>
                                  </w: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плица - 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1 5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5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плица – 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 4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плица – 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7 0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4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плица - 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19 600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9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73.65pt;mso-wrap-distance-left:9pt;mso-wrap-distance-right:9pt;mso-wrap-distance-top:0pt;mso-wrap-distance-bottom:0pt;margin-top:38.45pt;mso-position-vertical-relative:text;margin-left:123.45pt;mso-position-horizontal-relative:page">
                <v:fill opacity="0f"/>
                <v:textbox inset="0in,0in,0in,0in">
                  <w:txbxContent>
                    <w:tbl>
                      <w:tblPr>
                        <w:tblW w:w="78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943"/>
                        <w:gridCol w:w="884"/>
                        <w:gridCol w:w="810"/>
                        <w:gridCol w:w="1291"/>
                        <w:gridCol w:w="2358"/>
                      </w:tblGrid>
                      <w:tr>
                        <w:trPr>
                          <w:trHeight w:val="1158" w:hRule="atLeast"/>
                        </w:trPr>
                        <w:tc>
                          <w:tcPr>
                            <w:tcW w:w="787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Теплицы (из профильной труб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«ВЕС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цены указаны с сотовым поликарбонатом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(с СПК 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мм)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СТОИМОСТЬ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(с СПК 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мм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плица - 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1 5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5 8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плица – 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4 4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 0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плица – 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7 0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4 5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плица - 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19 600 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9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Теплый по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(пленочный инфракрасный)</w:t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32"/>
          <w:lang w:val="en-US"/>
        </w:rPr>
      </w:pPr>
      <w:r>
        <w:rPr>
          <w:rFonts w:cs="Arial CYR" w:ascii="Arial CYR" w:hAnsi="Arial CYR"/>
          <w:b/>
          <w:b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2160"/>
        <w:gridCol w:w="2160"/>
      </w:tblGrid>
      <w:tr>
        <w:trPr>
          <w:trHeight w:val="703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 изм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6" w:right="-28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зниц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6" w:right="-28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76" w:right="-28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т</w:t>
            </w:r>
          </w:p>
        </w:tc>
      </w:tr>
      <w:tr>
        <w:trPr>
          <w:trHeight w:val="633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ёплый пол «Obogreff» 50 см 150 В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м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ная</w:t>
            </w:r>
          </w:p>
        </w:tc>
      </w:tr>
      <w:tr>
        <w:trPr>
          <w:trHeight w:val="633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ёплый пол «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>» 50 см 200 В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м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9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ная</w:t>
            </w:r>
          </w:p>
        </w:tc>
      </w:tr>
      <w:tr>
        <w:trPr>
          <w:trHeight w:val="633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ложка для теплого пола 5мм.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м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ная</w:t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остат «MENRED» RTC 80.7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4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на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остат «MENRED» RTC 70.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54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на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для крепления теплого пола «Краб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шт.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на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для крепления теплого пола «Люверс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на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</w:rPr>
        <w:drawing>
          <wp:inline distT="0" distB="0" distL="0" distR="0">
            <wp:extent cx="6515100" cy="981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СТЕКЛО-МАГНЕЗИТОВЫЙ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МАГНИЕВЫЙ) ЛИСТ</w:t>
      </w:r>
    </w:p>
    <w:p>
      <w:pPr>
        <w:pStyle w:val="Normal"/>
        <w:jc w:val="center"/>
        <w:rPr/>
      </w:pPr>
      <w:r>
        <w:rPr/>
        <w:t>СМЛ</w: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965"/>
        <w:gridCol w:w="1507"/>
        <w:gridCol w:w="1620"/>
        <w:gridCol w:w="1800"/>
      </w:tblGrid>
      <w:tr>
        <w:trPr>
          <w:trHeight w:val="1050" w:hRule="atLeast"/>
        </w:trPr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 паллет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паллеты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лете</w:t>
            </w:r>
          </w:p>
        </w:tc>
      </w:tr>
      <w:tr>
        <w:trPr>
          <w:trHeight w:val="659" w:hRule="atLeast"/>
        </w:trPr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(Класс №1)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</w:tr>
      <w:tr>
        <w:trPr>
          <w:trHeight w:val="859" w:hRule="atLeast"/>
        </w:trPr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(Класс №1)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37"/>
        <w:gridCol w:w="1376"/>
        <w:gridCol w:w="1127"/>
        <w:gridCol w:w="1011"/>
        <w:gridCol w:w="1127"/>
        <w:gridCol w:w="1170"/>
        <w:gridCol w:w="1463"/>
        <w:gridCol w:w="876"/>
        <w:gridCol w:w="236"/>
        <w:gridCol w:w="3"/>
      </w:tblGrid>
      <w:tr>
        <w:trPr>
          <w:trHeight w:val="785" w:hRule="atLeast"/>
        </w:trPr>
        <w:tc>
          <w:tcPr>
            <w:tcW w:w="10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OSB</w:t>
            </w:r>
            <w:r>
              <w:rPr>
                <w:b/>
                <w:color w:val="000000"/>
                <w:sz w:val="28"/>
                <w:szCs w:val="28"/>
              </w:rPr>
              <w:t xml:space="preserve"> 3(ОСП) Ориентированно стружечная плит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Oriente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ran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oard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Размер плиты 1250х2500</w:t>
            </w:r>
          </w:p>
        </w:tc>
      </w:tr>
      <w:tr>
        <w:trPr>
          <w:trHeight w:val="525" w:hRule="atLeast"/>
        </w:trPr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лщина, мм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на поддон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ниц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лкий опт от 2 до 4 поддонов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рупный опт от 10 поддон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ит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ит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ит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,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,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,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,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,55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,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,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515100" cy="981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ветлый облицовочный кирпич (производитель город Пермь на Закаменн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7485</wp:posOffset>
            </wp:positionH>
            <wp:positionV relativeFrom="paragraph">
              <wp:posOffset>8890</wp:posOffset>
            </wp:positionV>
            <wp:extent cx="1092835" cy="1600200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344795" cy="29756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385"/>
                              <w:gridCol w:w="2032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на поддоне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92 ш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,9 к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поглощение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0-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зостойкость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 F 50 цикл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ный вес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 кг/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опроводность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 Вт/м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ельная эффективная активность радионуклидов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 Бк/к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234.3pt;mso-wrap-distance-left:9pt;mso-wrap-distance-right:9pt;mso-wrap-distance-top:0pt;mso-wrap-distance-bottom:0pt;margin-top:4.6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7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385"/>
                        <w:gridCol w:w="2032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на поддоне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92 шт.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ина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м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рина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 мм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лщина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 м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,9 кг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поглощение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14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Т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0-200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остойкость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 F 50 циклов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ный вес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 кг/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проводность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 Вт/м*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ельная эффективная активность радионуклидов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 Бк/к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01930</wp:posOffset>
                </wp:positionV>
                <wp:extent cx="5199380" cy="6324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212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100000 ш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00000 до 300000 шт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00000 до 50000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а в рубля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9.8pt;mso-wrap-distance-left:9pt;mso-wrap-distance-right:9pt;mso-wrap-distance-top:0pt;mso-wrap-distance-bottom:0pt;margin-top:15.9pt;mso-position-vertical-relative:text;margin-left:5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43"/>
                        <w:gridCol w:w="2126"/>
                        <w:gridCol w:w="226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100000 ш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0000 до 300000 шт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0000 до 50000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а в рубля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515100" cy="981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>ЛДСП (производство Кроностар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т: </w:t>
      </w:r>
      <w:r>
        <w:rPr>
          <w:b/>
          <w:iCs/>
          <w:sz w:val="28"/>
          <w:szCs w:val="28"/>
        </w:rPr>
        <w:t>2800х2070, 2500х1850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мм.</w:t>
        <w:tab/>
        <w:tab/>
        <w:tab/>
        <w:tab/>
        <w:t xml:space="preserve">Вид тиснения:  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en-US"/>
        </w:rPr>
        <w:t>SE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  <w:lang w:val="en-US"/>
        </w:rPr>
        <w:t>PR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  <w:lang w:val="en-US"/>
        </w:rPr>
        <w:t>PE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  <w:lang w:val="en-US"/>
        </w:rPr>
        <w:t>SM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  <w:lang w:val="en-US"/>
        </w:rPr>
        <w:t>BS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Категория: Сорт </w:t>
      </w:r>
      <w:r>
        <w:rPr>
          <w:b/>
          <w:iCs/>
          <w:sz w:val="22"/>
          <w:szCs w:val="22"/>
        </w:rPr>
        <w:t xml:space="preserve">1, класс эмиссии </w:t>
      </w:r>
      <w:r>
        <w:rPr>
          <w:b/>
          <w:iCs/>
          <w:sz w:val="22"/>
          <w:szCs w:val="22"/>
          <w:lang w:val="en-US"/>
        </w:rPr>
        <w:t>E</w:t>
      </w:r>
      <w:r>
        <w:rPr>
          <w:b/>
          <w:iCs/>
          <w:sz w:val="22"/>
          <w:szCs w:val="22"/>
        </w:rPr>
        <w:t>1</w:t>
        <w:tab/>
        <w:tab/>
        <w:tab/>
        <w:tab/>
      </w:r>
      <w:r>
        <w:rPr>
          <w:b/>
          <w:sz w:val="22"/>
          <w:szCs w:val="22"/>
        </w:rPr>
        <w:t>Плотность:</w:t>
      </w:r>
      <w:r>
        <w:rPr>
          <w:b/>
          <w:iCs/>
          <w:sz w:val="22"/>
          <w:szCs w:val="22"/>
        </w:rPr>
        <w:t xml:space="preserve"> 650-660</w:t>
      </w:r>
      <w:r>
        <w:rPr>
          <w:b/>
          <w:sz w:val="22"/>
          <w:szCs w:val="22"/>
        </w:rPr>
        <w:t xml:space="preserve"> кг/ куб.м.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29"/>
        <w:gridCol w:w="1889"/>
        <w:gridCol w:w="1634"/>
        <w:gridCol w:w="1183"/>
        <w:gridCol w:w="1370"/>
        <w:gridCol w:w="968"/>
        <w:gridCol w:w="1163"/>
      </w:tblGrid>
      <w:tr>
        <w:trPr>
          <w:trHeight w:val="1620" w:hRule="atLeast"/>
        </w:trPr>
        <w:tc>
          <w:tcPr>
            <w:tcW w:w="4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ab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озница</w:t>
              <w:br/>
              <w:t>(до 20т.р.)</w:t>
              <w:br/>
              <w:t>цены указаны в рублях включая НДС</w:t>
              <w:br/>
              <w:t>за м2 (1 сорт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  <w:t>Мелкий опт</w:t>
              <w:br/>
              <w:t>(от 20 до 70т.р.)</w:t>
              <w:br/>
              <w:t>цены указаны в рублях включая НДС</w:t>
              <w:br/>
              <w:t>за м2 (1 сор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  <w:t>Крупный опт</w:t>
              <w:br/>
              <w:t>(от 70т.р.)</w:t>
              <w:br/>
              <w:t>цены указаны в рублях включая НДС</w:t>
              <w:br/>
              <w:t>за м2 (1 сорт)</w:t>
            </w:r>
          </w:p>
        </w:tc>
      </w:tr>
      <w:tr>
        <w:trPr>
          <w:trHeight w:val="558" w:hRule="atLeast"/>
        </w:trPr>
        <w:tc>
          <w:tcPr>
            <w:tcW w:w="4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олщина мм.</w:t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Ценовая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рупп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ек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з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мм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 101 PE/SE/S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ел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фасад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.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.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.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</w:tr>
      <w:tr>
        <w:trPr>
          <w:trHeight w:val="3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251 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ех Экко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.2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.0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.2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.4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112 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пельны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381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ук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466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е дерево Тог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722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ех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200 PR/SE/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ук Бавар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088 PR/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шня Оксфорд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1972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блоня Локарн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451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ех Болонь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310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ьх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344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шня дворкова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375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ён натуральны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071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уб Седан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427 B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нге Светлое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296 B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бран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116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уб Молочны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1923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ук Самерберг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7780 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ац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226 BS/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нге Маг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450 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ех шоколадны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475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блоня Локарно Светла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476 SE/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блоня Голдас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740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уб светлы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227 B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нге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664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ша дика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.7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.4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.66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.6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380 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околадный кедр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381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едр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256 PR/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ех Гард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300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ша Степна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775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е дерев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881 Р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талл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.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25:00Z</dcterms:created>
  <dc:creator>User</dc:creator>
  <dc:description/>
  <cp:keywords/>
  <dc:language>en-US</dc:language>
  <cp:lastModifiedBy>Дмитрий Каленюк</cp:lastModifiedBy>
  <cp:lastPrinted>2010-06-29T10:22:00Z</cp:lastPrinted>
  <dcterms:modified xsi:type="dcterms:W3CDTF">2011-11-21T14:35:00Z</dcterms:modified>
  <cp:revision>110</cp:revision>
  <dc:subject/>
  <dc:title/>
</cp:coreProperties>
</file>