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515100" cy="981075"/>
            <wp:effectExtent l="0" t="0" r="0" b="0"/>
            <wp:docPr id="1" name="head-blank_pe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blank_pe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20021, Россия, РТ, г. Казань, ул. Техническая, 27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: +7 (843) 253-30-98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/факс: +7 (843) 200-10-59</w:t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e-mail: </w:t>
      </w:r>
      <w:hyperlink r:id="rId3">
        <w:r>
          <w:rPr>
            <w:rStyle w:val="InternetLink"/>
            <w:b/>
            <w:sz w:val="36"/>
            <w:szCs w:val="36"/>
            <w:lang w:val="en-US"/>
          </w:rPr>
          <w:t>kazan@start-plus.com</w:t>
        </w:r>
      </w:hyperlink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hyperlink r:id="rId4">
        <w:r>
          <w:rPr>
            <w:rStyle w:val="InternetLink"/>
            <w:b/>
            <w:sz w:val="36"/>
            <w:szCs w:val="36"/>
            <w:lang w:val="en-US"/>
          </w:rPr>
          <w:t>www.start-plus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208280</wp:posOffset>
                </wp:positionV>
                <wp:extent cx="5600700" cy="648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48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"/>
                              <w:gridCol w:w="1910"/>
                              <w:gridCol w:w="1080"/>
                              <w:gridCol w:w="1656"/>
                              <w:gridCol w:w="165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товый поликарбонат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змер листа 2 100х12 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щина, м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г/кв.м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Мелкий опт от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 листо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рупный 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рговая марка Сибирские теп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7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зрачны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орговая мар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7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зрачны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орговая мар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olyn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7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зрачный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right="-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Цветн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10.4pt;mso-wrap-distance-left:9pt;mso-wrap-distance-right:9pt;mso-wrap-distance-top:0pt;mso-wrap-distance-bottom:0pt;margin-top:16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"/>
                        <w:gridCol w:w="1910"/>
                        <w:gridCol w:w="1080"/>
                        <w:gridCol w:w="1656"/>
                        <w:gridCol w:w="165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товый поликарбонат: </w:t>
                            </w:r>
                            <w:r>
                              <w:rPr>
                                <w:b/>
                                <w:bCs/>
                              </w:rPr>
                              <w:t>Размер листа 2 100х12 00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олщина, м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ес,</w:t>
                            </w:r>
                          </w:p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г/кв.м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4" w:right="-96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елкий опт от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 листо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рупный оп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орговая марка Сибирские теплиц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7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зрачны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орговая мар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7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зрачны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орговая мар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olynex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7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зрачный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right="-6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92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Цветно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говор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вета: </w:t>
      </w:r>
      <w:r>
        <w:rPr>
          <w:b/>
        </w:rPr>
        <w:t>молочный, бронза, синий, бирюза, зеленый, красный, желтый, оранжевый.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515100" cy="98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02130</wp:posOffset>
                </wp:positionH>
                <wp:positionV relativeFrom="paragraph">
                  <wp:posOffset>225425</wp:posOffset>
                </wp:positionV>
                <wp:extent cx="5003165" cy="2205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943"/>
                              <w:gridCol w:w="884"/>
                              <w:gridCol w:w="810"/>
                              <w:gridCol w:w="1291"/>
                              <w:gridCol w:w="2358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787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Теплицы (из профильной труб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«ВЕС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цены указаны с сотовым поликарбонат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(с СПК 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мм)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 xml:space="preserve">СТОИМОСТЬ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(с СПК 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- 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2 5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6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– 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 4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– 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9 7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4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ица - 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22 600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7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173.65pt;mso-wrap-distance-left:9pt;mso-wrap-distance-right:9pt;mso-wrap-distance-top:0pt;mso-wrap-distance-bottom:0pt;margin-top:17.75pt;mso-position-vertical-relative:text;margin-left:141.9pt;mso-position-horizontal-relative:page">
                <v:fill opacity="0f"/>
                <v:textbox inset="0in,0in,0in,0in">
                  <w:txbxContent>
                    <w:tbl>
                      <w:tblPr>
                        <w:tblW w:w="78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943"/>
                        <w:gridCol w:w="884"/>
                        <w:gridCol w:w="810"/>
                        <w:gridCol w:w="1291"/>
                        <w:gridCol w:w="2358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787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Теплицы (из профильной труб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«ВЕС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цены указаны с сотовым поликарбонатом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(с СПК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мм)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СТОИМОСТЬ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(с СПК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мм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- 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2 5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6 8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– 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5 4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 5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– 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9 7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4 5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ица - 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22 600 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7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  <w:lang w:val="en-US"/>
        </w:rPr>
      </w:pPr>
      <w:r>
        <w:rPr>
          <w:rFonts w:cs="Arial CYR" w:ascii="Arial CYR" w:hAnsi="Arial CYR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Теплый по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(пленочный инфракрасный)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160"/>
        <w:gridCol w:w="2160"/>
      </w:tblGrid>
      <w:tr>
        <w:trPr>
          <w:trHeight w:val="70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6" w:right="-2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зниц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6" w:right="-2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76" w:right="-2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т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ёплый пол «Obogreff» 50 см 150 В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ёплый пол «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>» 50 см 200 В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ложка для теплого пола 5мм.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м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стат «MENRED» RTC 80.7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стат «MENRED» RTC 70.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для крепления теплого пола «Кра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шт.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для крепления теплого пола «Люверс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</w:rPr>
        <w:drawing>
          <wp:inline distT="0" distB="0" distL="0" distR="0">
            <wp:extent cx="6515100" cy="981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ТЕКЛО-МАГНЕЗИТОВЫ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МАГНИЕВЫЙ) ЛИСТ</w:t>
      </w:r>
    </w:p>
    <w:p>
      <w:pPr>
        <w:pStyle w:val="Normal"/>
        <w:jc w:val="center"/>
        <w:rPr/>
      </w:pPr>
      <w:r>
        <w:rPr/>
        <w:t>СМЛ</w:t>
      </w:r>
    </w:p>
    <w:tbl>
      <w:tblPr>
        <w:tblW w:w="8928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965"/>
        <w:gridCol w:w="1507"/>
        <w:gridCol w:w="1620"/>
        <w:gridCol w:w="1800"/>
      </w:tblGrid>
      <w:tr>
        <w:trPr>
          <w:trHeight w:val="1050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лщина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м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зниц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5 пал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лете</w:t>
            </w:r>
          </w:p>
        </w:tc>
      </w:tr>
      <w:tr>
        <w:trPr>
          <w:trHeight w:val="659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(Класс №1)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>
          <w:trHeight w:val="859" w:hRule="atLeast"/>
        </w:trPr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(Класс №1)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</w:tr>
    </w:tbl>
    <w:p>
      <w:pPr>
        <w:pStyle w:val="Normal"/>
        <w:ind w:left="5664" w:firstLine="708"/>
        <w:rPr/>
      </w:pPr>
      <w:r>
        <w:rPr>
          <w:b/>
          <w:bCs/>
        </w:rPr>
        <w:t xml:space="preserve">Размер листа 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22</w:t>
      </w:r>
      <w:r>
        <w:rPr>
          <w:b/>
          <w:bCs/>
        </w:rPr>
        <w:t>0х2 </w:t>
      </w:r>
      <w:r>
        <w:rPr>
          <w:b/>
          <w:bCs/>
          <w:lang w:val="en-US"/>
        </w:rPr>
        <w:t>5</w:t>
      </w:r>
      <w:r>
        <w:rPr>
          <w:b/>
          <w:bCs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7"/>
        <w:gridCol w:w="1376"/>
        <w:gridCol w:w="1127"/>
        <w:gridCol w:w="1011"/>
        <w:gridCol w:w="1127"/>
        <w:gridCol w:w="1170"/>
        <w:gridCol w:w="1463"/>
        <w:gridCol w:w="876"/>
        <w:gridCol w:w="236"/>
        <w:gridCol w:w="3"/>
      </w:tblGrid>
      <w:tr>
        <w:trPr>
          <w:trHeight w:val="785" w:hRule="atLeast"/>
        </w:trPr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OSB</w:t>
            </w:r>
            <w:r>
              <w:rPr>
                <w:b/>
                <w:color w:val="000000"/>
                <w:sz w:val="28"/>
                <w:szCs w:val="28"/>
              </w:rPr>
              <w:t xml:space="preserve"> 3(ОСП) Ориентированно стружечная плит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Oriente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ran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oard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Размер плиты 1250х2500</w:t>
            </w:r>
          </w:p>
        </w:tc>
      </w:tr>
      <w:tr>
        <w:trPr>
          <w:trHeight w:val="525" w:hRule="atLeast"/>
        </w:trPr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лщина, м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на поддон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ниц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лкий опт от 2 до 4 поддон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упный опт от 10 поддо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ит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ит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ит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,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,55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,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515100" cy="981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ветлый облицовочный кирпич (производитель город Пермь на Закамен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0500</wp:posOffset>
            </wp:positionH>
            <wp:positionV relativeFrom="paragraph">
              <wp:posOffset>8890</wp:posOffset>
            </wp:positionV>
            <wp:extent cx="1092835" cy="160020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344795" cy="29756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385"/>
                              <w:gridCol w:w="2032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на поддон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92 ш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,9 к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оглощени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-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стойкость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F 50 цик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ный вес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 кг/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 Вт/м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85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ельная эффективная активность радионуклидов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 Бк/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234.3pt;mso-wrap-distance-left:9pt;mso-wrap-distance-right:9pt;mso-wrap-distance-top:0pt;mso-wrap-distance-bottom:0pt;margin-top:4.6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385"/>
                        <w:gridCol w:w="2032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на поддоне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92 шт.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м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ина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 мм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щина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 м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,9 кг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оглощение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4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Т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-200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стойкость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 F 50 циклов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ный вес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 кг/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4 Вт/м*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85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ельная эффективная активность радионуклидов</w:t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 Бк/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5199380" cy="6324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00000 ш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0000 до 300000 шт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0000 до 500000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 в рубл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9.8pt;mso-wrap-distance-left:9pt;mso-wrap-distance-right:9pt;mso-wrap-distance-top:0pt;mso-wrap-distance-bottom:0pt;margin-top:15.9pt;mso-position-vertical-relative:text;margin-left:5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00000 ш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0000 до 300000 шт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0000 до 500000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а в рубл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515100" cy="981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>ЛДСП (производство Кроностар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т: </w:t>
      </w:r>
      <w:r>
        <w:rPr>
          <w:b/>
          <w:iCs/>
          <w:sz w:val="28"/>
          <w:szCs w:val="28"/>
        </w:rPr>
        <w:t>2800х2070, 2500х1850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мм.</w:t>
        <w:tab/>
        <w:tab/>
        <w:tab/>
        <w:tab/>
        <w:t xml:space="preserve">Вид тиснения:  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SE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PR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PE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SM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BS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Категория: Сорт </w:t>
      </w:r>
      <w:r>
        <w:rPr>
          <w:b/>
          <w:iCs/>
          <w:sz w:val="22"/>
          <w:szCs w:val="22"/>
        </w:rPr>
        <w:t xml:space="preserve">1, класс эмиссии </w:t>
      </w:r>
      <w:r>
        <w:rPr>
          <w:b/>
          <w:iCs/>
          <w:sz w:val="22"/>
          <w:szCs w:val="22"/>
          <w:lang w:val="en-US"/>
        </w:rPr>
        <w:t>E</w:t>
      </w:r>
      <w:r>
        <w:rPr>
          <w:b/>
          <w:iCs/>
          <w:sz w:val="22"/>
          <w:szCs w:val="22"/>
        </w:rPr>
        <w:t>1</w:t>
        <w:tab/>
        <w:tab/>
        <w:tab/>
        <w:tab/>
      </w:r>
      <w:r>
        <w:rPr>
          <w:b/>
          <w:sz w:val="22"/>
          <w:szCs w:val="22"/>
        </w:rPr>
        <w:t>Плотность:</w:t>
      </w:r>
      <w:r>
        <w:rPr>
          <w:b/>
          <w:iCs/>
          <w:sz w:val="22"/>
          <w:szCs w:val="22"/>
        </w:rPr>
        <w:t xml:space="preserve"> 650-660</w:t>
      </w:r>
      <w:r>
        <w:rPr>
          <w:b/>
          <w:sz w:val="22"/>
          <w:szCs w:val="22"/>
        </w:rPr>
        <w:t xml:space="preserve"> кг/ куб.м.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9"/>
        <w:gridCol w:w="1889"/>
        <w:gridCol w:w="1634"/>
        <w:gridCol w:w="1183"/>
        <w:gridCol w:w="1370"/>
        <w:gridCol w:w="968"/>
        <w:gridCol w:w="1163"/>
      </w:tblGrid>
      <w:tr>
        <w:trPr>
          <w:trHeight w:val="1620" w:hRule="atLeast"/>
        </w:trPr>
        <w:tc>
          <w:tcPr>
            <w:tcW w:w="4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ab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озница</w:t>
              <w:br/>
              <w:t>(до 20т.р.)</w:t>
              <w:br/>
              <w:t>цены указаны в рублях включая НДС</w:t>
              <w:br/>
              <w:t>за м2 (1 сорт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Мелкий опт</w:t>
              <w:br/>
              <w:t>(от 20 до 70т.р.)</w:t>
              <w:br/>
              <w:t>цены указаны в рублях включая НДС</w:t>
              <w:br/>
              <w:t>за м2 (1 сор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>Крупный опт</w:t>
              <w:br/>
              <w:t>(от 70т.р.)</w:t>
              <w:br/>
              <w:t>цены указаны в рублях включая НДС</w:t>
              <w:br/>
              <w:t>за м2 (1 сорт)</w:t>
            </w:r>
          </w:p>
        </w:tc>
      </w:tr>
      <w:tr>
        <w:trPr>
          <w:trHeight w:val="558" w:hRule="atLeast"/>
        </w:trPr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олщина мм.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еновая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ек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мм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 101 PE/SE/S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ел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фаса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.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.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51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Экко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.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.0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2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.4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112 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пель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381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к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466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е дерево Тог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22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200 PR/SE/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к Бавар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088 PR/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шня Оксфорд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1972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блоня Локарн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51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Болонь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310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льх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344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шня дворкова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375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ён натураль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071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 Седан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427 B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нге Светлое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96 B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бран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116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 Молоч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1923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к Самерберг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780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кац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26 BS/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нге Маг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50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шоколадн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75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блоня Локарно Светла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476 SE/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блоня Голдас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40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уб светлый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27 B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нге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664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ша дика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.7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.4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.6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.6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380 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околадный кед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381P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ед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2256 PR/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х Гард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9300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ша Степна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775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е дерев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881 Р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алл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an@start-plus.com" TargetMode="External"/><Relationship Id="rId4" Type="http://schemas.openxmlformats.org/officeDocument/2006/relationships/hyperlink" Target="http://www.start-plus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25:00Z</dcterms:created>
  <dc:creator>User</dc:creator>
  <dc:description/>
  <cp:keywords/>
  <dc:language>en-US</dc:language>
  <cp:lastModifiedBy>Дмитрий Каленюк</cp:lastModifiedBy>
  <cp:lastPrinted>2010-06-29T10:22:00Z</cp:lastPrinted>
  <dcterms:modified xsi:type="dcterms:W3CDTF">2011-11-21T14:48:00Z</dcterms:modified>
  <cp:revision>115</cp:revision>
  <dc:subject/>
  <dc:title/>
</cp:coreProperties>
</file>