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1" name="head-blank_p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blank_pe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рмь, ул. Героев Хасана, 76</w:t>
        <w:tab/>
      </w:r>
      <w:r>
        <w:rPr>
          <w:b/>
          <w:sz w:val="28"/>
          <w:szCs w:val="28"/>
          <w:u w:val="single"/>
        </w:rPr>
        <w:t>Режим работы:</w:t>
      </w:r>
      <w:r>
        <w:rPr>
          <w:b/>
          <w:sz w:val="28"/>
          <w:szCs w:val="28"/>
        </w:rPr>
        <w:t xml:space="preserve"> Пн – Пт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09.00-18.00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7 (342) 238-76-36</w:t>
        <w:tab/>
        <w:tab/>
        <w:tab/>
        <w:tab/>
      </w:r>
      <w:r>
        <w:rPr>
          <w:b/>
          <w:sz w:val="28"/>
          <w:szCs w:val="28"/>
        </w:rPr>
        <w:t>Сб: 10.00-1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рмь, ул. Калинина, 26</w:t>
        <w:tab/>
        <w:tab/>
      </w:r>
      <w:r>
        <w:rPr>
          <w:b/>
          <w:sz w:val="28"/>
          <w:szCs w:val="28"/>
          <w:u w:val="single"/>
        </w:rPr>
        <w:t>Режим работы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н – Вс: 09.00-20.00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7 (342) 202-01-15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208280</wp:posOffset>
                </wp:positionV>
                <wp:extent cx="5600700" cy="648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11"/>
                              <w:gridCol w:w="2091"/>
                              <w:gridCol w:w="1080"/>
                              <w:gridCol w:w="1656"/>
                              <w:gridCol w:w="165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товый поликарбонат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мер листа 2 100х6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щина,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г/кв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лкий опт от 50-200 лист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упный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говая марка Сибирские теп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39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9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39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9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oly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390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8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9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4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5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9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8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2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0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5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0.5pt;mso-wrap-distance-left:9pt;mso-wrap-distance-right:9pt;mso-wrap-distance-top:0pt;mso-wrap-distance-bottom:0pt;margin-top:16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11"/>
                        <w:gridCol w:w="2091"/>
                        <w:gridCol w:w="1080"/>
                        <w:gridCol w:w="1656"/>
                        <w:gridCol w:w="165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товый поликарбонат: </w:t>
                            </w:r>
                            <w:r>
                              <w:rPr>
                                <w:b/>
                                <w:bCs/>
                              </w:rPr>
                              <w:t>Размер листа 2 100х6 0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лщина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г/кв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4"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лкий опт от 50-200 лист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пный оп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рговая марка Сибирские теплиц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39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4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9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39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4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9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lynex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390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8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9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46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3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5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9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 8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2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29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0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 5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вета: </w:t>
      </w:r>
      <w:r>
        <w:rPr>
          <w:b/>
        </w:rPr>
        <w:t>молочный, бронза, синий, бирюза, зеленый, красный, желтый, оранжевый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67815</wp:posOffset>
                </wp:positionH>
                <wp:positionV relativeFrom="paragraph">
                  <wp:posOffset>488315</wp:posOffset>
                </wp:positionV>
                <wp:extent cx="5003165" cy="2205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943"/>
                              <w:gridCol w:w="884"/>
                              <w:gridCol w:w="810"/>
                              <w:gridCol w:w="1291"/>
                              <w:gridCol w:w="2358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8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Теплицы (из профильной труб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цены указаны с сотовым поликарбона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 5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9 600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9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73.65pt;mso-wrap-distance-left:9pt;mso-wrap-distance-right:9pt;mso-wrap-distance-top:0pt;mso-wrap-distance-bottom:0pt;margin-top:38.45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943"/>
                        <w:gridCol w:w="884"/>
                        <w:gridCol w:w="810"/>
                        <w:gridCol w:w="1291"/>
                        <w:gridCol w:w="2358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78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Теплицы (из профильной труб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«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цены указаны с сотовым поликарбонато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м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 5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8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4 5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9 600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9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Теплый по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(пленочный инфракрасный)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160"/>
        <w:gridCol w:w="2160"/>
      </w:tblGrid>
      <w:tr>
        <w:trPr>
          <w:trHeight w:val="70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Obogreff» 50 см 15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» 50 см 20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ложка для теплого пола 5мм.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80.7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70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5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Кра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т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Лювер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ТЕКЛО-МАГНЕЗИТОВ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МАГНИЕВЫЙ) ЛИСТ</w:t>
      </w:r>
    </w:p>
    <w:p>
      <w:pPr>
        <w:pStyle w:val="Normal"/>
        <w:jc w:val="center"/>
        <w:rPr/>
      </w:pPr>
      <w:r>
        <w:rPr/>
        <w:t>СМЛ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65"/>
        <w:gridCol w:w="1507"/>
        <w:gridCol w:w="1620"/>
        <w:gridCol w:w="1800"/>
      </w:tblGrid>
      <w:tr>
        <w:trPr>
          <w:trHeight w:val="1050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паллет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паллет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лете</w:t>
            </w:r>
          </w:p>
        </w:tc>
      </w:tr>
      <w:tr>
        <w:trPr>
          <w:trHeight w:val="6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8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7"/>
        <w:gridCol w:w="1376"/>
        <w:gridCol w:w="1127"/>
        <w:gridCol w:w="1011"/>
        <w:gridCol w:w="1127"/>
        <w:gridCol w:w="1170"/>
        <w:gridCol w:w="1463"/>
        <w:gridCol w:w="876"/>
        <w:gridCol w:w="236"/>
        <w:gridCol w:w="3"/>
      </w:tblGrid>
      <w:tr>
        <w:trPr>
          <w:trHeight w:val="785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SB</w:t>
            </w:r>
            <w:r>
              <w:rPr>
                <w:b/>
                <w:color w:val="000000"/>
                <w:sz w:val="28"/>
                <w:szCs w:val="28"/>
              </w:rPr>
              <w:t xml:space="preserve"> 3(ОСП) Ориентированно стружечная пли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Orient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oard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Размер плиты 1250х2500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щина, м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 поддон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ни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лкий опт от 2 до 4 поддо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упный опт от 10 поддо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55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ветлый облицовочный кирпич (производитель город Пермь на Закамен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7485</wp:posOffset>
            </wp:positionH>
            <wp:positionV relativeFrom="paragraph">
              <wp:posOffset>8890</wp:posOffset>
            </wp:positionV>
            <wp:extent cx="1092835" cy="16002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44795" cy="29756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385"/>
                              <w:gridCol w:w="203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а поддон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2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,9 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оглощени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стойк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F 50 цик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й 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 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 Вт/м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ая эффективная активность радионуклидо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Бк/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234.3pt;mso-wrap-distance-left:9pt;mso-wrap-distance-right:9pt;mso-wrap-distance-top:0pt;mso-wrap-distance-bottom:0pt;margin-top:4.6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385"/>
                        <w:gridCol w:w="203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а поддон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2 шт.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м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9 кг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оглощени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Т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-20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стойк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F 50 циклов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й 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 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 Вт/м*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льная эффективная активность радионуклидов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Бк/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199380" cy="632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0000 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0000 до 300000 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0000 до 50000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в руб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9.8pt;mso-wrap-distance-left:9pt;mso-wrap-distance-right:9pt;mso-wrap-distance-top:0pt;mso-wrap-distance-bottom:0pt;margin-top:15.9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0000 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0000 до 300000 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0000 до 50000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в руб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ЛДСП (производство Кроноста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т: </w:t>
      </w:r>
      <w:r>
        <w:rPr>
          <w:b/>
          <w:iCs/>
          <w:sz w:val="28"/>
          <w:szCs w:val="28"/>
        </w:rPr>
        <w:t>2800х2070, 2500х1850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м.</w:t>
        <w:tab/>
        <w:tab/>
        <w:tab/>
        <w:tab/>
        <w:t xml:space="preserve">Вид тиснения:  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S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R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SM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B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Категория: Сорт </w:t>
      </w:r>
      <w:r>
        <w:rPr>
          <w:b/>
          <w:iCs/>
          <w:sz w:val="22"/>
          <w:szCs w:val="22"/>
        </w:rPr>
        <w:t xml:space="preserve">1, класс эмиссии 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1</w:t>
        <w:tab/>
        <w:tab/>
        <w:tab/>
        <w:tab/>
      </w:r>
      <w:r>
        <w:rPr>
          <w:b/>
          <w:sz w:val="22"/>
          <w:szCs w:val="22"/>
        </w:rPr>
        <w:t>Плотность:</w:t>
      </w:r>
      <w:r>
        <w:rPr>
          <w:b/>
          <w:iCs/>
          <w:sz w:val="22"/>
          <w:szCs w:val="22"/>
        </w:rPr>
        <w:t xml:space="preserve"> 650-660</w:t>
      </w:r>
      <w:r>
        <w:rPr>
          <w:b/>
          <w:sz w:val="22"/>
          <w:szCs w:val="22"/>
        </w:rPr>
        <w:t xml:space="preserve"> кг/ куб.м.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9"/>
        <w:gridCol w:w="1889"/>
        <w:gridCol w:w="1634"/>
        <w:gridCol w:w="1183"/>
        <w:gridCol w:w="1370"/>
        <w:gridCol w:w="968"/>
        <w:gridCol w:w="1163"/>
      </w:tblGrid>
      <w:tr>
        <w:trPr>
          <w:trHeight w:val="1620" w:hRule="atLeast"/>
        </w:trPr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ab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озница</w:t>
              <w:br/>
              <w:t>(до 2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Мелкий опт</w:t>
              <w:br/>
              <w:t>(от 20 до 7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Крупный опт</w:t>
              <w:br/>
              <w:t>(от 70т.р.)</w:t>
              <w:br/>
              <w:t>цены указаны в рублях включая НДС</w:t>
              <w:br/>
              <w:t>за м2 (1 сорт)</w:t>
            </w:r>
          </w:p>
        </w:tc>
      </w:tr>
      <w:tr>
        <w:trPr>
          <w:trHeight w:val="558" w:hRule="atLeast"/>
        </w:trPr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лщина мм.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овая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к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мм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 101 PE/SE/S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фаса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1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Экк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.4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112 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пе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8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46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 Тог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2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200 PR/SE/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Бава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88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Оксфор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7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Болонь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1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ьх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4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дворков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ён натура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7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едан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4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Светло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96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бра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11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Молоч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23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Самербер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ц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6 BS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Маг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шоколад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 Светл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6 SE/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Голдас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4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ветл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66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дика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.7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4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.6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6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околадный 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1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6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Гард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0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Степн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881 Р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лл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5:00Z</dcterms:created>
  <dc:creator>User</dc:creator>
  <dc:description/>
  <cp:keywords/>
  <dc:language>en-US</dc:language>
  <cp:lastModifiedBy>Дмитрий Каленюк</cp:lastModifiedBy>
  <cp:lastPrinted>2010-06-29T10:22:00Z</cp:lastPrinted>
  <dcterms:modified xsi:type="dcterms:W3CDTF">2011-11-21T14:33:00Z</dcterms:modified>
  <cp:revision>112</cp:revision>
  <dc:subject/>
  <dc:title/>
</cp:coreProperties>
</file>