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РЕЙСКУРАНТ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я работы: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13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едельник-пятница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00 – 17.00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а-Воскресенье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йс действителен с 30.04.2014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-белая распечат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печати принимаются файлы, созданные в </w:t>
      </w:r>
      <w:r>
        <w:rPr>
          <w:sz w:val="16"/>
          <w:szCs w:val="16"/>
          <w:lang w:val="en-US"/>
        </w:rPr>
        <w:t>Core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raw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hotoshop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icroso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fice</w:t>
      </w:r>
      <w:r>
        <w:rPr>
          <w:sz w:val="16"/>
          <w:szCs w:val="16"/>
        </w:rPr>
        <w:t xml:space="preserve">. Файлы могут быть записаны на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OM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las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ard</w:t>
      </w:r>
      <w:r>
        <w:rPr>
          <w:sz w:val="16"/>
          <w:szCs w:val="16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А4 формат </w:t>
      </w:r>
      <w:r>
        <w:rPr/>
        <w:t>(210*297 мм), 80 гр/кв.м.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134"/>
        <w:gridCol w:w="1134"/>
        <w:gridCol w:w="1134"/>
        <w:gridCol w:w="1134"/>
        <w:gridCol w:w="1417"/>
        <w:gridCol w:w="993"/>
        <w:gridCol w:w="99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 xml:space="preserve">А3 формат </w:t>
      </w:r>
      <w:r>
        <w:rPr/>
        <w:t>(210*297 мм), 80 гр/кв.м.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134"/>
        <w:gridCol w:w="1134"/>
        <w:gridCol w:w="1134"/>
        <w:gridCol w:w="1134"/>
        <w:gridCol w:w="1417"/>
        <w:gridCol w:w="993"/>
        <w:gridCol w:w="99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ы в рублях за 1 шт., без стоимости до- и послепечатной обработки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Возможна печать на бумаге плотностью 80-160 гр/кв.м. различных цветов, самокл.бумаге, конвертах. Стоимость печати на других материалах рассчитывается индивидуально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о-белое копир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ираж с разных экземпляров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4 формат (210*297 мм), 80 гр/кв.м.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1134"/>
        <w:gridCol w:w="1134"/>
        <w:gridCol w:w="1134"/>
        <w:gridCol w:w="1417"/>
        <w:gridCol w:w="993"/>
        <w:gridCol w:w="99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ы в рублях за 1 шт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Стоимость копирования на других материалах рассчитывается индивидуально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Максимальный формат копирования  </w:t>
      </w:r>
      <w:r>
        <w:rPr>
          <w:i/>
          <w:sz w:val="14"/>
          <w:szCs w:val="14"/>
          <w:lang w:val="en-US"/>
        </w:rPr>
        <w:t>A</w:t>
      </w:r>
      <w:r>
        <w:rPr>
          <w:i/>
          <w:sz w:val="14"/>
          <w:szCs w:val="14"/>
        </w:rPr>
        <w:t xml:space="preserve">4 (210х297 мм.)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озможна печать на бумаге плотностью 80-160 гр/кв.м. различных цветов, самокл.бумаге, конверт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жиме печати 2 на 1 стоимость копии увеличивается на 50%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-белое копирова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ираж с одного экземпляр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8"/>
        <w:gridCol w:w="1408"/>
        <w:gridCol w:w="179"/>
        <w:gridCol w:w="1184"/>
        <w:gridCol w:w="1701"/>
        <w:gridCol w:w="386"/>
        <w:gridCol w:w="1540"/>
        <w:gridCol w:w="23"/>
      </w:tblGrid>
      <w:tr>
        <w:trPr/>
        <w:tc>
          <w:tcPr>
            <w:tcW w:w="343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 формат </w:t>
            </w:r>
            <w:r>
              <w:rPr>
                <w:i/>
                <w:sz w:val="20"/>
                <w:szCs w:val="20"/>
              </w:rPr>
              <w:t>(210*297 мм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3 формат </w:t>
            </w:r>
            <w:r>
              <w:rPr>
                <w:i/>
                <w:sz w:val="20"/>
                <w:szCs w:val="20"/>
              </w:rPr>
              <w:t>(297*420 мм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черную краску, руб./экз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цветную краску, руб./экз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черную краску, руб./экз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цветную краску, руб./экз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-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ы указаны без учета стоимости бумаги.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ветная краска: зеленая, красная.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ри двустороннем тиражировании стоимость увеличивается в 2 раз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умага для черно-белого копиро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,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80 г/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65 г/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етная 48,8 г/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ая 80 г/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ая 160 г/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неон 80 г/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пирующая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леящаяся бум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цветная печа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печати принимаются файлы, созданные в </w:t>
      </w:r>
      <w:r>
        <w:rPr>
          <w:sz w:val="16"/>
          <w:szCs w:val="16"/>
          <w:lang w:val="en-US"/>
        </w:rPr>
        <w:t>Core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raw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hotoshop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icroso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fice</w:t>
      </w:r>
      <w:r>
        <w:rPr>
          <w:sz w:val="16"/>
          <w:szCs w:val="16"/>
        </w:rPr>
        <w:t xml:space="preserve">. Файлы могут быть записаны на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OM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las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ard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А4 формат (210*297 мм), </w:t>
      </w:r>
      <w:r>
        <w:rPr>
          <w:i/>
          <w:sz w:val="20"/>
          <w:szCs w:val="20"/>
          <w:lang w:val="en-US"/>
        </w:rPr>
        <w:t>XEROX</w:t>
      </w:r>
      <w:r>
        <w:rPr/>
        <w:t xml:space="preserve"> 90 гр./кв.м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1134"/>
        <w:gridCol w:w="1134"/>
        <w:gridCol w:w="1134"/>
        <w:gridCol w:w="1417"/>
        <w:gridCol w:w="993"/>
        <w:gridCol w:w="14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и более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ы в рублях за 1 шт., без стоимости до- и послепечатной обработки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Стоимость печати на других материалах рассчитывается индивидуально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3 формат </w:t>
      </w:r>
      <w:r>
        <w:rPr>
          <w:i/>
          <w:sz w:val="20"/>
          <w:szCs w:val="20"/>
        </w:rPr>
        <w:t xml:space="preserve">(297*420 мм), </w:t>
      </w:r>
      <w:r>
        <w:rPr>
          <w:i/>
          <w:sz w:val="20"/>
          <w:szCs w:val="20"/>
          <w:lang w:val="en-US"/>
        </w:rPr>
        <w:t>XEROX</w:t>
      </w:r>
      <w:r>
        <w:rPr>
          <w:i/>
          <w:sz w:val="20"/>
          <w:szCs w:val="20"/>
        </w:rPr>
        <w:t xml:space="preserve"> 90 гр./кв.м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1134"/>
        <w:gridCol w:w="1134"/>
        <w:gridCol w:w="1134"/>
        <w:gridCol w:w="1417"/>
        <w:gridCol w:w="993"/>
        <w:gridCol w:w="14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и более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ы в рублях за 1 шт., без стоимости до- и послепечатной обработки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Стоимость печати на других материалах рассчитывается индивидуальн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Материалы</w:t>
      </w:r>
      <w:r>
        <w:rPr/>
        <w:t xml:space="preserve"> для печат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80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белая 80 г/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цветная 80 г/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цветная 160 г/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неон 80 г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XEROX 90 г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XEROX Colotech+ 120 г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XEROX Colotech+ 160 г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XEROX Colotech+ 200 г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XEROX Colotech+ 250 г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XEROX Colotech+ 280 г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мелованная 115 г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мелованная 150 г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мелованная 200 г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мелованная 300 г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мага</w:t>
            </w:r>
            <w:r>
              <w:rPr>
                <w:sz w:val="20"/>
                <w:szCs w:val="20"/>
                <w:lang w:val="en-US"/>
              </w:rPr>
              <w:t xml:space="preserve"> XEROX Colotech super gloss 16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мага</w:t>
            </w:r>
            <w:r>
              <w:rPr>
                <w:sz w:val="20"/>
                <w:szCs w:val="20"/>
                <w:lang w:val="en-US"/>
              </w:rPr>
              <w:t xml:space="preserve"> XEROX Colotech super gloss 25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ён 230, 280 гр/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мелованный 270 г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нка самоклеящаяся  </w:t>
            </w:r>
            <w:r>
              <w:rPr>
                <w:sz w:val="20"/>
                <w:szCs w:val="20"/>
                <w:lang w:val="en-US"/>
              </w:rPr>
              <w:t>Lomond</w:t>
            </w:r>
            <w:r>
              <w:rPr>
                <w:sz w:val="20"/>
                <w:szCs w:val="20"/>
              </w:rPr>
              <w:t xml:space="preserve"> (белая, прозра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а чертежная 90 г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прозрачная для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амоклеящаяся (глянцевая, мат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амоклеящаяся неоновый 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мага самоклеящаяся для дисков (3 д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амоклеящаяся белая ф.А4, 40частей 48х25мм, 70гр/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А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“евро” (110х2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лагаем широкий выбор дизайнерской бумаги (Германия)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иров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А4 формат </w:t>
      </w:r>
      <w:r>
        <w:rPr/>
        <w:t>(210*297 мм)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410"/>
        <w:gridCol w:w="2268"/>
        <w:gridCol w:w="212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ое и цве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ены в рублях за 1 шт., без стоимости редактирования.</w:t>
      </w:r>
    </w:p>
    <w:p>
      <w:pPr>
        <w:pStyle w:val="Normal"/>
        <w:jc w:val="both"/>
        <w:rPr>
          <w:sz w:val="14"/>
          <w:szCs w:val="14"/>
        </w:rPr>
      </w:pPr>
      <w:r>
        <w:rPr>
          <w:i/>
          <w:sz w:val="14"/>
          <w:szCs w:val="14"/>
        </w:rPr>
        <w:t>Скидки не распространяются на скрепленные и переплетенные оригина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знавание текс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А4 формат </w:t>
      </w:r>
      <w:r>
        <w:rPr/>
        <w:t>(210*297 мм)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410"/>
        <w:gridCol w:w="2268"/>
        <w:gridCol w:w="212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ены в рублях за 1 шт., без стоимости редактирован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ди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701"/>
        <w:gridCol w:w="1701"/>
        <w:gridCol w:w="1559"/>
        <w:gridCol w:w="1418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айла, </w:t>
            </w:r>
            <w:r>
              <w:rPr>
                <w:sz w:val="20"/>
                <w:szCs w:val="20"/>
                <w:lang w:val="en-US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и более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ена указана без учета стоимости носителя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Диск </w:t>
      </w:r>
      <w:r>
        <w:rPr>
          <w:i/>
          <w:sz w:val="14"/>
          <w:szCs w:val="14"/>
          <w:lang w:val="en-US"/>
        </w:rPr>
        <w:t>DVD</w:t>
      </w:r>
      <w:r>
        <w:rPr>
          <w:i/>
          <w:sz w:val="14"/>
          <w:szCs w:val="14"/>
        </w:rPr>
        <w:t>-</w:t>
      </w:r>
      <w:r>
        <w:rPr>
          <w:i/>
          <w:sz w:val="14"/>
          <w:szCs w:val="14"/>
          <w:lang w:val="en-US"/>
        </w:rPr>
        <w:t>RW</w:t>
      </w:r>
      <w:r>
        <w:rPr>
          <w:i/>
          <w:sz w:val="14"/>
          <w:szCs w:val="14"/>
        </w:rPr>
        <w:t xml:space="preserve"> – 35 руб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шю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стиковой пружиной                                               Металлической пружиной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993"/>
        <w:gridCol w:w="1275"/>
        <w:gridCol w:w="851"/>
        <w:gridCol w:w="1843"/>
        <w:gridCol w:w="992"/>
        <w:gridCol w:w="1134"/>
        <w:gridCol w:w="85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плотностью 70-80гр/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плотностью 70-80гр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вет пружин: Белый, черный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/>
        <w:t>Обложки для брошюр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1"/>
        <w:gridCol w:w="481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прозрачный (А4, 0,2 м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тонированный (А4, 0,18 м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ожки тек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урные А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стик прозрачный (А3 200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i/>
          <w:sz w:val="14"/>
          <w:szCs w:val="14"/>
        </w:rPr>
        <w:t>СКИДКИ:  10-25 экз. – 10%; 26-50 экз. – 15%; ,более 50 экз. – 20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Лами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1"/>
        <w:gridCol w:w="2410"/>
        <w:gridCol w:w="240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, мм / Количест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0х297 (А3 100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) г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7х210 (А4 60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) гл, самоклея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7х210 (А4 60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) г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7х210 (А4 150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) г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7х210 (А4 100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7х210 (А4 250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0х148 (А5 125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) г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4х111 (А6 125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70 150</w:t>
            </w:r>
            <w:r>
              <w:rPr>
                <w:sz w:val="20"/>
                <w:szCs w:val="20"/>
                <w:lang w:val="en-US"/>
              </w:rPr>
              <w:t xml:space="preserve"> m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 100</w:t>
            </w:r>
            <w:r>
              <w:rPr>
                <w:sz w:val="20"/>
                <w:szCs w:val="20"/>
                <w:lang w:val="en-US"/>
              </w:rPr>
              <w:t xml:space="preserve"> m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х95 100</w:t>
            </w:r>
            <w:r>
              <w:rPr>
                <w:sz w:val="20"/>
                <w:szCs w:val="20"/>
                <w:lang w:val="en-US"/>
              </w:rPr>
              <w:t xml:space="preserve"> m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х95 200</w:t>
            </w:r>
            <w:r>
              <w:rPr>
                <w:sz w:val="20"/>
                <w:szCs w:val="20"/>
                <w:lang w:val="en-US"/>
              </w:rPr>
              <w:t xml:space="preserve"> m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ена в рублях за 1 шт. СКИДКИ: 10-50 экз. – 5%; более 50 экз. – 10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Фольгирование</w:t>
      </w:r>
      <w:r>
        <w:rPr>
          <w:b/>
        </w:rPr>
        <w:t xml:space="preserve"> </w:t>
      </w:r>
      <w:r>
        <w:rPr>
          <w:b/>
          <w:sz w:val="18"/>
          <w:szCs w:val="18"/>
        </w:rPr>
        <w:t>(210х297 м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276"/>
        <w:gridCol w:w="1417"/>
        <w:gridCol w:w="1276"/>
        <w:gridCol w:w="1418"/>
        <w:gridCol w:w="127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Фольга: золото, серебро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Дополнительны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1"/>
        <w:gridCol w:w="2551"/>
        <w:gridCol w:w="2268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ск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р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од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гление уг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ц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фаль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овка на 2-е скре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Цены указаны за 1 ед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Цены на постпечатные услуги оказываются действительны для заказов выполненных в «</w:t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</w:rPr>
        <w:t>-рпк»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ГРАФ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b/>
          <w:sz w:val="28"/>
          <w:szCs w:val="28"/>
        </w:rPr>
        <w:t>Визитк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en-US"/>
        </w:rPr>
      </w:pPr>
      <w:r>
        <w:rPr>
          <w:rStyle w:val="StrongEmphasis"/>
          <w:b w:val="false"/>
          <w:sz w:val="16"/>
          <w:szCs w:val="16"/>
          <w:lang w:val="en-US"/>
        </w:rPr>
        <w:t>50</w:t>
      </w:r>
      <w:r>
        <w:rPr>
          <w:rStyle w:val="StrongEmphasis"/>
          <w:b w:val="false"/>
          <w:sz w:val="16"/>
          <w:szCs w:val="16"/>
        </w:rPr>
        <w:t>х</w:t>
      </w:r>
      <w:r>
        <w:rPr>
          <w:rStyle w:val="StrongEmphasis"/>
          <w:b w:val="false"/>
          <w:sz w:val="16"/>
          <w:szCs w:val="16"/>
          <w:lang w:val="en-US"/>
        </w:rPr>
        <w:t xml:space="preserve">90 </w:t>
      </w:r>
      <w:r>
        <w:rPr>
          <w:rStyle w:val="StrongEmphasis"/>
          <w:b w:val="false"/>
          <w:sz w:val="16"/>
          <w:szCs w:val="16"/>
        </w:rPr>
        <w:t>мм</w:t>
      </w:r>
      <w:r>
        <w:rPr>
          <w:rStyle w:val="StrongEmphasis"/>
          <w:b w:val="false"/>
          <w:sz w:val="16"/>
          <w:szCs w:val="16"/>
          <w:lang w:val="en-US"/>
        </w:rPr>
        <w:t xml:space="preserve">, 300 </w:t>
      </w:r>
      <w:r>
        <w:rPr>
          <w:rStyle w:val="StrongEmphasis"/>
          <w:b w:val="false"/>
          <w:sz w:val="16"/>
          <w:szCs w:val="16"/>
        </w:rPr>
        <w:t>гр</w:t>
      </w:r>
      <w:r>
        <w:rPr>
          <w:rStyle w:val="StrongEmphasis"/>
          <w:b w:val="false"/>
          <w:sz w:val="16"/>
          <w:szCs w:val="16"/>
          <w:lang w:val="en-US"/>
        </w:rPr>
        <w:t xml:space="preserve">. </w:t>
      </w:r>
      <w:r>
        <w:rPr>
          <w:rStyle w:val="StrongEmphasis"/>
          <w:b w:val="false"/>
          <w:sz w:val="16"/>
          <w:szCs w:val="16"/>
        </w:rPr>
        <w:t>мел</w:t>
      </w:r>
      <w:r>
        <w:rPr>
          <w:rStyle w:val="StrongEmphasis"/>
          <w:b w:val="false"/>
          <w:sz w:val="16"/>
          <w:szCs w:val="16"/>
          <w:lang w:val="en-US"/>
        </w:rPr>
        <w:t>.</w:t>
      </w:r>
      <w:r>
        <w:rPr>
          <w:rStyle w:val="StrongEmphasis"/>
          <w:b w:val="false"/>
          <w:sz w:val="16"/>
          <w:szCs w:val="16"/>
        </w:rPr>
        <w:t>глянец</w:t>
      </w:r>
      <w:r>
        <w:rPr>
          <w:rStyle w:val="StrongEmphasis"/>
          <w:b w:val="false"/>
          <w:sz w:val="16"/>
          <w:szCs w:val="16"/>
          <w:lang w:val="en-US"/>
        </w:rPr>
        <w:t xml:space="preserve">,, Super Gloss 250 </w:t>
      </w:r>
      <w:r>
        <w:rPr>
          <w:rStyle w:val="StrongEmphasis"/>
          <w:b w:val="false"/>
          <w:sz w:val="16"/>
          <w:szCs w:val="16"/>
        </w:rPr>
        <w:t>г</w:t>
      </w:r>
      <w:r>
        <w:rPr>
          <w:rStyle w:val="StrongEmphasis"/>
          <w:b w:val="false"/>
          <w:sz w:val="16"/>
          <w:szCs w:val="16"/>
          <w:lang w:val="en-US"/>
        </w:rPr>
        <w:t>/</w:t>
      </w:r>
      <w:r>
        <w:rPr>
          <w:rStyle w:val="StrongEmphasis"/>
          <w:b w:val="false"/>
          <w:sz w:val="16"/>
          <w:szCs w:val="16"/>
        </w:rPr>
        <w:t>кВ</w:t>
      </w:r>
      <w:r>
        <w:rPr>
          <w:rStyle w:val="StrongEmphasis"/>
          <w:b w:val="false"/>
          <w:sz w:val="16"/>
          <w:szCs w:val="16"/>
          <w:lang w:val="en-US"/>
        </w:rPr>
        <w:t>.</w:t>
      </w:r>
      <w:r>
        <w:rPr>
          <w:rStyle w:val="StrongEmphasis"/>
          <w:b w:val="false"/>
          <w:sz w:val="16"/>
          <w:szCs w:val="16"/>
        </w:rPr>
        <w:t>м</w:t>
      </w:r>
      <w:r>
        <w:rPr>
          <w:rStyle w:val="StrongEmphasis"/>
          <w:b w:val="false"/>
          <w:sz w:val="16"/>
          <w:szCs w:val="16"/>
          <w:lang w:val="en-US"/>
        </w:rPr>
        <w:t xml:space="preserve">, Colotech 280 </w:t>
      </w:r>
      <w:r>
        <w:rPr>
          <w:rStyle w:val="StrongEmphasis"/>
          <w:b w:val="false"/>
          <w:sz w:val="16"/>
          <w:szCs w:val="16"/>
        </w:rPr>
        <w:t>г</w:t>
      </w:r>
      <w:r>
        <w:rPr>
          <w:rStyle w:val="StrongEmphasis"/>
          <w:b w:val="false"/>
          <w:sz w:val="16"/>
          <w:szCs w:val="16"/>
          <w:lang w:val="en-US"/>
        </w:rPr>
        <w:t>/</w:t>
      </w:r>
      <w:r>
        <w:rPr>
          <w:rStyle w:val="StrongEmphasis"/>
          <w:b w:val="false"/>
          <w:sz w:val="16"/>
          <w:szCs w:val="16"/>
        </w:rPr>
        <w:t>кВ</w:t>
      </w:r>
      <w:r>
        <w:rPr>
          <w:rStyle w:val="StrongEmphasis"/>
          <w:b w:val="false"/>
          <w:sz w:val="16"/>
          <w:szCs w:val="16"/>
          <w:lang w:val="en-US"/>
        </w:rPr>
        <w:t>.</w:t>
      </w:r>
      <w:r>
        <w:rPr>
          <w:rStyle w:val="StrongEmphasis"/>
          <w:b w:val="false"/>
          <w:sz w:val="16"/>
          <w:szCs w:val="16"/>
        </w:rPr>
        <w:t>м</w:t>
      </w:r>
      <w:r>
        <w:rPr>
          <w:rStyle w:val="StrongEmphasis"/>
          <w:b w:val="false"/>
          <w:sz w:val="16"/>
          <w:szCs w:val="16"/>
          <w:lang w:val="en-US"/>
        </w:rPr>
        <w:t>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771"/>
        <w:gridCol w:w="901"/>
        <w:gridCol w:w="900"/>
        <w:gridCol w:w="831"/>
        <w:gridCol w:w="740"/>
        <w:gridCol w:w="937"/>
        <w:gridCol w:w="992"/>
        <w:gridCol w:w="709"/>
        <w:gridCol w:w="851"/>
        <w:gridCol w:w="850"/>
      </w:tblGrid>
      <w:tr>
        <w:trPr>
          <w:trHeight w:val="2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/</w:t>
              <w:br/>
              <w:t>Тира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-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-1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 и бол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 - </w:t>
              <w:br/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</w:t>
              <w:br/>
            </w:r>
          </w:p>
        </w:tc>
      </w:tr>
      <w:tr>
        <w:trPr>
          <w:trHeight w:val="2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/печать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печать – 2 раб. дн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офсет 5-10 раб. дн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 3-5 раб. дней</w:t>
            </w:r>
          </w:p>
        </w:tc>
      </w:tr>
      <w:tr>
        <w:trPr>
          <w:trHeight w:val="23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3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3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3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н - +1,0руб., </w:t>
      </w:r>
      <w:r>
        <w:rPr>
          <w:sz w:val="16"/>
          <w:szCs w:val="16"/>
          <w:lang w:val="en-US"/>
        </w:rPr>
        <w:t>Touc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ver</w:t>
      </w:r>
      <w:r>
        <w:rPr>
          <w:sz w:val="16"/>
          <w:szCs w:val="16"/>
        </w:rPr>
        <w:t xml:space="preserve"> - +2,2руб., </w:t>
      </w:r>
      <w:r>
        <w:rPr>
          <w:sz w:val="16"/>
          <w:szCs w:val="16"/>
          <w:lang w:val="en-US"/>
        </w:rPr>
        <w:t>Chromolux</w:t>
      </w:r>
      <w:r>
        <w:rPr>
          <w:sz w:val="16"/>
          <w:szCs w:val="16"/>
        </w:rPr>
        <w:t xml:space="preserve"> - +1,2руб., </w:t>
      </w:r>
      <w:r>
        <w:rPr>
          <w:sz w:val="16"/>
          <w:szCs w:val="16"/>
          <w:lang w:val="en-US"/>
        </w:rPr>
        <w:t>Sirio</w:t>
      </w:r>
      <w:r>
        <w:rPr>
          <w:sz w:val="16"/>
          <w:szCs w:val="16"/>
        </w:rPr>
        <w:t xml:space="preserve"> - +1,5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276"/>
        <w:gridCol w:w="1417"/>
        <w:gridCol w:w="1418"/>
        <w:gridCol w:w="1276"/>
        <w:gridCol w:w="1417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/Ти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</w:t>
            </w:r>
          </w:p>
        </w:tc>
      </w:tr>
      <w:tr>
        <w:trPr>
          <w:trHeight w:val="2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ые 1+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ые 4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зрачные 1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зрачные 4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ные 4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ные 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ные 1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ные 4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ные 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ы в рублях за 1 шт., без стоимости разработки оригинал-макета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Ламинат 100-125 мкн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зитки на металле</w:t>
      </w:r>
      <w:r>
        <w:rPr>
          <w:rStyle w:val="StrongEmphasis"/>
          <w:sz w:val="27"/>
          <w:szCs w:val="27"/>
        </w:rPr>
        <w:t>- 1,0-2,0 р/см2.</w:t>
      </w:r>
      <w:r>
        <w:rPr/>
        <w:t xml:space="preserve"> </w:t>
      </w:r>
    </w:p>
    <w:p>
      <w:pPr>
        <w:pStyle w:val="Normal"/>
        <w:jc w:val="both"/>
        <w:rPr>
          <w:rStyle w:val="Emphasis"/>
          <w:sz w:val="14"/>
          <w:szCs w:val="14"/>
        </w:rPr>
      </w:pPr>
      <w:r>
        <w:rPr>
          <w:rStyle w:val="Emphasis"/>
          <w:sz w:val="14"/>
          <w:szCs w:val="14"/>
        </w:rPr>
        <w:t>Алюминий 0,5мм, покрытие: серебро сатин/глянец, золото сатин/глянец, шампань сатин/глянец, медный.</w:t>
      </w:r>
    </w:p>
    <w:p>
      <w:pPr>
        <w:pStyle w:val="Normal"/>
        <w:jc w:val="both"/>
        <w:rPr>
          <w:rStyle w:val="Emphasis"/>
          <w:i/>
          <w:i/>
          <w:sz w:val="14"/>
          <w:szCs w:val="14"/>
        </w:rPr>
      </w:pPr>
      <w:r>
        <w:rPr/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исконтные кар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х85 мм, скругленные углы, 200мкн, 300гр м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276"/>
        <w:gridCol w:w="1417"/>
        <w:gridCol w:w="1418"/>
        <w:gridCol w:w="1276"/>
        <w:gridCol w:w="1275"/>
      </w:tblGrid>
      <w:tr>
        <w:trPr>
          <w:trHeight w:val="3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/Ти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и более</w:t>
            </w:r>
          </w:p>
        </w:tc>
      </w:tr>
      <w:tr>
        <w:trPr>
          <w:trHeight w:val="206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06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6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</w:tbl>
    <w:p>
      <w:pPr>
        <w:pStyle w:val="Normal"/>
        <w:rPr>
          <w:i/>
          <w:i/>
          <w:sz w:val="14"/>
          <w:szCs w:val="14"/>
          <w:lang w:val="en-US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4"/>
          <w:szCs w:val="14"/>
        </w:rPr>
        <w:t>Цены в рублях за 1 шт., без стоимости разработки оригинал-макета. Переменные данные – 0,20руб/шт.</w:t>
      </w:r>
    </w:p>
    <w:p>
      <w:pPr>
        <w:pStyle w:val="Normal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эйдж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х95мм, клипса на булав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276"/>
        <w:gridCol w:w="1417"/>
        <w:gridCol w:w="1276"/>
        <w:gridCol w:w="1418"/>
        <w:gridCol w:w="141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истовка А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10х297 мм), 115 гр мел гля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276"/>
        <w:gridCol w:w="1417"/>
        <w:gridCol w:w="1276"/>
        <w:gridCol w:w="1418"/>
        <w:gridCol w:w="14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овка А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10×148 мм), 115 гр мел гля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276"/>
        <w:gridCol w:w="1417"/>
        <w:gridCol w:w="1276"/>
        <w:gridCol w:w="1418"/>
        <w:gridCol w:w="14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овка А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48×105 мм), 115 гр мел гля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276"/>
        <w:gridCol w:w="1417"/>
        <w:gridCol w:w="1276"/>
        <w:gridCol w:w="1418"/>
        <w:gridCol w:w="141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9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9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9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29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9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овка евроформа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10х99 мм), 115 гр мел гля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276"/>
        <w:gridCol w:w="1417"/>
        <w:gridCol w:w="1276"/>
        <w:gridCol w:w="1418"/>
        <w:gridCol w:w="141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10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ланки А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97х210мм), 80 гр офс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2268"/>
        <w:gridCol w:w="2126"/>
        <w:gridCol w:w="212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</w:tr>
      <w:tr>
        <w:trPr>
          <w:trHeight w:val="17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ы в рублях за 1 шт., без стоимости разработки оригинал-макета. </w:t>
      </w:r>
    </w:p>
    <w:p>
      <w:pPr>
        <w:pStyle w:val="Normal"/>
        <w:rPr/>
      </w:pPr>
      <w:r>
        <w:rPr>
          <w:i/>
          <w:sz w:val="14"/>
          <w:szCs w:val="14"/>
        </w:rPr>
        <w:t xml:space="preserve">Стоимость печати на других материалах рассчитывается индивидуально. 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Изготовление фирменных бланков возможно на различных видах дизайнерских бумаг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уклет А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297х210 мм), 130гр. мел. глянец,  2 фаль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2126"/>
        <w:gridCol w:w="212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ы в рублях за 1 шт., без стоимости разработки оригинал-макет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ы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420х297 мм), 130гр. мел. глянец, 4+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02"/>
        <w:gridCol w:w="340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/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/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/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/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/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/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7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Блоки для записей</w:t>
      </w:r>
      <w:r>
        <w:rPr>
          <w:b/>
        </w:rPr>
        <w:t xml:space="preserve"> </w:t>
      </w:r>
      <w:r>
        <w:rPr>
          <w:sz w:val="16"/>
          <w:szCs w:val="16"/>
        </w:rPr>
        <w:t>90×90мм, 80 гр офсет, 100 листов, склей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2126"/>
        <w:gridCol w:w="2410"/>
        <w:gridCol w:w="212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4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2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ы в рублях за 1 шт., без стоимости разработки оригинал-макет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Евроконверты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110×220 м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268"/>
        <w:gridCol w:w="2410"/>
        <w:gridCol w:w="212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 (ч/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 (1 любой ц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Конверты А5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160×230 м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268"/>
        <w:gridCol w:w="2410"/>
        <w:gridCol w:w="24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 (ч/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 (1 любой ц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2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49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нверты А4</w:t>
      </w:r>
      <w:r>
        <w:rPr>
          <w:sz w:val="20"/>
          <w:szCs w:val="20"/>
        </w:rPr>
        <w:t xml:space="preserve"> (230×325 мм)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268"/>
        <w:gridCol w:w="2410"/>
        <w:gridCol w:w="212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 (ч/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 (1 любой ц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9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ноты для запис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ложка: 300 гр мел. 4+0, нижняя подложка: 300 гр 0+0 (без печат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ок: 80 гр офсет 50 листов, цветность блока 1+0 (1 цв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ужина по верху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ены в рублях за 1 шт., без стоимости разработки оригинал-макета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459"/>
        <w:gridCol w:w="297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ноты для запис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рубной обложкой под руч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ложка: 300 гр. мел. 4+0, ламинация 1+0 (гляне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лок: 80 гр. офсет 50 листов, 1+0 (1 цвет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ужина по верху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ены в рублях за 1 шт., без стоимости разработки оригинал-маке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02"/>
        <w:gridCol w:w="326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1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5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8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и карманные </w:t>
      </w:r>
    </w:p>
    <w:p>
      <w:pPr>
        <w:pStyle w:val="Normal"/>
        <w:rPr/>
      </w:pPr>
      <w:r>
        <w:rPr>
          <w:sz w:val="16"/>
          <w:szCs w:val="16"/>
        </w:rPr>
        <w:t xml:space="preserve">100х70мм, скругленные углы, 300гр. мел. глянец, </w:t>
      </w:r>
      <w:r>
        <w:rPr>
          <w:sz w:val="16"/>
          <w:szCs w:val="16"/>
          <w:lang w:val="en-US"/>
        </w:rPr>
        <w:t>Gloss</w:t>
      </w:r>
      <w:r>
        <w:rPr>
          <w:sz w:val="16"/>
          <w:szCs w:val="16"/>
        </w:rPr>
        <w:t xml:space="preserve"> 280 г/кВ.м, </w:t>
      </w:r>
      <w:r>
        <w:rPr>
          <w:sz w:val="16"/>
          <w:szCs w:val="16"/>
          <w:lang w:val="en-US"/>
        </w:rPr>
        <w:t>Colotech</w:t>
      </w:r>
      <w:r>
        <w:rPr>
          <w:sz w:val="16"/>
          <w:szCs w:val="16"/>
        </w:rPr>
        <w:t xml:space="preserve"> 280 г/кВ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268"/>
        <w:gridCol w:w="2410"/>
        <w:gridCol w:w="226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-1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</w:t>
      </w:r>
      <w:r>
        <w:rPr/>
        <w:t>аминирование карманных календарей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268"/>
        <w:gridCol w:w="2410"/>
        <w:gridCol w:w="2268"/>
      </w:tblGrid>
      <w:tr>
        <w:trPr>
          <w:trHeight w:val="2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лами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  <w:lang w:val="en-US"/>
              </w:rPr>
              <w:t>m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 m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 mic</w:t>
            </w:r>
          </w:p>
        </w:tc>
      </w:tr>
      <w:tr>
        <w:trPr>
          <w:trHeight w:val="29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-х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9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-ой ст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и «Доми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ее: 3 биговки, пружина металличе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а: р-р 210×104мм (одна сторона), цветность (4+0), картон 275 г/кв.м., мел. 300г/кв.м</w:t>
      </w:r>
    </w:p>
    <w:p>
      <w:pPr>
        <w:pStyle w:val="Normal"/>
        <w:jc w:val="both"/>
        <w:rPr/>
      </w:pPr>
      <w:r>
        <w:rPr>
          <w:sz w:val="16"/>
          <w:szCs w:val="16"/>
        </w:rPr>
        <w:t>Перекидные листочки: р-р 210×99мм, бумага мелованная 115 г/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ариант B (6 шт.), цветность (4+4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ариант C (12 шт.), цветность (4+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ариант D (12 шт.), цветность (4+4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з перекидных листочков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Вариант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(с замочко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8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1134"/>
        <w:gridCol w:w="1134"/>
        <w:gridCol w:w="1134"/>
        <w:gridCol w:w="184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 без склейк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 без склейк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без склейк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и перекидные настен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гр. мел. глянец. Пружина по верху, без облож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68"/>
        <w:gridCol w:w="3118"/>
        <w:gridCol w:w="241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+0, </w:t>
            </w:r>
            <w:r>
              <w:rPr>
                <w:sz w:val="16"/>
                <w:szCs w:val="16"/>
              </w:rPr>
              <w:t>12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, 6 листов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4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4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-папка под календарь перекидной А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рактеристики: размер 615×430×10, бумага 200 г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юверсы: серебро/золо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чки: веревочного типа, цветность на выб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559"/>
        <w:gridCol w:w="1701"/>
        <w:gridCol w:w="1559"/>
        <w:gridCol w:w="1843"/>
        <w:gridCol w:w="170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3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-календарь</w:t>
      </w:r>
    </w:p>
    <w:tbl>
      <w:tblPr>
        <w:tblW w:w="915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815"/>
        <w:gridCol w:w="496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88110" cy="1867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Вари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е панно: р-р 297×210мм, цветность (4+0), мел 300 г/кв.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альный блок один: р-р 297×144мм, цветность (2+0), бумага мелованная 115 г/кв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ожка: мел 300 г/кв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и кварталь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126"/>
        <w:gridCol w:w="2410"/>
        <w:gridCol w:w="226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жки 3 разных (4+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ижняя подложка с печатью (4+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жки без печати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е панно: р-р 297×210мм, цветность (4+0), мел 300 г/кв.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альный блок: р-р 297×144мм, цветность (2+0), бумага мелованная 115 г/кв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ожка: мел 300 г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е панно: р-р 320×210мм, цветность (4+0), ламинат 30 mic, картон 275 г/кв.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альный блок: р-р 297×144мм, цветность (2+0), бумага мелованная 115 г/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жка: картон 275 г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озможно сплошное и выборочное УФ-лакирование верхнего панно, тиснение фольгой, шелкография, варианты дизайнерского картона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озможно ламинирование 3-х подложек с двух или одной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300гр. мел.карт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268"/>
        <w:gridCol w:w="1984"/>
        <w:gridCol w:w="2126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(вырубная)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(с клеевым карманом) 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чать папок «4+4», «4+1» цены в таблице указаны без запечатки клеевого карм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аблице приведен расчет стоимости производства папок из мелованного картона плотностью 300 г/м2, вырубленных стандартными штампами, имеющиеся в нашем распоряжении, также мы можем изготовить индивидуальную штанц-форму под Ваш заказ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(вырубная) А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1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4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2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зможно изготовление папок из тонированных фактурных дизайнерских бумаг и картонов. Предлагаем сплошное, выборочное, глитерное УФ-лакирование, тиснение, ламинац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акеты</w:t>
      </w:r>
    </w:p>
    <w:p>
      <w:pPr>
        <w:pStyle w:val="Normal"/>
        <w:rPr/>
      </w:pPr>
      <w:r>
        <w:rPr>
          <w:sz w:val="16"/>
          <w:szCs w:val="16"/>
        </w:rPr>
        <w:t>Бумага: 180 гр мел.гл, вырубка, сборка, покрытие – матовый ламинат 30 мк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версы: серебро / золо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чки: веревочного типа, цветность на выбор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ы в рублях за 1 шт., без стоимости разработки оригинал-макета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126"/>
        <w:gridCol w:w="1701"/>
        <w:gridCol w:w="1418"/>
        <w:gridCol w:w="212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ширина×высота×дн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×360×90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×180×80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×300×70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×360×70 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5×240×80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×350×100 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×400×100 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×450×100 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/ Цв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озможно  изготовление индивидуальной штанц-формы (стоимость изготовления ножа 8000 руб). Дополнительные услуги при изготовлении бумажных пакетов: поверхность  может покрываться матовой или глянцевой пленкой, а также может быть использовано тиснение фольгой, шелкография, конгрев, выборочный УФ-лак и т.д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16"/>
          <w:szCs w:val="16"/>
        </w:rPr>
        <w:t>Также доступны различные виды бумаг: от простых мелованных, до дизайнерских карт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СУВЕНИРК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ермоперенос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59"/>
        <w:gridCol w:w="993"/>
        <w:gridCol w:w="992"/>
        <w:gridCol w:w="850"/>
        <w:gridCol w:w="851"/>
        <w:gridCol w:w="992"/>
        <w:gridCol w:w="992"/>
        <w:gridCol w:w="11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/Количество нане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и более</w:t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цвет на белый тек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ти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4 (29,7 х 21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3 (41 х 29,7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цвет на черный/цветной тек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4 (29,7 х 21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3 (41 х 29,7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кс-пл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дм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Стоимость за перенос изображения нестандартного размера рассчитывается индивидуально. Цена в рублях за шт., без стоимости разработки оригинал-макета. Стоимость указана без учета стоимости носителя. Стоимость нанесения на материал заказчика - +20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Сублимация </w:t>
      </w:r>
      <w:r>
        <w:rPr/>
        <w:t>Для нанесения на синтетику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993"/>
        <w:gridCol w:w="992"/>
        <w:gridCol w:w="850"/>
        <w:gridCol w:w="851"/>
        <w:gridCol w:w="992"/>
        <w:gridCol w:w="992"/>
        <w:gridCol w:w="113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/Количество нане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и более</w:t>
            </w:r>
          </w:p>
        </w:tc>
      </w:tr>
      <w:tr>
        <w:trPr>
          <w:trHeight w:val="47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ти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7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4 (29,7 х 21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7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3 (41 х 29,7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Стоимость за перенос изображения нестандартного размера рассчитывается индивидуально. Цена в рублях за шт., без стоимости разработки оригинал-макета. Стоимость указана без учета стоимости носителя. Стоимость нанесения на материал заказчика - +20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и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42"/>
        <w:gridCol w:w="851"/>
        <w:gridCol w:w="2693"/>
        <w:gridCol w:w="1276"/>
        <w:gridCol w:w="113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г/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29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елый, красный, желтый, василек (ярко-синий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, ч</w:t>
            </w:r>
            <w:r>
              <w:rPr>
                <w:sz w:val="20"/>
                <w:szCs w:val="20"/>
                <w:shd w:fill="FFFFFF" w:val="clear"/>
              </w:rPr>
              <w:t>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, M, L,  XL,  XXL, XX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9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енская, </w:t>
            </w: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образный 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,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M,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и дет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,12,14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и женские, 5% лайк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S, S, M, L, XL, X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шки-поло, ж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S, S, M, L, XL, X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6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шки-поло, униве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елый, красный, желтый, василек, черный, оранжевый, светло-серый, серый, темно-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M, L, XL, X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болка, полувелюр, метал. засте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елый, красный, желтый, василек,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81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лок (двухслойная, 100% полиэстр  снаружи, 100% хлопок изнутр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, M, L, XL,  XXL, XX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8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ХL, 5ХL, 6Х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8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енская, круглый 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образный вор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, M, L, XL,  XXL, XX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8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5 х 14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82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ртивная сетка </w:t>
            </w:r>
            <w:r>
              <w:rPr>
                <w:sz w:val="20"/>
                <w:szCs w:val="20"/>
                <w:shd w:fill="FFFFFF" w:val="clear"/>
              </w:rPr>
              <w:t xml:space="preserve">("дышащая" ткань с пористой фактурой, </w:t>
            </w:r>
            <w:r>
              <w:rPr>
                <w:sz w:val="20"/>
                <w:szCs w:val="20"/>
              </w:rPr>
              <w:t>100% полиэсте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елы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, в</w:t>
            </w:r>
            <w:r>
              <w:rPr>
                <w:sz w:val="20"/>
                <w:szCs w:val="20"/>
                <w:shd w:fill="FFFFFF" w:val="clear"/>
              </w:rPr>
              <w:t>асилек (ярко-синий), красный, желтый, зеленый, чер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94949"/>
                <w:sz w:val="20"/>
                <w:szCs w:val="20"/>
                <w:shd w:fill="FFFFFF" w:val="clear"/>
                <w:lang w:val="en-US"/>
              </w:rPr>
              <w:t>XXS</w:t>
            </w:r>
            <w:r>
              <w:rPr>
                <w:rStyle w:val="Appleconvertedspace"/>
                <w:color w:val="494949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color w:val="494949"/>
                <w:sz w:val="20"/>
                <w:szCs w:val="20"/>
                <w:shd w:fill="FFFFFF" w:val="clear"/>
                <w:lang w:val="en-US"/>
              </w:rPr>
              <w:t>XS, S, M, L, XL, 2XL, 3X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8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, круглый вор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мини-футбол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94949"/>
                <w:sz w:val="20"/>
                <w:szCs w:val="20"/>
                <w:shd w:fill="FFFFFF" w:val="clear"/>
              </w:rPr>
            </w:pPr>
            <w:r>
              <w:rPr>
                <w:color w:val="494949"/>
                <w:sz w:val="20"/>
                <w:szCs w:val="20"/>
                <w:shd w:fill="FFFFFF" w:val="clear"/>
              </w:rPr>
              <w:t>20,5 х 14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</w:tbl>
    <w:p>
      <w:pPr>
        <w:pStyle w:val="Style21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ена в рублях за 1 шт. Скидка при тираже 50шт  более – 10%.</w:t>
      </w:r>
    </w:p>
    <w:p>
      <w:pPr>
        <w:pStyle w:val="Style21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417"/>
        <w:gridCol w:w="1418"/>
        <w:gridCol w:w="1417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и более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Цена за шт., без стоимости носителя и изготовления мак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3685"/>
        <w:gridCol w:w="155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/ Тир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29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9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ая прозр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</w:tr>
      <w:tr>
        <w:trPr>
          <w:trHeight w:val="26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6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 цветной внутренней залив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, красный, голубой, зеленый, оранжевый, синий, розовый, салатовый,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6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 цветными ободком и ру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, красный, зеленый, синий,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6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метал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, 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28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ая белая с золотой окантов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</w:tr>
      <w:tr>
        <w:trPr>
          <w:trHeight w:val="28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меле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ч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8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кружек «Сердц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28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накапливаю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</w:tr>
      <w:tr>
        <w:trPr>
          <w:trHeight w:val="2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б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Цена за шт., без стоимости нанесения и изготовления мак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злы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559"/>
        <w:gridCol w:w="1559"/>
        <w:gridCol w:w="155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/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нный пазл 150х200мм, 80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95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Картонный пазл 200х290мм, 120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9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азл 133х183мм, 63 эле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азл 182 х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Цена указана за шт., включая стоимость нанесения, без стоимости изготовления мак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шк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268"/>
        <w:gridCol w:w="1559"/>
        <w:gridCol w:w="1559"/>
        <w:gridCol w:w="155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339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Цена указана за шт., включая стоимость подушки и съемной наволочки на молнии, без стоимости изготовления макета. </w:t>
      </w:r>
      <w:r>
        <w:rPr>
          <w:sz w:val="14"/>
          <w:szCs w:val="14"/>
          <w:shd w:fill="FFFFFF" w:val="clear"/>
        </w:rPr>
        <w:t>Задняя часть – дюспо (210г/м2);</w:t>
      </w:r>
      <w:r>
        <w:rPr>
          <w:rStyle w:val="Appleconvertedspace"/>
          <w:sz w:val="14"/>
          <w:szCs w:val="14"/>
          <w:shd w:fill="FFFFFF" w:val="clear"/>
        </w:rPr>
        <w:t> </w:t>
      </w:r>
      <w:r>
        <w:rPr>
          <w:sz w:val="14"/>
          <w:szCs w:val="14"/>
          <w:shd w:fill="FFFFFF" w:val="clear"/>
        </w:rPr>
        <w:t>поле для печати – атлас (123г/м2). Наполнитель – холлофайбер. При заказе 10шт. и более стоимость рассчитывается индивидуальн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Магниты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560"/>
        <w:gridCol w:w="1275"/>
        <w:gridCol w:w="113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/ Тираж,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</w:tr>
      <w:tr>
        <w:trPr>
          <w:trHeight w:val="295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0,4м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295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 0,7м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295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на пленке, м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 - 370,00</w:t>
            </w:r>
          </w:p>
        </w:tc>
      </w:tr>
      <w:tr>
        <w:trPr>
          <w:trHeight w:val="295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тка пленки,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5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ие, м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95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, п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95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гление углов, за ед.продук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Цена указана без стоимости изготовления макета. Стоимость ориентировочная, точная цена рассчитывается исходя из конкретных параметров, зависит от качества печати, размера магнита, тиража. При заказе 10м2 и более стоимость рассчитывается индивидуа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терная рез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240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м2</w:t>
            </w:r>
          </w:p>
        </w:tc>
      </w:tr>
      <w:tr>
        <w:trPr>
          <w:trHeight w:val="339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терная резка самоклеящихся материалов (крупн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39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терная резка термотрансферной пленки для термоперен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39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терная резка (лист А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до 100 руб./лист</w:t>
            </w:r>
          </w:p>
        </w:tc>
      </w:tr>
      <w:tr>
        <w:trPr>
          <w:trHeight w:val="339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терьерных наклеек и наклеек на транспорт, вывески, стенды, витрины (включая монтажную плен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+выборка</w:t>
            </w:r>
          </w:p>
        </w:tc>
      </w:tr>
      <w:tr>
        <w:trPr>
          <w:trHeight w:val="537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элементов (индивидуально в зависимости от количества и размера элемен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а в рублях за м2, без стоимости подготовки оригинал-макета к плоттерной резке.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Минимальная сумма за изготовление наклейки одного цвета – 250 руб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лейки </w:t>
      </w:r>
    </w:p>
    <w:p>
      <w:pPr>
        <w:pStyle w:val="Normal"/>
        <w:rPr/>
      </w:pPr>
      <w:r>
        <w:rPr/>
        <w:t>на заднее стекло автомобиля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701"/>
        <w:gridCol w:w="1559"/>
        <w:gridCol w:w="1560"/>
        <w:gridCol w:w="1559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40, 90х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х20</w:t>
            </w:r>
          </w:p>
        </w:tc>
      </w:tr>
      <w:tr>
        <w:trPr>
          <w:trHeight w:val="47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0</w:t>
            </w:r>
          </w:p>
        </w:tc>
      </w:tr>
    </w:tbl>
    <w:p>
      <w:pPr>
        <w:pStyle w:val="Style21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ена в рублях за шт. (в один цвет), включает стоимость разработки оригинал-макета (набор текста, подборка шрифта), без стоимости приклеивания.</w:t>
      </w:r>
    </w:p>
    <w:p>
      <w:pPr>
        <w:pStyle w:val="Style21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озможны другие размеры. При тираже более 1шт. стоимость рассчитывается индивидуально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чки / Выве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993"/>
        <w:gridCol w:w="1275"/>
        <w:gridCol w:w="848"/>
        <w:gridCol w:w="286"/>
        <w:gridCol w:w="1418"/>
        <w:gridCol w:w="1134"/>
        <w:gridCol w:w="1417"/>
      </w:tblGrid>
      <w:tr>
        <w:trPr/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снова с информацией (2 цвета или полноцве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см /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3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5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тирол 2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стекло 3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ная панель 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0,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Поликарбонат 4мм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30 (А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40 (А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60 (А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80 (А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120 (А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7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х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73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мат.золото / мат. серебро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, шт.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cantSplit w:val="true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6мм, шт.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cantSplit w:val="true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, шт.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cantSplit w:val="true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филя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ый держ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ена в рублях за шт., без стоимости разработки оригинал-макета. За каждый дополнительный цвет +20% к стоимости. Изготавливаем карманы индивидуального размера/формы. Скидки за тираж.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ы /Дипломы на металле с плакетк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85"/>
        <w:gridCol w:w="1701"/>
        <w:gridCol w:w="1842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вет плакетки / Размер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х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х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х300</w:t>
            </w:r>
          </w:p>
        </w:tc>
      </w:tr>
      <w:tr>
        <w:trPr>
          <w:trHeight w:val="4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, клас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4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ная ви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, черное дерево, беленый д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ена за шт., включая  стоимость носителя и нанесение, без стоимости макета. При тираже 2 шт. и более стоимость рассчитывается индивидуа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енд = основа с информацией + карманы + профил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994"/>
        <w:gridCol w:w="117"/>
        <w:gridCol w:w="1017"/>
        <w:gridCol w:w="56"/>
        <w:gridCol w:w="1219"/>
        <w:gridCol w:w="282"/>
        <w:gridCol w:w="994"/>
        <w:gridCol w:w="1559"/>
        <w:gridCol w:w="1701"/>
      </w:tblGrid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снова с информацией (2 цвета или полноцве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см / Матери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3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5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тирол 2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стекло, 4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ная панель 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Поликарбонат 4мм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30 (А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40 (А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60 (А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80 (А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120 (А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7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х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маны для стен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см / Материал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 карман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ные карманы</w:t>
            </w:r>
          </w:p>
        </w:tc>
      </w:tr>
      <w:tr>
        <w:trPr>
          <w:trHeight w:val="251" w:hRule="atLeast"/>
        </w:trPr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ЭТ 0,7 м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стекло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стекло 2 мм</w:t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зитка (40х95мм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 (155х230мм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4 (230х310мм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3 (310х430мм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73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для стен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мат.золото / мат. серебр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, шт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cantSplit w:val="true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6мм, шт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cantSplit w:val="true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, шт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cantSplit w:val="true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фил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ый держ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ена в рублях за шт., без стоимости разработки оригинал-макета. За каждый дополнительный цвет +20% к стоимости. Изготавливаем карманы индивидуального размера/формы. Скидки за тираж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чатной продукции</w:t>
      </w:r>
    </w:p>
    <w:p>
      <w:pPr>
        <w:pStyle w:val="Normal"/>
        <w:jc w:val="both"/>
        <w:rPr/>
      </w:pPr>
      <w:r>
        <w:rPr/>
        <w:t>Подставки / Держатели / Карманы для стендов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22"/>
        <w:gridCol w:w="992"/>
        <w:gridCol w:w="992"/>
        <w:gridCol w:w="992"/>
        <w:gridCol w:w="1134"/>
        <w:gridCol w:w="1247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, м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ш*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ш*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ш*в*г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i w:val="false"/>
                <w:i w:val="false"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Держатель настольны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rPr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 xml:space="preserve">односторонний/ вертик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0*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50*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rPr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односторонний/</w:t>
            </w: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гориз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0*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50*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двусторонний/ вертик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0*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/3 А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05*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50*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26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05*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26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под визитные карточк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9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6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визитные карточки/двухуров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9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/>
            </w:pP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Держатель настенны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односторонний/вертик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0*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50*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300*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односторонний/ гориз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300*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0*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420*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объемный/ вертик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5*300*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/3 А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05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55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плоский/под эконом па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0*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50*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объемный/под эконом па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5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55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Карман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color w:val="0F1419"/>
                <w:sz w:val="20"/>
                <w:szCs w:val="20"/>
              </w:rPr>
              <w:t>Плоский, ПЭТ 0,7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из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color w:val="0F1419"/>
                <w:sz w:val="20"/>
                <w:szCs w:val="20"/>
              </w:rPr>
              <w:t>Плоский, Оргстекло 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из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color w:val="0F1419"/>
                <w:sz w:val="20"/>
                <w:szCs w:val="20"/>
              </w:rPr>
              <w:t>объ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из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bCs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 xml:space="preserve">Подставка настольная </w:t>
            </w:r>
          </w:p>
          <w:p>
            <w:pPr>
              <w:pStyle w:val="HTML1"/>
              <w:shd w:fill="FFFFFF" w:val="clear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rPr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 xml:space="preserve">Объемная </w:t>
            </w: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5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/3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05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55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rPr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 xml:space="preserve">объемная  </w:t>
            </w: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5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/3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05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55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rPr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 xml:space="preserve">объемная </w:t>
            </w:r>
            <w:r>
              <w:rPr>
                <w:rStyle w:val="StrongEmphasis"/>
                <w:b w:val="false"/>
                <w:i/>
                <w:color w:val="0F1419"/>
                <w:sz w:val="20"/>
                <w:szCs w:val="20"/>
              </w:rPr>
              <w:t>на 2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/3 А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5*190*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rPr>
                <w:color w:val="0F141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объемная под кни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210*220*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50*160*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40*220*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</w:rPr>
              <w:t>120*200*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rStyle w:val="StrongEmphasis"/>
                <w:b w:val="false"/>
                <w:b w:val="false"/>
                <w:i/>
                <w:i/>
                <w:color w:val="0F141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F1419"/>
                <w:sz w:val="20"/>
                <w:szCs w:val="20"/>
                <w:shd w:fill="FFFFFF" w:val="clear"/>
              </w:rPr>
              <w:t>150*130*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Цена за шт. Материал – оргстекло 2мм. Скидка за тираж 50шт и более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ендеры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268"/>
        <w:gridCol w:w="2977"/>
        <w:gridCol w:w="2693"/>
      </w:tblGrid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/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товый поликарбонат, 4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тирол, 2мм 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Размеры штендера: прямоугольный – 1,2х0,6м, овальный – 1,3х0,6м.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Размеры изображения: на прямоугольном – 59х85см, на овальном – 59х1,17см.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озможные цвета конструкций: белый, желтый, зеленый, красный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ри нанесении изображения на другие материалы стоимость заказа определяется индивидуально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ки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Стоимость изготовления номерков рассчитывается исходя из размера, материала, тиража, наполнения текстом, способа изготовления, наличия оригинал-макета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Для просчета стоимости изготовления номерков отправляйте запрос на  </w:t>
      </w:r>
      <w:hyperlink r:id="rId3">
        <w:r>
          <w:rPr>
            <w:rStyle w:val="InternetLink"/>
            <w:i/>
            <w:sz w:val="14"/>
            <w:szCs w:val="14"/>
            <w:lang w:val="en-US"/>
          </w:rPr>
          <w:t>d</w:t>
        </w:r>
        <w:r>
          <w:rPr>
            <w:rStyle w:val="InternetLink"/>
            <w:i/>
            <w:sz w:val="14"/>
            <w:szCs w:val="14"/>
          </w:rPr>
          <w:t>-</w:t>
        </w:r>
        <w:r>
          <w:rPr>
            <w:rStyle w:val="InternetLink"/>
            <w:i/>
            <w:sz w:val="14"/>
            <w:szCs w:val="14"/>
            <w:lang w:val="en-US"/>
          </w:rPr>
          <w:t>rpk</w:t>
        </w:r>
        <w:r>
          <w:rPr>
            <w:rStyle w:val="InternetLink"/>
            <w:i/>
            <w:sz w:val="14"/>
            <w:szCs w:val="14"/>
          </w:rPr>
          <w:t>@</w:t>
        </w:r>
        <w:r>
          <w:rPr>
            <w:rStyle w:val="InternetLink"/>
            <w:i/>
            <w:sz w:val="14"/>
            <w:szCs w:val="14"/>
            <w:lang w:val="en-US"/>
          </w:rPr>
          <w:t>mail</w:t>
        </w:r>
        <w:r>
          <w:rPr>
            <w:rStyle w:val="InternetLink"/>
            <w:i/>
            <w:sz w:val="14"/>
            <w:szCs w:val="14"/>
          </w:rPr>
          <w:t>.</w:t>
        </w:r>
        <w:r>
          <w:rPr>
            <w:rStyle w:val="InternetLink"/>
            <w:i/>
            <w:sz w:val="14"/>
            <w:szCs w:val="14"/>
            <w:lang w:val="en-US"/>
          </w:rPr>
          <w:t>ru</w:t>
        </w:r>
      </w:hyperlink>
      <w:r>
        <w:rPr>
          <w:i/>
          <w:sz w:val="14"/>
          <w:szCs w:val="14"/>
        </w:rPr>
        <w:t xml:space="preserve"> с указанием интересующих параметр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Трафареты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240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39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трафарета из плен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р/м2</w:t>
            </w:r>
          </w:p>
        </w:tc>
      </w:tr>
      <w:tr>
        <w:trPr>
          <w:trHeight w:val="339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трафарета из пластика ПЭТ 0,7мм, ПВХ 3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руб</w:t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Цена указана без стоимости разработки/доработки оригинал-макета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Стоимость изготовления трафарета рассчитывается исходя из наполнения текстом/рисунками наличия оригинал-макета, размера и толщины пластика. </w:t>
      </w:r>
    </w:p>
    <w:p>
      <w:pPr>
        <w:pStyle w:val="Style21"/>
        <w:rPr/>
      </w:pPr>
      <w:r>
        <w:rPr>
          <w:b/>
          <w:sz w:val="28"/>
          <w:szCs w:val="28"/>
        </w:rPr>
        <w:t xml:space="preserve">Шильды </w:t>
      </w:r>
      <w:r>
        <w:rPr>
          <w:rStyle w:val="StrongEmphasis"/>
          <w:sz w:val="27"/>
          <w:szCs w:val="27"/>
        </w:rPr>
        <w:t>– 1,0-2 р/см2.</w:t>
      </w:r>
    </w:p>
    <w:p>
      <w:pPr>
        <w:pStyle w:val="Style21"/>
        <w:rPr/>
      </w:pPr>
      <w:r>
        <w:rPr>
          <w:rStyle w:val="Emphasis"/>
          <w:sz w:val="14"/>
          <w:szCs w:val="14"/>
        </w:rPr>
        <w:t xml:space="preserve">Алюминий 0,5мм, покрытие: серебро сатин/глянец, золото сатин/глянец, шампань сатин/глянец, медный. </w:t>
      </w:r>
      <w:r>
        <w:rPr>
          <w:i/>
          <w:sz w:val="14"/>
          <w:szCs w:val="14"/>
        </w:rPr>
        <w:t>Цена указана без учета стоимости разработки оригинал-макета. Тираж более 50А4 листов рассчитывается индивидуально.</w:t>
      </w:r>
      <w:r>
        <w:br w:type="page"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ШИРОКОФОРМАТНАЯ ПЕЧАТЬ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Широкоформатная печать 36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>, ширина печати 3200 мм, стойкость чернил 2 года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Широкоформатная печать 144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>, ширина печати 1879 мм, стойкость чернил 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134"/>
        <w:gridCol w:w="850"/>
        <w:gridCol w:w="851"/>
        <w:gridCol w:w="1134"/>
        <w:gridCol w:w="1134"/>
        <w:gridCol w:w="992"/>
        <w:gridCol w:w="992"/>
        <w:gridCol w:w="992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42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м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м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м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530 г/м2 литой, 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440 г/м2 ламинир.,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270-310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светоблок. 730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светопроп. 650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ированная п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л. п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л.пленка светопропуска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стер 120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постерная 120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ст синте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ий бан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к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</w:tbl>
    <w:p>
      <w:pPr>
        <w:pStyle w:val="Normal"/>
        <w:ind w:left="142" w:right="28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Цены в рублях за 1 м.кв., без стоимости разработки макета. </w:t>
      </w:r>
    </w:p>
    <w:p>
      <w:pPr>
        <w:pStyle w:val="Normal"/>
        <w:ind w:left="142" w:hanging="0"/>
        <w:jc w:val="both"/>
        <w:rPr/>
      </w:pPr>
      <w:r>
        <w:rPr>
          <w:i/>
          <w:sz w:val="14"/>
          <w:szCs w:val="14"/>
        </w:rPr>
        <w:t>Минимальная сумма за печать – 300 руб.</w:t>
      </w:r>
    </w:p>
    <w:p>
      <w:pPr>
        <w:pStyle w:val="Normal"/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у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701"/>
        <w:gridCol w:w="1842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ковка сегментов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арка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юве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ар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офили плакатны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1984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плакатный белый, п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белая для плакатного профиля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белая для плакатного профиля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СВЕТОВЫЕ ПАН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кламная светодиодная акриловая панель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26"/>
        <w:gridCol w:w="2126"/>
        <w:gridCol w:w="1560"/>
        <w:gridCol w:w="1275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нели, 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ображения, 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ображения видимый, м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/шт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однос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ая двухсторон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х398х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х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х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450х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х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х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х510х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х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х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х600х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х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х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х702х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х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х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951х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х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х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0,0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1500х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х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х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В стоимость включены: макет, сама рекламная световая панель, крепление, блок питания и печать на плен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усмотрены скидки при заказе световых рекламных панелей в количестве более  2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-маке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2"/>
        <w:gridCol w:w="3118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мак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</w:t>
            </w:r>
          </w:p>
        </w:tc>
      </w:tr>
      <w:tr>
        <w:trPr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макета по печатному оригин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0</w:t>
            </w:r>
          </w:p>
        </w:tc>
      </w:tr>
      <w:tr>
        <w:trPr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совка лого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0</w:t>
            </w:r>
          </w:p>
        </w:tc>
      </w:tr>
      <w:tr>
        <w:trPr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визи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0</w:t>
            </w:r>
          </w:p>
        </w:tc>
      </w:tr>
      <w:tr>
        <w:trPr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листовки, плаката, баннера, штенд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0</w:t>
            </w:r>
          </w:p>
        </w:tc>
      </w:tr>
      <w:tr>
        <w:trPr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квартального календ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0</w:t>
            </w:r>
          </w:p>
        </w:tc>
      </w:tr>
      <w:tr>
        <w:trPr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карманного календ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</w:t>
            </w:r>
          </w:p>
        </w:tc>
      </w:tr>
      <w:tr>
        <w:trPr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ерекидного календ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0</w:t>
            </w:r>
          </w:p>
        </w:tc>
      </w:tr>
      <w:tr>
        <w:trPr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буклета, брошюры, ката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</w:t>
            </w:r>
          </w:p>
        </w:tc>
      </w:tr>
    </w:tbl>
    <w:p>
      <w:pPr>
        <w:pStyle w:val="Normal"/>
        <w:ind w:right="282" w:firstLine="284"/>
        <w:jc w:val="both"/>
        <w:rPr>
          <w:b/>
          <w:b/>
          <w:i/>
          <w:i/>
          <w:sz w:val="14"/>
          <w:szCs w:val="14"/>
        </w:rPr>
      </w:pPr>
      <w:r>
        <w:rPr>
          <w:i/>
          <w:sz w:val="14"/>
          <w:szCs w:val="14"/>
        </w:rPr>
        <w:t>Внимание: указанные выше цены на дизайн и оригинал-макеты – условные и могут отличаться от тех, что выставляются для оплаты. Цена зависит от вида и назначения макета. Если предоставленный заказчиком оригинал-макет требует доработки или изменения, производится доплата. Окончательное решение по цене изготовления или доработки макета принимает менеджер. Оригинал-макеты хранятся в электронной базе данных фирмы в течение 1 года. Фирма не несет ответственности за случайную потерю электронной версии оригинал-макета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ТРЕБОВАНИЯ К ОРИГИНАЛ-МАКЕ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Цифровая печать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 xml:space="preserve">Макеты принимаем в форматах: CDR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>Все составляющие макета должны быть выполнены в цветовой модели CMYK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>Разрешение растровых изображений 300 dpi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>Шрифты должны быть переведены в кривые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>Размеры листа должны совпадать с размерами готового изделия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>Элементы, прилегающие к краям (фоновый рисунок, заливки и т.п.) должны выступать за границы макета на 2 мм.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/>
        <w:t>Текст и другие элементы внутри поля макета должны располагаться с отступом не менее 3 мм. от границы макета.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/>
        <w:t>При необходимости точного воспроизведения или подбора цвета, просьба прилагать цветную распечатку макета. Цветопроба выводится и оплачивается отдельно.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Широкоформатная интерьерная печать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b/>
          <w:b/>
        </w:rPr>
      </w:pPr>
      <w:r>
        <w:rPr/>
        <w:t xml:space="preserve">Макеты принимаем в формате CDR, </w:t>
      </w:r>
      <w:r>
        <w:rPr>
          <w:lang w:val="en-US"/>
        </w:rPr>
        <w:t>JPG</w:t>
      </w:r>
      <w:r>
        <w:rPr/>
        <w:t xml:space="preserve"> (сжатие 12)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b/>
          <w:b/>
        </w:rPr>
      </w:pPr>
      <w:r>
        <w:rPr/>
        <w:t>В цветовой модели CMYK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Разрешение растровых изображений  не более 70 dpi в реальном размере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Если макет в CDR, шрифты переводятся в кривые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од люверсы в макете должны быть отступы (если необходимы люверсы).</w:t>
      </w:r>
    </w:p>
    <w:p>
      <w:pPr>
        <w:pStyle w:val="Normal"/>
        <w:spacing w:lineRule="exact" w:line="20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Плоттерная резка / Трафареты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/>
        <w:t>Для плоттерной резки принимаются изображения, выполненные в векторном формате *.</w:t>
      </w:r>
      <w:r>
        <w:rPr>
          <w:lang w:val="en-US"/>
        </w:rPr>
        <w:t>cd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/>
        <w:t xml:space="preserve">Объекты должны быть контурными, с толщиной линии </w:t>
      </w:r>
      <w:r>
        <w:rPr>
          <w:lang w:val="en-US"/>
        </w:rPr>
        <w:t>hairline</w:t>
      </w:r>
      <w:r>
        <w:rPr/>
        <w:t xml:space="preserve">, без пересекающихся линий. 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/>
        <w:t>Файлы в графических форматах (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psd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) требуют дополнительной обработки. 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/>
        <w:t xml:space="preserve">Файлы могут быть записаны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.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Ответственность за качество продукции, при несоблюдении вышеуказанных требований, типография не несет.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ПОЛЕЗ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92"/>
        <w:gridCol w:w="2577"/>
        <w:gridCol w:w="1418"/>
        <w:gridCol w:w="14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А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м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х11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х8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ка,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х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х5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й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х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нтн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х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х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карм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х2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,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х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х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х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асчет количества штук на лист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27"/>
        <w:gridCol w:w="675"/>
        <w:gridCol w:w="1728"/>
        <w:gridCol w:w="674"/>
        <w:gridCol w:w="1942"/>
        <w:gridCol w:w="719"/>
        <w:gridCol w:w="1746"/>
      </w:tblGrid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А3, подрезка 2 мм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ормат </w:t>
            </w:r>
            <w:r>
              <w:rPr>
                <w:b/>
                <w:sz w:val="20"/>
                <w:szCs w:val="20"/>
                <w:lang w:val="en-US"/>
              </w:rPr>
              <w:t>SR</w:t>
            </w:r>
            <w:r>
              <w:rPr>
                <w:b/>
                <w:sz w:val="20"/>
                <w:szCs w:val="20"/>
              </w:rPr>
              <w:t>А3, подрезка 2 мм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97 </w:t>
            </w:r>
            <w:r>
              <w:rPr>
                <w:b/>
                <w:sz w:val="20"/>
                <w:szCs w:val="20"/>
              </w:rPr>
              <w:t>мм=287 м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мм=410 мм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мм=303 м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мм=438 м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33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6"/>
    </w:tblGrid>
    <w:tr>
      <w:trPr>
        <w:trHeight w:val="166" w:hRule="atLeast"/>
      </w:trPr>
      <w:tc>
        <w:tcPr>
          <w:tcW w:w="10166" w:type="dxa"/>
          <w:tcBorders>
            <w:top w:val="single" w:sz="4" w:space="0" w:color="993300"/>
          </w:tcBorders>
        </w:tcPr>
        <w:p>
          <w:pPr>
            <w:pStyle w:val="Normal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г. Новосибирск, ул. Тюленина, 17/1, 5 этаж, офис 527, тел.: (383)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</w:rPr>
      <w:t xml:space="preserve">381-31-05, 380-56-48,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lang w:val="en-US"/>
      </w:rPr>
      <w:t>d</w:t>
    </w:r>
    <w:r>
      <w:rPr>
        <w:rFonts w:cs="Calibri" w:ascii="Calibri" w:hAnsi="Calibri"/>
      </w:rPr>
      <w:t>-</w:t>
    </w:r>
    <w:r>
      <w:rPr>
        <w:rFonts w:cs="Calibri" w:ascii="Calibri" w:hAnsi="Calibri"/>
        <w:lang w:val="en-US"/>
      </w:rPr>
      <w:t>rpk</w:t>
    </w:r>
    <w:r>
      <w:rPr>
        <w:rFonts w:cs="Calibri" w:ascii="Calibri" w:hAnsi="Calibri"/>
      </w:rPr>
      <w:t>@</w:t>
    </w:r>
    <w:r>
      <w:rPr>
        <w:rFonts w:cs="Calibri" w:ascii="Calibri" w:hAnsi="Calibri"/>
        <w:lang w:val="en-US"/>
      </w:rPr>
      <w:t>mail</w:t>
    </w:r>
    <w:r>
      <w:rPr>
        <w:rFonts w:cs="Calibri" w:ascii="Calibri" w:hAnsi="Calibri"/>
      </w:rPr>
      <w:t>.</w:t>
    </w:r>
    <w:r>
      <w:rPr>
        <w:rFonts w:cs="Calibri" w:ascii="Calibri" w:hAnsi="Calibri"/>
        <w:lang w:val="en-US"/>
      </w:rPr>
      <w:t>ru</w:t>
    </w:r>
    <w:r>
      <w:rPr>
        <w:rFonts w:cs="Calibri" w:ascii="Calibri" w:hAnsi="Calibri"/>
      </w:rPr>
      <w:t xml:space="preserve">, </w:t>
    </w:r>
    <w:r>
      <w:rPr>
        <w:rFonts w:cs="Calibri" w:ascii="Calibri" w:hAnsi="Calibri"/>
        <w:lang w:val="en-US"/>
      </w:rPr>
      <w:t>www</w:t>
    </w:r>
    <w:r>
      <w:rPr>
        <w:rFonts w:cs="Calibri" w:ascii="Calibri" w:hAnsi="Calibri"/>
      </w:rPr>
      <w:t>.д-рпк.рф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2B416E"/>
      </w:rPr>
    </w:pPr>
    <w:r>
      <w:rPr>
        <w:rFonts w:cs="Calibri" w:ascii="Calibri" w:hAnsi="Calibri"/>
        <w:b/>
        <w:color w:val="2B416E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39065</wp:posOffset>
          </wp:positionH>
          <wp:positionV relativeFrom="paragraph">
            <wp:posOffset>-6350</wp:posOffset>
          </wp:positionV>
          <wp:extent cx="1266825" cy="474980"/>
          <wp:effectExtent l="0" t="0" r="0" b="0"/>
          <wp:wrapTight wrapText="bothSides">
            <wp:wrapPolygon edited="0">
              <wp:start x="2698" y="0"/>
              <wp:lineTo x="1753" y="1073"/>
              <wp:lineTo x="131" y="4668"/>
              <wp:lineTo x="-135" y="7552"/>
              <wp:lineTo x="-135" y="12959"/>
              <wp:lineTo x="403" y="17279"/>
              <wp:lineTo x="2293" y="21236"/>
              <wp:lineTo x="2698" y="21236"/>
              <wp:lineTo x="5261" y="21236"/>
              <wp:lineTo x="13496" y="21236"/>
              <wp:lineTo x="21600" y="19438"/>
              <wp:lineTo x="21600" y="17279"/>
              <wp:lineTo x="21461" y="15467"/>
              <wp:lineTo x="20516" y="11510"/>
              <wp:lineTo x="21600" y="5030"/>
              <wp:lineTo x="5261" y="0"/>
              <wp:lineTo x="26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Полиграфия</w:t>
    </w:r>
    <w:r>
      <w:rPr>
        <w:rFonts w:cs="Calibri" w:ascii="Calibri" w:hAnsi="Calibri"/>
        <w:color w:val="2B416E"/>
      </w:rPr>
      <w:t xml:space="preserve">, </w:t>
    </w:r>
    <w:r>
      <w:rPr>
        <w:rFonts w:cs="Calibri" w:ascii="Calibri" w:hAnsi="Calibri"/>
        <w:b/>
        <w:color w:val="2B416E"/>
      </w:rPr>
      <w:t>Широкоформатная печать</w:t>
    </w:r>
    <w:r>
      <w:rPr>
        <w:rFonts w:cs="Calibri" w:ascii="Calibri" w:hAnsi="Calibri"/>
        <w:color w:val="2B416E"/>
      </w:rPr>
      <w:t>,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984365</wp:posOffset>
              </wp:positionH>
              <wp:positionV relativeFrom="page">
                <wp:posOffset>515683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6.0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alibri" w:hAnsi="Calibri" w:cs="Calibri"/>
        <w:b/>
        <w:b/>
        <w:color w:val="2B416E"/>
      </w:rPr>
    </w:pPr>
    <w:r>
      <w:rPr>
        <w:rFonts w:cs="Calibri" w:ascii="Calibri" w:hAnsi="Calibri"/>
        <w:b/>
        <w:color w:val="2B416E"/>
      </w:rPr>
      <w:t>Рекламная продукция, Плоттерная резка, Сувенирная продукция,</w:t>
    </w:r>
  </w:p>
  <w:p>
    <w:pPr>
      <w:pStyle w:val="Normal"/>
      <w:jc w:val="right"/>
      <w:rPr>
        <w:rFonts w:ascii="Calibri" w:hAnsi="Calibri" w:cs="Calibri"/>
        <w:color w:val="2B416E"/>
      </w:rPr>
    </w:pPr>
    <w:r>
      <w:rPr>
        <w:rFonts w:cs="Calibri" w:ascii="Calibri" w:hAnsi="Calibri"/>
        <w:b/>
        <w:color w:val="2B416E"/>
      </w:rPr>
      <w:t>Световые панели, Подставки</w:t>
    </w:r>
  </w:p>
  <w:p>
    <w:pPr>
      <w:pStyle w:val="Normal"/>
      <w:jc w:val="right"/>
      <w:rPr>
        <w:rFonts w:ascii="Calibri" w:hAnsi="Calibri" w:cs="Calibri"/>
        <w:color w:val="2B416E"/>
      </w:rPr>
    </w:pPr>
    <w:r>
      <w:rPr>
        <w:rFonts w:cs="Calibri" w:ascii="Calibri" w:hAnsi="Calibri"/>
        <w:color w:val="2B416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-rp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8:00Z</dcterms:created>
  <dc:creator>Ксения</dc:creator>
  <dc:description/>
  <dc:language>en-US</dc:language>
  <cp:lastModifiedBy>Владелец</cp:lastModifiedBy>
  <cp:lastPrinted>2014-01-16T12:13:00Z</cp:lastPrinted>
  <dcterms:modified xsi:type="dcterms:W3CDTF">2014-05-21T03:08:00Z</dcterms:modified>
  <cp:revision>2</cp:revision>
  <dc:subject/>
  <dc:title/>
</cp:coreProperties>
</file>