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 транс “Успех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зоперево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(383) 286-26-56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йствителен с 01.01.201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грузч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ренос, перевоз различного габарита – оплачивается почасовая оплата (мин. 450 руб. за одного грузчика), дополнительно этажность 200 рублей этаж.  </w:t>
      </w:r>
      <w:r>
        <w:rPr>
          <w:i/>
          <w:u w:val="single"/>
        </w:rPr>
        <w:t>При  наличии лифта фиксированная цена снижается до – 100 рубл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. Офисные переезды:</w:t>
      </w:r>
      <w:r>
        <w:rPr>
          <w:u w:val="single"/>
        </w:rPr>
        <w:t xml:space="preserve"> </w:t>
      </w:r>
      <w:r>
        <w:rPr>
          <w:i/>
        </w:rPr>
        <w:br/>
        <w:t>Оплата почасовая</w:t>
      </w:r>
      <w:r>
        <w:rPr/>
        <w:t xml:space="preserve"> - от 140 руб/час, мин. 3 часа.</w:t>
        <w:br/>
        <w:t>подъем без лифта - 15 руб./этаж за каждый час работы.</w:t>
        <w:br/>
      </w:r>
      <w:r>
        <w:rPr>
          <w:i/>
        </w:rPr>
        <w:t xml:space="preserve">Крупно-габаритные вещи: </w:t>
      </w:r>
      <w:r>
        <w:rPr/>
        <w:br/>
        <w:t>полный переезд, перевоз - 200 руб. за предмет, частичный переезд - 100 руб. за предмет.</w:t>
        <w:br/>
      </w:r>
      <w:r>
        <w:rPr>
          <w:i/>
        </w:rPr>
        <w:t xml:space="preserve">Сейфы </w:t>
      </w:r>
      <w:r>
        <w:rPr/>
        <w:t xml:space="preserve">-  от 150 до 200 кг. - 6 руб/кг. </w:t>
        <w:br/>
        <w:t>                  от 200 до 500 кг. - 7 руб/кг.</w:t>
        <w:br/>
        <w:t>                  свыше 500 кг. - 11 руб/кг.</w:t>
        <w:br/>
        <w:t xml:space="preserve">- </w:t>
      </w:r>
      <w:r>
        <w:rPr>
          <w:i/>
        </w:rPr>
        <w:t>Пианино</w:t>
      </w:r>
      <w:r>
        <w:rPr/>
        <w:t xml:space="preserve"> - 150 руб./этаж, мин. вызов 1500.</w:t>
        <w:br/>
        <w:t>- Банкоматы, игровые и торговые автоматы, торговое оборудование – 200 руб/этаж.</w:t>
      </w:r>
      <w:r>
        <w:rPr>
          <w:highlight w:val="lightGray"/>
        </w:rPr>
        <w:t xml:space="preserve"> Фиксированная  цена при наличии лифта не меняется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. </w:t>
      </w:r>
      <w:r>
        <w:rPr>
          <w:b/>
          <w:u w:val="single"/>
        </w:rPr>
        <w:t>Работа на складах и предприятиях (разгрузка, погрузка контейнеров, вагонов, фур и другие работы):</w:t>
      </w:r>
      <w:r>
        <w:rPr>
          <w:b/>
          <w:i/>
        </w:rPr>
        <w:br/>
      </w:r>
      <w:r>
        <w:rPr/>
        <w:t> - оплата почасовая 150 руб./час, мин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Подъем строительный материалов: </w:t>
        <w:br/>
      </w:r>
      <w:r>
        <w:rPr/>
        <w:t xml:space="preserve">— подъем строительных смесей, песка, цемента, сибита, кирпича и пр. оплачивается 150 руб./тонна/этаж. </w:t>
        <w:br/>
        <w:t xml:space="preserve">— подъем гипсокартона, гипсоволокна, фанеры 20 — 30 руб./лист/этаж. </w:t>
        <w:br/>
        <w:t xml:space="preserve">— подъем профилей: большая упаковка 15 руб./этаж, малая упаковка 10 руб./этаж. </w:t>
        <w:br/>
        <w:t xml:space="preserve">— подъем ламината: большая коробка 15 руб./шт/этаж, малая коробка 10 руб./шт/этаж. </w:t>
        <w:br/>
        <w:t xml:space="preserve">         </w:t>
        <w:br/>
      </w:r>
      <w:r>
        <w:rPr>
          <w:i/>
        </w:rPr>
        <w:t>Работа после 21:00 оплачивается  по двойному тариф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стоянным клиентам предоставляются скидки. </w:t>
      </w:r>
    </w:p>
    <w:p>
      <w:pPr>
        <w:pStyle w:val="Normal"/>
        <w:rPr/>
      </w:pPr>
      <w:r>
        <w:rPr/>
        <w:t>Возможен безналичный расчет.</w:t>
      </w:r>
    </w:p>
    <w:p>
      <w:pPr>
        <w:pStyle w:val="Normal"/>
        <w:rPr/>
      </w:pPr>
      <w:r>
        <w:rPr/>
        <w:t xml:space="preserve">Заключаем договора от 3 месяцев до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7:00Z</dcterms:created>
  <dc:creator>SUPER</dc:creator>
  <dc:description/>
  <dc:language>en-US</dc:language>
  <cp:lastModifiedBy>SUPER</cp:lastModifiedBy>
  <dcterms:modified xsi:type="dcterms:W3CDTF">2011-02-21T07:43:00Z</dcterms:modified>
  <cp:revision>2</cp:revision>
  <dc:subject/>
  <dc:title>Сервис транс “Успех”</dc:title>
</cp:coreProperties>
</file>