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ПОТЕРЯ/КРАЖА БАГАЖА/ВЕЩЕЙ ВО ВРЕМЯ ПУТЕШЕСТВИЯ.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КАК ПОСТУПАТЬ?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rFonts w:cs="Arial"/>
          <w:sz w:val="22"/>
          <w:szCs w:val="22"/>
        </w:rPr>
        <w:t>Туристы путешествуют с багажом. Ваш багаж могут потерять, перепутать, испортить или украсть. Что делать, когда это случилось с ВАШИМИ чемоданами или вещами?</w:t>
      </w:r>
    </w:p>
    <w:p>
      <w:pPr>
        <w:pStyle w:val="Normal"/>
        <w:spacing w:lineRule="auto" w:line="216" w:before="0" w:after="120"/>
        <w:ind w:firstLine="567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I. </w:t>
      </w:r>
    </w:p>
    <w:p>
      <w:pPr>
        <w:pStyle w:val="Normal"/>
        <w:spacing w:lineRule="auto" w:line="216"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итуация первая: </w:t>
      </w:r>
      <w:r>
        <w:rPr>
          <w:rFonts w:cs="Arial"/>
          <w:b/>
          <w:sz w:val="22"/>
          <w:szCs w:val="22"/>
        </w:rPr>
        <w:t>багаж потерян/вскрыт во время авиаперевозки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sz w:val="22"/>
          <w:szCs w:val="22"/>
        </w:rPr>
        <w:t xml:space="preserve">Сразу обращайтесь в представительство авиакомпании, рейсом которой прилетели, или администрацию аэропорта. </w:t>
      </w:r>
      <w:r>
        <w:rPr>
          <w:rFonts w:cs="Arial"/>
          <w:sz w:val="22"/>
          <w:szCs w:val="22"/>
        </w:rPr>
        <w:t xml:space="preserve">Обычно в зоне выдачи багажа имеются специальные офисы для решения этих проблем. </w:t>
      </w:r>
      <w:r>
        <w:rPr>
          <w:sz w:val="22"/>
          <w:szCs w:val="22"/>
        </w:rPr>
        <w:t xml:space="preserve">Ответственность за багаж пассажира несет авиакомпания, и только она должна компенсировать потерю. По действующим Федеральным авиационным правилам (введены приказом Минтранса России №82 от 28.06.2007 года), перевозчик обеспечивает розыск багажа немедленно по предъявлении пассажиром заявления о неполучении багажа. При приеме заявления Вас, как правило, попросят предъявить билет, багажный купон, поинтересуются приметами и содержимым Ваших чемоданов, либо потребуют описать вещи, пропавшие из вскрытых чемоданов. Если зарегистрированный багаж не найден в течение двадцати одного дня со дня предъявления заявления о неполучении багажа, пассажир вправе требовать возмещения вреда, причиненного утратой зарегистрированного багажа. </w:t>
      </w:r>
      <w:r>
        <w:rPr>
          <w:rFonts w:cs="Arial"/>
          <w:sz w:val="22"/>
          <w:szCs w:val="22"/>
        </w:rPr>
        <w:t xml:space="preserve">По Варшавской конвенции обязательная минимальная сумма материальной компенсации составляет 20 долларов США за каждый килограмм багажа. Однако если у Вас сохранились чеки на купленные вещи, авиакомпания может частично или даже полностью выплатить Вам за эти вещи деньги. </w:t>
      </w:r>
    </w:p>
    <w:p>
      <w:pPr>
        <w:pStyle w:val="Normal"/>
        <w:spacing w:lineRule="auto" w:line="216"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ВЕТЫ: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rFonts w:cs="Arial"/>
          <w:sz w:val="22"/>
          <w:szCs w:val="22"/>
        </w:rPr>
        <w:t xml:space="preserve">- Поиски Ваших чемоданов может существенно облегчить наличие багажных бирок, где указаны фамилия и имя владельца багажа, домашний адрес или контактный телефон. </w:t>
      </w:r>
    </w:p>
    <w:p>
      <w:pPr>
        <w:pStyle w:val="TextBody"/>
        <w:spacing w:lineRule="auto" w:line="216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Пассажир имеет право объявить ценность своего зарегистрированного багажа. В этом случае при</w:t>
      </w:r>
      <w:r>
        <w:rPr>
          <w:rFonts w:cs="Arial"/>
          <w:sz w:val="22"/>
          <w:szCs w:val="22"/>
        </w:rPr>
        <w:t xml:space="preserve"> пропаже вещей он может получить обратно полностью их стоимость. Однако з</w:t>
      </w:r>
      <w:r>
        <w:rPr>
          <w:sz w:val="22"/>
          <w:szCs w:val="22"/>
        </w:rPr>
        <w:t>а перевозку багажа с объявленной ценностью взимается дополнительная плата, размер которой устанавливается перевозчиком.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rFonts w:cs="Arial"/>
          <w:sz w:val="22"/>
          <w:szCs w:val="22"/>
        </w:rPr>
        <w:t xml:space="preserve">- Претензии по поводу повреждения багажа на международных рейсах можно предъявлять в течение 7 дней, а в случае утери — в течение 21 дня. Но всегда оптимально решать этот вопрос прямо в аэропорту в момент получения, когда повреждение или исчезновение вещей можно наглядно доказать. 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rFonts w:cs="Arial"/>
          <w:sz w:val="22"/>
          <w:szCs w:val="22"/>
        </w:rPr>
        <w:t>- Собирая чемоданы в путешествие, стоит заранее решить, надо ли брать с собой в дорогу вещи, потерю или повреждение которых авиакомпании не будут Вам компенсировать. Это деньги, драгоценности и изделия из драгоценных металлов; документы и ценные бумаги; любая видео-, аудио-, фото- аппаратура; мобильные телефоны и прочие электронные приборы; хрупкие вещи, в том числе бутылки с напитками и прочими жидкостями; предметы искусства.</w:t>
      </w:r>
    </w:p>
    <w:p>
      <w:pPr>
        <w:pStyle w:val="Normal"/>
        <w:spacing w:lineRule="auto" w:line="216"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У Вас есть возможность заранее застраховать Ваш багаж от таких рисков, как повреждение, кража, потеря.</w:t>
      </w:r>
    </w:p>
    <w:p>
      <w:pPr>
        <w:pStyle w:val="Normal"/>
        <w:spacing w:lineRule="auto" w:line="216"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Не берите в путешествие вещей, расстаться с которыми для Вас было бы горько и обидно.</w:t>
      </w:r>
    </w:p>
    <w:p>
      <w:pPr>
        <w:pStyle w:val="Normal"/>
        <w:spacing w:lineRule="auto" w:line="216" w:before="0" w:after="120"/>
        <w:ind w:firstLine="567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II.</w:t>
      </w:r>
    </w:p>
    <w:p>
      <w:pPr>
        <w:pStyle w:val="Normal"/>
        <w:spacing w:lineRule="auto" w:line="216" w:before="0" w:after="120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Ситуация вторая: </w:t>
      </w:r>
      <w:r>
        <w:rPr>
          <w:rFonts w:cs="Arial"/>
          <w:b/>
          <w:sz w:val="22"/>
          <w:szCs w:val="22"/>
        </w:rPr>
        <w:t>багаж перепутали во время авиаперевозки.</w:t>
      </w:r>
    </w:p>
    <w:p>
      <w:pPr>
        <w:pStyle w:val="Normal"/>
        <w:spacing w:lineRule="auto" w:line="216"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Если вещи перепутали Вы, то необходимо сдать чужой чемодан в представительство авиакомпании, которая Вас привезла. </w:t>
      </w:r>
    </w:p>
    <w:p>
      <w:pPr>
        <w:pStyle w:val="Normal"/>
        <w:spacing w:lineRule="auto" w:line="216"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Что касается Вашего багажа, то вариантов два. Либо он будет ждать Вас в офисе авиакомпании, как не востребованный, либо его тоже кто-то забрал по ошибке. В этом случае остается только сообщить представителям авиакомпании свой адрес или телефон, а они уже займутся поиском.</w:t>
      </w:r>
    </w:p>
    <w:p>
      <w:pPr>
        <w:pStyle w:val="Normal"/>
        <w:spacing w:lineRule="auto" w:line="216"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III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16"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итуация третья: </w:t>
      </w:r>
      <w:r>
        <w:rPr>
          <w:rFonts w:cs="Arial"/>
          <w:b/>
          <w:sz w:val="22"/>
          <w:szCs w:val="22"/>
        </w:rPr>
        <w:t>вещи/ценности пропали из номера отеля или камеры хранения при отеле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гласно международному законодательству, отель несет ответственность за сохранность имущества постояльца. Но рассматривать вопрос о материальной компенсации туристу в случае пропажи его вещей из номера отель будет только при наличии признаков взлома входной двери или двери балкона. При этом основная проблема заключается в доказательстве факта самой кражи. То есть в доказательстве того, что украденные вещи действительно у Вас имелись, или находились на момент кражи в номере, или действительно были Вами сданы в камеру хранения отеля. Как правило, администрации отелей ни когда не спешит компенсировать Ваши потери. Они отлично понимают, что туристу в 99% случаях весьма затруднительно предъявить аргументированный судебный иск зарубежной гостинице. Практика всех туристических курортов (Испания, Италия, Франция, Турция, Египет и т.п.) показывает, что администрация отеля не будет оказывать Вам содействия в благополучном разрешении для Вас данного инцидента, станет отрицать свою ответственность за сохранность Ваших вещей и возможную причастность сотрудников отеля к их пропаже, станет доказывать, что вещи были утеряны в результате Вашей личной халатности и невнимательности, будет сомневаться в действительном ввозе Вами в отель вещей, которые пропали. В Ваших интересах в случае пропажи ценностей и вещей из номера в отеле или камеры хранения при отеле настаивать на немедленной материальной компенсации, привлекать к расследованию инцидента местные полицейские власти и обращаться за помощью в российские консульские службы по месту Вашего временного проживания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ВЕТЫ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До путешествия приобрести полис, предусматривающий страхование вещей на весь срок пребывания за границей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Заключить договор с отелем на хранение вещей и застраховать их (подобная услуга оказываться в большинстве отелей). 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Сдавая вещи в камеру хранения отеля, получить на стойке reception отеля заверенную опись количества сдаваемых на хранение чемоданов.</w:t>
      </w:r>
    </w:p>
    <w:p>
      <w:pPr>
        <w:pStyle w:val="Normal"/>
        <w:spacing w:lineRule="auto" w:line="216"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Не берите в путешествие вещей, расстаться с которыми для Вас было бы горько и обидно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IV.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итуация четвертая: </w:t>
      </w:r>
      <w:r>
        <w:rPr>
          <w:rFonts w:cs="Arial"/>
          <w:b/>
          <w:sz w:val="22"/>
          <w:szCs w:val="22"/>
        </w:rPr>
        <w:t>ценности пропали из сейфа в номере отеля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ель будет рассматривать свою ответственность только в том случае, когда из сейфа в номере была совершена кража с явными признаками взлома. При этом администрация отеля обязан компенсировать Вам содержимое индивидуального сейфа только в размере суммы, на которую отель застраховал эти сейфы. Сумма обычно колеблется между 900 и 3000 евро, и об ее точном значении в конкретном отеле можно узнать на стойке reception отеля. Вы должны быть готовы к тому, что администрация отеля не будет спешить компенсировать Ваши потери. В Ваших интересах проявлять настойчивость и инициативу в получении немедленной материальной компенсации, привлечению к расследованию кражи местных полицейских и обращению с требованием оказания помощи в российские консульские службы по месту Вашего временного проживания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ВЕТЫ: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Крупные суммы денег следует хранить в общем сейфе отеля, который находится, как правило, на reception отеля. Деньги нужно обязательно отдавать под подпись на акте, и каждый раз, вынимая купюру из своего конверта, нужно составлять акт. </w:t>
      </w:r>
    </w:p>
    <w:p>
      <w:pPr>
        <w:pStyle w:val="Normal"/>
        <w:spacing w:before="0" w:after="12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Собираясь в путешествие, переведите денежные средства в дорожные чеки (Treveller's Cheque) – именные платежные сертификаты на определенную сумму в иностранной валюте. При потере или краже дорожного чека его легко восстановить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.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/>
          <w:sz w:val="22"/>
          <w:szCs w:val="22"/>
        </w:rPr>
        <w:t xml:space="preserve">Ситуация пятая: </w:t>
      </w:r>
      <w:r>
        <w:rPr>
          <w:rFonts w:cs="Arial"/>
          <w:b/>
          <w:sz w:val="22"/>
          <w:szCs w:val="22"/>
        </w:rPr>
        <w:t xml:space="preserve">вещи забыты при выезде в номере отеля, в экскурсионном автобусе и т.п. 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сонал отеля, экскурсионный или отельный гиды, водитель экскурсионного автобуса не несут ответственности за сохранность Ваших вещей. Они могут лишь посодействовать в поисках Вашей пропажи. И как показывает практика, не станут при этом проявлять активности и инициативы. Ваши ценности или багаж на хранение никто из них не принимал, а следовательно, и доказать факт кражи практически невозможно. Конечно, можно заявить о пропавших предметах в полицию, но вряд ли это что-то даст. Забыли — пеняйте на себя, это только Ваша невнимательность.</w:t>
      </w:r>
    </w:p>
    <w:p>
      <w:pPr>
        <w:pStyle w:val="Normal"/>
        <w:spacing w:before="0" w:after="120"/>
        <w:ind w:firstLine="567"/>
        <w:jc w:val="both"/>
        <w:rPr>
          <w:rFonts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I.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/>
          <w:sz w:val="22"/>
          <w:szCs w:val="22"/>
        </w:rPr>
        <w:t xml:space="preserve">Ситуация шестая: </w:t>
      </w:r>
      <w:r>
        <w:rPr>
          <w:rFonts w:cs="Arial"/>
          <w:b/>
          <w:sz w:val="22"/>
          <w:szCs w:val="22"/>
        </w:rPr>
        <w:t>кража вещей или ценностей во время путешествия.</w:t>
      </w:r>
    </w:p>
    <w:p>
      <w:pPr>
        <w:pStyle w:val="Normal"/>
        <w:spacing w:before="0" w:after="12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На всех туристических маршрутах действуют преступники, специализирующиеся на кражах вещей и ценностей у туристов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 xml:space="preserve">СОВЕТЫ: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>- никогда не кладите бумажник в задний карман брюк или в рюкзак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>- никогда не кладите бумажник или мобильный телефон в карманы или сумки, которые не застегиваются на молнию, застежку или пуговицу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>- контролируйте дистанцию позади и сбоку от себя при снятии денег с банкомата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>- не носите с собой много наличности, документы и билеты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>- не кладите сумки с самыми дорогими вещами на верх багажной тележки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 xml:space="preserve">- если Вас все-таки обворовали, кричите как можно громче, чтобы окружающие и служба безопасности отреагировали сразу же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>БУДЬТЕ БДИТЕЛЬНЫ:</w:t>
      </w:r>
    </w:p>
    <w:p>
      <w:pPr>
        <w:pStyle w:val="Normal"/>
        <w:spacing w:before="0" w:after="12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если Вас испачкали (облили чаем, кофе или испачкали одежду, багаж кетчупом, кремом, чем угодно), после этого воры со всевозможными извинениями начинают Вас вытирать, после чего обычно исчезают бумажники, часы и сумки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/>
          <w:color w:val="000000"/>
          <w:sz w:val="22"/>
          <w:szCs w:val="22"/>
        </w:rPr>
        <w:t>- если Вас толкнули (в толпе, в переходе, на эскалаторе, преступники толкают жертву или ставят ей «подножку»), в этот момент или в момент извинений Ваши карманы и сумки освобождаются от ценностей;</w:t>
      </w:r>
    </w:p>
    <w:p>
      <w:pPr>
        <w:pStyle w:val="Normal"/>
        <w:spacing w:before="0" w:after="12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если на полу лежат деньги, бумажник и т.п. (на видном месте злоумышленники перед Вами «теряют» деньги или роняют какую-то иную вещь с целью отвлечь Вас от своего багажа), часто туристы пытаются догнать и сообщить незнакомцу о его потере, а в этот момент они теряют свои вещи;</w:t>
      </w:r>
    </w:p>
    <w:p>
      <w:pPr>
        <w:pStyle w:val="Normal"/>
        <w:spacing w:before="0" w:after="120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если незнакомец предлагает свои услуги в переноске багажа (при этом он, часто не дожидаясь реакции туриста, хватает сумку или упаковку с покупками) кража происходит либо в этот момент или чуть позже, когда Вы отвлекаетесь на «подносчика» вещей.</w:t>
      </w:r>
    </w:p>
    <w:p>
      <w:pPr>
        <w:pStyle w:val="Normal"/>
        <w:spacing w:before="480" w:after="120"/>
        <w:ind w:firstLine="567"/>
        <w:jc w:val="right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Актуализировано 26 июля 2009 год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572250" cy="1475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0:40:00Z</dcterms:created>
  <dc:creator>Urist-002</dc:creator>
  <dc:description/>
  <cp:keywords/>
  <dc:language>en-US</dc:language>
  <cp:lastModifiedBy>Admin</cp:lastModifiedBy>
  <dcterms:modified xsi:type="dcterms:W3CDTF">2011-03-09T04:28:00Z</dcterms:modified>
  <cp:revision>8</cp:revision>
  <dc:subject/>
  <dc:title>Потеря багажа при поездке</dc:title>
</cp:coreProperties>
</file>