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60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ООО «Фортранс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\КПП 2225103390\2225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10922250038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702810214000000070 в ОАО КБ «ФорБан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01737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/с 3010181020000000074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КЦ ГУ ЦБ РФ по Алтайскому кр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656049, г. Барнау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ролетарская, 139, офис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6056, ОПС 56, а/я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/факс: 3852-222-111, 222-040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fortran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compan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16:00Z</dcterms:created>
  <dc:creator>1</dc:creator>
  <dc:description/>
  <dc:language>en-US</dc:language>
  <cp:lastModifiedBy>1</cp:lastModifiedBy>
  <dcterms:modified xsi:type="dcterms:W3CDTF">2010-11-24T06:18:00Z</dcterms:modified>
  <cp:revision>1</cp:revision>
  <dc:subject/>
  <dc:title/>
</cp:coreProperties>
</file>