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FC030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ротное откр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Для поворотного открывания створки необходимо при прижатой к раме створке повернуть ручку из положения «закрыто» на 90 градусов в горизонтальное положение, после чего открыть створку. Для закрывания поворотного открывания створки необходимо плотно прижать створку к раме, после чего повернуть ручку из горизонтального положения в положение «закрыто».</w:t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2150" cy="192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190500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9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190500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крыванию пластиковых окон и дверей ПВХ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идное откры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кидного открывания створки необходимо при прижатой к раме створке повернуть ручку из положения «закрыто» на 180градусов вверх, после чего откинуть створку. Для закрывания откидного открывания створки необходимо плотно прижать створку к раме, после чего повернуть ручку из вертикального положения в положение «закрыто».</w:t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2150" cy="19240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190500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9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190500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левое "зимнее" открывание/проветри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крывания окна в режиме «зимнего» проветривания необходимо при прижатой к раме створке повернуть ручку из режима откидного открывания на 45 градусов вниз.</w:t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2150" cy="19240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1905000"/>
                                              <wp:effectExtent l="0" t="0" r="0" b="0"/>
                                              <wp:docPr id="9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9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1905000"/>
                                        <wp:effectExtent l="0" t="0" r="0" b="0"/>
                                        <wp:docPr id="1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облюдении простых правил и условий эксплуат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ластиковых окон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 Вас дома будет уютно и комфор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oknabm.ru/index.php?pg=oknapv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34:00Z</dcterms:created>
  <dc:creator>Aghr hr hrhr</dc:creator>
  <dc:description/>
  <cp:keywords/>
  <dc:language>en-US</dc:language>
  <cp:lastModifiedBy>SamLab.ws</cp:lastModifiedBy>
  <dcterms:modified xsi:type="dcterms:W3CDTF">2009-09-07T10:59:00Z</dcterms:modified>
  <cp:revision>5</cp:revision>
  <dc:subject/>
  <dc:title/>
</cp:coreProperties>
</file>