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изделиями из ПВ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C030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38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09" w:hRule="atLeast"/>
        </w:trPr>
        <w:tc>
          <w:tcPr>
            <w:tcW w:w="93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</w:rPr>
                    <w:t>Рекомендации по уходу за пластиковыми окнами (уход за окнами ПВХ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стиковые окна, в отличие от деревянных, практически не требуют ухода. Однако нельзя отрицать, что не правы и те люди, которые считают, что за пластиковым окном вообще ухаживать не нужно. Далее мы расскажем, какой уход за окнами ПВХ необходим и как ухаживать за окнами, чтобы сохранить их функциональность и красивый и изящный внешний вид. Согласитесь, что лучше уделить своему окну 15 минут один-два раза в год и наслаждаться им десятилетия, чем допустить выхода окна из строя и платить за его ремонт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ем и как мыть пластиковый профиль окна ПВ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стиковые окна «VEKA» имеют очень важное достоинство - за ними легко ухаживать. При мытье пластикового профиля окна, прежде всего, необходимо удалить пыль и грязь с поверхности. Гладкая поверхность пластикового профиля не имеет микротрещин и рельефности (в отличие от деревянных окон), поэтому процедуру удаления пыли можно легко выполнять с помощью мягкой ткани, тряпки или губки (домохозяйки, на 50% облегчают свой труд благодаря использованию тряпок, в состав которых входит микрофибра). Не следует применять царапающие мочалки, а также чистящие средства, содержащие абразивную крошку (такого типа как «Пемолюкс»), кислоту, щелочь, растворитель или ацетон. Их применение может привести к порче поверхности ПВХ профиля. В качестве чистящего состава подойдет простой мыльный раствор. Существуют также специальные составы для ухода за профилем ПВХ (спрашивайте у представителей производителя профиля ПВХ).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257300" cy="116205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1162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9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00150" cy="1143000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30" t="-31" r="-30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00150" cy="1143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9pt;height:91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200150" cy="114300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0" t="-31" r="-3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015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кже в пластиковых окнах необходим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далять грязь из дренажных отверст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ластикового профиля, которые расположены в нижней части окна. Их легко найти, если открыть створку. Если через наружное уплотнение внутрь конструкции проникнет вода, то она будет отведена к внешней стороне рамы по фальцу с уклоном и вытечет через водоотливные отверстия. Помимо влаги в дренажные каналы ПВХ профиля могут проникнуть пыль и грязь, большое скопление  грозит засором. Именно поэтому рекомендуется периодически чистить дренажные отверстия и водоотливные каналы пластикового окн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мытье окна, следует осуществлят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ход за резиновыми уплотнителя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расположенными по периметру рамы и створок.  Уплотнители отвечают за герметичность, тепло - и шумоизоляцию. Нужно следить, чтобы они не потрескались и не потеряли свою эластичность. Продлить срок службы уплотнителя поможет наш совет. После того, как вы удалили с уплотнителя грязь и пыль, нанесите на него немного силиконовой смазки (можно использовать средства на основе глицерина), чистой тряпкой распределите по поверхности и разотрите. Смазку уплотнителей достаточно выполнять два раза в год. Такой уход за уплотнителем позволит сохранить эластичность резины. Вы будете вознаграждены более надежной защитой от осадков и сквозняков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ем и как мыть стеклопак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еклопакеты пластикового окна имеют ту или иную прозрачность, в зависимости от того, какой стеклопакет Вами был заказан. Тем не менее, прозрачность сильно слабеет с появлением царапин. Для очистки стекла вполне подойдет теплая вода с небольшим количеством жидкого моющего средства для стекла, посуды. Нельзя использовать порошковые и шлифующие чистящие средства. Ни в коем случае нельзя удалять загрязнения стекла острыми предметами. Тонированные стекла и стекла со специальным напылением моются абсолютно также. Пленку невозможно повредить, поскольку она устанавливается, как правило, на внутреннюю, а не внешнюю сторону стекла (если стеклопакет изготовлен заводским методом). Исключение составляют специальные декоративные покрытия с отражающим эффектом (не путать с теплоотражающим покрытием стекол,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энергосберегающим стеклопакет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. К выбору средств для мытья таких стекол, следует подходить с особой осторожностью. Рекомендуем, сначала, проверить, как воздействует средство на покрытие на небольшом участке, и, только после этого, применять средство для очистки всего окна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257300" cy="116205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1162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9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00150" cy="1143000"/>
                                                    <wp:effectExtent l="0" t="0" r="0" b="0"/>
                                                    <wp:docPr id="6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30" t="-31" r="-30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00150" cy="1143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9pt;height:91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00150" cy="114300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0" t="-31" r="-3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015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ход за оконной фурнитурой пластикового ок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ьное функционирование окна в первую очередь зависит от качества работы оконной фурнитуры. Оконная фурнитура - самый сложный и подверженный наибольшим воздействиям и нагрузкам элемент окна, и она тоже требует ухода. Прежде всего, ее подвижные элементы следует смазывать специальными средствами (например, машинным маслом). Это позволит обеспечить стабильную работу оконной системы. Для того чтобы элементы фурнитуры всегда были в рабочем состоянии, необходимо избегать попадания посторонних предметов между рамой и створкой, а также в подвижные узлы. Нельзя вешать на створки одежду или другие посторонние предметы. Если вы будете следовать инструкциям разработчика оконной фурнитуры, то это значительно увеличит срок эксплуат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3"/>
    <w:qFormat/>
    <w:rPr/>
  </w:style>
  <w:style w:type="character" w:styleId="Style14">
    <w:name w:val="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oknabm.ru/index.php?pg=steklopak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35:00Z</dcterms:created>
  <dc:creator>Aghr hr hrhr</dc:creator>
  <dc:description/>
  <dc:language>en-US</dc:language>
  <cp:lastModifiedBy>MasyanyaStrange</cp:lastModifiedBy>
  <dcterms:modified xsi:type="dcterms:W3CDTF">2009-05-25T03:30:00Z</dcterms:modified>
  <cp:revision>3</cp:revision>
  <dc:subject/>
  <dc:title/>
</cp:coreProperties>
</file>