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7432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 инфракрасной отопительной пленки «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лен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>» (1 рулон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0,85 * 1 000 *100 000 м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1 рулона «</w:t>
            </w:r>
            <w:r>
              <w:rPr>
                <w:sz w:val="22"/>
                <w:szCs w:val="22"/>
                <w:lang w:val="en-US"/>
              </w:rPr>
              <w:t>Heat Lif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55 к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потребление  электроэнергии на 1 кв.м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60 Вт/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до 80˚ 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тепловой поток при температуре нагрева поверхности 60˚ С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 кВт/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ксимальная мощ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Вт/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ленки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технологических слоев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ость к различным механическим повреждениям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гостой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высоким температурам (до 150˚ С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изоляционные свойства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поверхность - карбон, вся площадь покры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топ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ол + инфракрасное излуче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ИК вол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,5 – 20 мк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инфракрасного излуче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: 2000;  РСТ АЕ88; ПБ30.В.001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достоинства инфракрасных пленок «</w:t>
            </w:r>
            <w:r>
              <w:rPr>
                <w:sz w:val="22"/>
                <w:szCs w:val="22"/>
                <w:lang w:val="en-US"/>
              </w:rPr>
              <w:t>H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скорость повышения температуры помещения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и выгодный способ отопле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 чистый источник энергии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- Не излучает вредные для человека электромагнитные волны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яет статическое электричество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2"/>
                <w:szCs w:val="22"/>
              </w:rPr>
              <w:t>- Сохраняет естественную влажность воздуха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ует росту растений и животных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чебное воздействие на человека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 дорогостоящих согласований и коммуникаций;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ОО «Фаэтон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г. Новосибирск,  ул. Ватутина 31, офис 402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л/факс:(383) 314-63-77, сот.: 8-913-005-52-50, 8-952-915-78-76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е</w:t>
      </w:r>
      <w:r>
        <w:rPr>
          <w:b/>
          <w:szCs w:val="20"/>
          <w:lang w:val="en-US"/>
        </w:rPr>
        <w:t xml:space="preserve">-mail: </w:t>
      </w:r>
      <w:hyperlink r:id="rId3">
        <w:r>
          <w:rPr>
            <w:rStyle w:val="InternetLink"/>
            <w:b/>
            <w:szCs w:val="20"/>
            <w:lang w:val="en-US"/>
          </w:rPr>
          <w:t>faeton.nsk@yandex.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phaeton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n</w:t>
      </w:r>
      <w:r>
        <w:rPr>
          <w:b/>
          <w:szCs w:val="20"/>
        </w:rPr>
        <w:t>sk.</w:t>
      </w:r>
      <w:r>
        <w:rPr>
          <w:b/>
          <w:szCs w:val="20"/>
          <w:lang w:val="en-US"/>
        </w:rPr>
        <w:t>ucoz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eton.ns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8:00Z</dcterms:created>
  <dc:creator>111</dc:creator>
  <dc:description/>
  <cp:keywords/>
  <dc:language>en-US</dc:language>
  <cp:lastModifiedBy>Владимир</cp:lastModifiedBy>
  <cp:lastPrinted>2009-07-01T14:22:00Z</cp:lastPrinted>
  <dcterms:modified xsi:type="dcterms:W3CDTF">2010-08-28T07:58:00Z</dcterms:modified>
  <cp:revision>25</cp:revision>
  <dc:subject/>
  <dc:title>Технические характеристики инфракрасной отопительной пленки «Heat Lif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181784</vt:r8>
  </property>
  <property fmtid="{D5CDD505-2E9C-101B-9397-08002B2CF9AE}" pid="3" name="_AuthorEmail">
    <vt:lpwstr>heatlife.nsk@yandex.ru</vt:lpwstr>
  </property>
  <property fmtid="{D5CDD505-2E9C-101B-9397-08002B2CF9AE}" pid="4" name="_AuthorEmailDisplayName">
    <vt:lpwstr>Andrey Protopopov</vt:lpwstr>
  </property>
  <property fmtid="{D5CDD505-2E9C-101B-9397-08002B2CF9AE}" pid="5" name="_EmailSubject">
    <vt:lpwstr>Для Евгения Валентиновича повторное коммерческое предложение</vt:lpwstr>
  </property>
  <property fmtid="{D5CDD505-2E9C-101B-9397-08002B2CF9AE}" pid="6" name="_ReviewingToolsShownOnce">
    <vt:lpwstr/>
  </property>
</Properties>
</file>