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равнительная характеристика систем отопления                          </w:t>
      </w:r>
      <w:r>
        <w:rPr>
          <w:b/>
        </w:rPr>
        <w:drawing>
          <wp:inline distT="0" distB="0" distL="0" distR="0">
            <wp:extent cx="217297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16"/>
        <w:gridCol w:w="1701"/>
        <w:gridCol w:w="1693"/>
        <w:gridCol w:w="2134"/>
        <w:gridCol w:w="1843"/>
      </w:tblGrid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опительная пле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Heat Life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яной пол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ный пол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товые электрообогревател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ое отопление</w:t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монтажа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зка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ая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ая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ая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разрешения на установку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н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но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работ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ивка стяжки, специальный настил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ивка стяжк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строительстве здания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жность монтаж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з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а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а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ая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ремонта, замен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з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а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з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ая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монтаж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 ча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дн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 дн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строительства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ь использовать сразу после установ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24-60 часо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24-60 часо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завершения строительства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поднятия пола при установк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мм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мм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ь установки в нескольких плоскостях, стены, потоло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эксплуатаци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з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зка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а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ь обогрева части пространств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я пространства (оборудование не занимает полезную площадь помещения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ь использования во временных, некапитальных строения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ействие на организм человек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 и положительное инфракрасное излучение с профилактическим эффек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ько  тепл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ько  тепл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ько  теп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ько  тепло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магнитное излучени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лощает излучение от других приб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 сильное излуч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 сильное изл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ность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выходе из строя нескольких модулей, вся система продолжает работать, может использоваться при отрицательных температурах, не может служить причиной возгор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ы протечки, прорывы, закупоривание каналов, размораживани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ив кабеля, перегорание кабеля в одном месте, выводит из строя всю систему, повышенная вероятность перегора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сительно высо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ы протечки, прорывы, закупоривание каналов, разморажив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wb">
    <w:name w:val="textwb"/>
    <w:basedOn w:val="Normal"/>
    <w:qFormat/>
    <w:pPr>
      <w:spacing w:before="280" w:after="280"/>
      <w:jc w:val="center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39:00Z</dcterms:created>
  <dc:creator>111</dc:creator>
  <dc:description/>
  <cp:keywords/>
  <dc:language>en-US</dc:language>
  <cp:lastModifiedBy>Владимир</cp:lastModifiedBy>
  <cp:lastPrinted>2009-11-07T12:20:00Z</cp:lastPrinted>
  <dcterms:modified xsi:type="dcterms:W3CDTF">2010-08-28T07:48:00Z</dcterms:modified>
  <cp:revision>10</cp:revision>
  <dc:subject/>
  <dc:title>«Heat Life»</dc:title>
</cp:coreProperties>
</file>