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drawing>
          <wp:inline distT="0" distB="0" distL="0" distR="0">
            <wp:extent cx="274129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инфракрасной отопительной пленки </w:t>
      </w:r>
      <w:r>
        <w:rPr>
          <w:b/>
          <w:sz w:val="28"/>
          <w:szCs w:val="28"/>
          <w:lang w:val="en-US"/>
        </w:rPr>
        <w:t>Hea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if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Отопительная пленка </w:t>
      </w:r>
      <w:r>
        <w:rPr>
          <w:b/>
          <w:lang w:val="en-US"/>
        </w:rPr>
        <w:t>Heat</w:t>
      </w:r>
      <w:r>
        <w:rPr>
          <w:b/>
        </w:rPr>
        <w:t xml:space="preserve"> </w:t>
      </w:r>
      <w:r>
        <w:rPr>
          <w:b/>
          <w:lang w:val="en-US"/>
        </w:rPr>
        <w:t>Life</w:t>
      </w:r>
      <w:r>
        <w:rPr/>
        <w:t xml:space="preserve"> производится в Южной Корее. Уже более 8 лет новый вид пленочного инфракрасного  обогрева применяется во многих странах (Япония, США, Китай, Сирия, Восточной Азии, и т. д.). </w:t>
      </w:r>
      <w:r>
        <w:rPr>
          <w:u w:val="single"/>
        </w:rPr>
        <w:t>Признана лучшим теплым полом в Мире</w:t>
      </w:r>
      <w:r>
        <w:rPr/>
        <w:t>.</w:t>
      </w:r>
    </w:p>
    <w:p>
      <w:pPr>
        <w:pStyle w:val="Normal"/>
        <w:jc w:val="both"/>
        <w:rPr/>
      </w:pPr>
      <w:r>
        <w:rPr/>
        <w:t xml:space="preserve">В России отопительная пленка </w:t>
      </w:r>
      <w:r>
        <w:rPr>
          <w:b/>
          <w:lang w:val="en-US"/>
        </w:rPr>
        <w:t>Heat</w:t>
      </w:r>
      <w:r>
        <w:rPr>
          <w:b/>
        </w:rPr>
        <w:t xml:space="preserve"> </w:t>
      </w:r>
      <w:r>
        <w:rPr>
          <w:b/>
          <w:lang w:val="en-US"/>
        </w:rPr>
        <w:t>Life</w:t>
      </w:r>
      <w:r>
        <w:rPr/>
        <w:t xml:space="preserve"> представлена впервые в марте 2009г. в г. Новосибирск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Принцип работы отопительной пленки </w:t>
      </w:r>
      <w:r>
        <w:rPr>
          <w:b/>
          <w:lang w:val="en-US"/>
        </w:rPr>
        <w:t>Heat</w:t>
      </w:r>
      <w:r>
        <w:rPr>
          <w:b/>
        </w:rPr>
        <w:t xml:space="preserve"> </w:t>
      </w:r>
      <w:r>
        <w:rPr>
          <w:b/>
          <w:lang w:val="en-US"/>
        </w:rPr>
        <w:t>Life</w:t>
      </w:r>
      <w:r>
        <w:rPr/>
        <w:t>-это получение тепла путем выделения длинноволновых инфракрасных лучей, которые при прохождении через предметы преобразуются в тепловую энергию. Инфракрасные лучи не греют воздух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Рабочей поверхностью является сплошное карбоновое покрытие. Карбоновый слой пропитан в нетканый материал в два слоя, что дает надежность, прочность и долговечность покрытия. Сплошной слой карбона обеспечивает непрерывную работу даже при повреждении отдельного участка. В других подобных пленочных обогревателях карбон нанесен на полиэтилен путем покраски, которая вследствие нагрева и деформации пленки может рассыпаться, что приведет к разрыву контакт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Токопроводящая линия (медная шина) в отопительной пленке </w:t>
      </w:r>
      <w:r>
        <w:rPr>
          <w:b/>
          <w:lang w:val="en-US"/>
        </w:rPr>
        <w:t>Heat</w:t>
      </w:r>
      <w:r>
        <w:rPr>
          <w:b/>
        </w:rPr>
        <w:t xml:space="preserve"> </w:t>
      </w:r>
      <w:r>
        <w:rPr>
          <w:b/>
          <w:lang w:val="en-US"/>
        </w:rPr>
        <w:t>Life</w:t>
      </w:r>
      <w:r>
        <w:rPr/>
        <w:t xml:space="preserve"> плотно влита между двумя карбоновыми слоями, что не дает отслоения медной шины от карбонового слоя при любых деформациях пленки. В аналогичных пленках медная шина приклеена между двумя слоями полиэтилена, которая в процессе работы пленки (нагревание, деформация) может отклеиться (потеря контакта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топительная пленка </w:t>
      </w:r>
      <w:r>
        <w:rPr>
          <w:b/>
          <w:lang w:val="en-US"/>
        </w:rPr>
        <w:t>Heat</w:t>
      </w:r>
      <w:r>
        <w:rPr>
          <w:b/>
        </w:rPr>
        <w:t xml:space="preserve"> </w:t>
      </w:r>
      <w:r>
        <w:rPr>
          <w:b/>
          <w:lang w:val="en-US"/>
        </w:rPr>
        <w:t>Life</w:t>
      </w:r>
      <w:r>
        <w:rPr/>
        <w:t xml:space="preserve"> состоит из нескольких слоев полипропилена: слои защиты выхода электричества, пожаробезопасный слой, влагозащитный слой, от механических нагрузок, которая предотвращает повреждение при ударах и статической нагрузке.  При повреждении пленки металлическим предметом не произойдет короткого замыкания и поражения током. Аналогичные пленки состоят из двух или трех слоев полиэтилен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топительную пленку </w:t>
      </w:r>
      <w:r>
        <w:rPr>
          <w:b/>
          <w:lang w:val="en-US"/>
        </w:rPr>
        <w:t>Heat</w:t>
      </w:r>
      <w:r>
        <w:rPr>
          <w:b/>
        </w:rPr>
        <w:t xml:space="preserve"> </w:t>
      </w:r>
      <w:r>
        <w:rPr>
          <w:b/>
          <w:lang w:val="en-US"/>
        </w:rPr>
        <w:t>Life</w:t>
      </w:r>
      <w:r>
        <w:rPr/>
        <w:t xml:space="preserve"> можно резать поперек длины под любым углом, оборачивать колонны или емк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Легко монтируется и демонтируется. Можно применять повторно, переносить из одного места в другое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олговечная и надежна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Не  сушит воздух, не сжигает кислород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Благотворно влияет на организм человека и раст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Низкое потребление электричества  от 7 (семи) вт/ч на метр квадратный пленки. В среднем в холодное время потребление составит от 20 до 50 вт/ч на метр квадратный  пленки. Все зависит от степени теплоизоляции помещения и погодных услов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Отличие отопительной пленки </w:t>
      </w:r>
      <w:r>
        <w:rPr>
          <w:b/>
          <w:lang w:val="en-US"/>
        </w:rPr>
        <w:t>Heat</w:t>
      </w:r>
      <w:r>
        <w:rPr>
          <w:b/>
        </w:rPr>
        <w:t xml:space="preserve"> </w:t>
      </w:r>
      <w:r>
        <w:rPr>
          <w:b/>
          <w:lang w:val="en-US"/>
        </w:rPr>
        <w:t>Life</w:t>
      </w:r>
      <w:r>
        <w:rPr/>
        <w:t xml:space="preserve"> от других видов инфракрасного обогрева (</w:t>
      </w:r>
      <w:r>
        <w:rPr>
          <w:lang w:val="en-US"/>
        </w:rPr>
        <w:t>CALEO</w:t>
      </w:r>
      <w:r>
        <w:rPr/>
        <w:t>, ПЛЭН, кабельные теплые полы и т. д.) можно увидеть, внимательно изучив технологическую структуру кажд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имущество отопительной пленки </w:t>
      </w:r>
      <w:r>
        <w:rPr>
          <w:sz w:val="28"/>
          <w:szCs w:val="28"/>
          <w:lang w:val="en-US"/>
        </w:rPr>
        <w:t>He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 xml:space="preserve"> перед другими видами отоп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я:</w:t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При капитальных строительствах больших объектов с центральным отоплен</w:t>
      </w:r>
      <w:r>
        <w:rPr/>
        <w:t>ием – это прокладка теплотрассы, установка бойлера, внутренняя разводка систем отопления, получения согласований и технических условии на отоплени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u w:val="single"/>
        </w:rPr>
        <w:t>Временные сооружения  при газовом отоплении</w:t>
      </w:r>
      <w:r>
        <w:rPr/>
        <w:t xml:space="preserve"> – строительство котельни и подвод газопровода к объекту, внутренняя разводка системы отопления, согласований и технических условии на лимит газ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u w:val="single"/>
        </w:rPr>
        <w:t>Малоэтажное строительство</w:t>
      </w:r>
      <w:r>
        <w:rPr/>
        <w:t>- подвод газопровода к объекту, внутренняя разводка системы отопления, согласов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отребление электроэнергии электрических котлов по отношению к отопительной пленки </w:t>
      </w:r>
      <w:r>
        <w:rPr>
          <w:b/>
          <w:lang w:val="en-US"/>
        </w:rPr>
        <w:t>Heat</w:t>
      </w:r>
      <w:r>
        <w:rPr>
          <w:b/>
        </w:rPr>
        <w:t xml:space="preserve"> </w:t>
      </w:r>
      <w:r>
        <w:rPr>
          <w:b/>
          <w:lang w:val="en-US"/>
        </w:rPr>
        <w:t>Life</w:t>
      </w:r>
      <w:r>
        <w:rPr/>
        <w:t xml:space="preserve"> больше в разы!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о всех этих видах отопления требуется техническое обслуживание, что несет дополнительные затраты на содержание. Потребление энергии на получение тепла у отопительной пленки </w:t>
      </w:r>
      <w:r>
        <w:rPr>
          <w:b/>
          <w:lang w:val="en-US"/>
        </w:rPr>
        <w:t>Heat</w:t>
      </w:r>
      <w:r>
        <w:rPr>
          <w:b/>
        </w:rPr>
        <w:t xml:space="preserve"> </w:t>
      </w:r>
      <w:r>
        <w:rPr>
          <w:b/>
          <w:lang w:val="en-US"/>
        </w:rPr>
        <w:t>Life</w:t>
      </w:r>
      <w:r>
        <w:rPr/>
        <w:t xml:space="preserve"> значительно ниже (от 7 до 60 вт/ч м.кв.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При использовании отопительной пленки </w:t>
      </w:r>
      <w:r>
        <w:rPr>
          <w:b/>
          <w:lang w:val="en-US"/>
        </w:rPr>
        <w:t>Heat</w:t>
      </w:r>
      <w:r>
        <w:rPr>
          <w:b/>
        </w:rPr>
        <w:t xml:space="preserve"> </w:t>
      </w:r>
      <w:r>
        <w:rPr>
          <w:b/>
          <w:lang w:val="en-US"/>
        </w:rPr>
        <w:t>Life</w:t>
      </w:r>
      <w:r>
        <w:rPr/>
        <w:t xml:space="preserve"> в зданиях с большим числом комнат (гостиницы, офисные здания) можно регулировать температуру прогрева отдельного помещения с центрального пульта. Нет необходимости сильно прогревать помещение, где отсутствуют люди. Что нельзя сделать с  централизованным отопление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Достаточно быстрый монтаж отопительной пленки </w:t>
      </w:r>
      <w:r>
        <w:rPr>
          <w:lang w:val="en-US"/>
        </w:rPr>
        <w:t>Heat</w:t>
      </w:r>
      <w:r>
        <w:rPr/>
        <w:t xml:space="preserve"> </w:t>
      </w:r>
      <w:r>
        <w:rPr>
          <w:lang w:val="en-US"/>
        </w:rPr>
        <w:t>Life</w:t>
      </w:r>
      <w:r>
        <w:rPr/>
        <w:t xml:space="preserve"> дает возможность сэкономить на сроке строительства и заработную плату рабочи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е отопительной пленки </w:t>
      </w:r>
      <w:r>
        <w:rPr>
          <w:b/>
          <w:sz w:val="28"/>
          <w:szCs w:val="28"/>
          <w:lang w:val="en-US"/>
        </w:rPr>
        <w:t>Hea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if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- Во всех типах зданий как основное отопление. Укладывается  отопительная пленка </w:t>
      </w:r>
      <w:r>
        <w:rPr>
          <w:b/>
          <w:lang w:val="en-US"/>
        </w:rPr>
        <w:t>Heat</w:t>
      </w:r>
      <w:r>
        <w:rPr>
          <w:b/>
        </w:rPr>
        <w:t xml:space="preserve"> </w:t>
      </w:r>
      <w:r>
        <w:rPr>
          <w:b/>
          <w:lang w:val="en-US"/>
        </w:rPr>
        <w:t>Life</w:t>
      </w:r>
      <w:r>
        <w:rPr/>
        <w:t xml:space="preserve"> на пол от 80 до 50 процентов от общей площади помещения под керамическую плитку, паркет, линолеум, ковралин, половую доску. Если нет возможности стелить на пол, то можно устанавливать на стену и потолок. В этом случае расчет площади застила нужно делать в зависимости от цели прогрева, конструкции здания, расстояния между стен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Для прогрева грунта в сельском хозяйстве, антиобледенения площадок, прогрев отдельных конструкции, прогрев емкостей с водой, смолами, и т.д.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В ледовых катках, футбольных, теннисных полях и холодильных  камерах для предотвращения промерзания грунта;</w:t>
      </w:r>
    </w:p>
    <w:p>
      <w:pPr>
        <w:pStyle w:val="Normal"/>
        <w:jc w:val="both"/>
        <w:rPr>
          <w:bCs/>
        </w:rPr>
      </w:pPr>
      <w:r>
        <w:rPr>
          <w:rFonts w:eastAsia="Times New Roman"/>
        </w:rPr>
        <w:t xml:space="preserve"> </w:t>
      </w:r>
      <w:r>
        <w:rPr/>
        <w:t xml:space="preserve">- Сушка сельхоз продуктов. </w:t>
      </w:r>
      <w:r>
        <w:rPr>
          <w:bCs/>
        </w:rPr>
        <w:t>Под воздействием ИК лучей происходит дезинфекция продукта и равномерное высыхание (перец, рис и др. зерновые, овощи, сушка</w:t>
      </w:r>
      <w:r>
        <w:rPr>
          <w:bCs/>
        </w:rPr>
        <w:t xml:space="preserve"> </w:t>
      </w:r>
      <w:r>
        <w:rPr>
          <w:bCs/>
        </w:rPr>
        <w:t>морепродуктов и т.д.);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Сушка кожаных изделий (равномерное быстрое высыхание, кожа «не дубеет»), ковров, текстиля и пр.;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В покрасочных камерах для автомобилей. Благодаря инфракрасным лучам автомобильная краска равномерно высыхает по всей толщине слоя;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Сушка пиломатериала. Не требуется специальных камер, можно сушить на открытой площадке слегка  закрыв полиэтиленовой пленкой или поликарбонатовым листом. Время сушки до определенного процента влажности уменьшается в два раза;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Применяется для выращивания грибов и пр. культур;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В инкубаторах, свинокомплексах;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Инфракрасные сауны;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Подогрев сидений автомобилей (низковольтная 12-24 в), матрацы с подогревом и т.д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5:12:00Z</dcterms:created>
  <dc:creator>Администратор</dc:creator>
  <dc:description/>
  <cp:keywords/>
  <dc:language>en-US</dc:language>
  <cp:lastModifiedBy>Владимир</cp:lastModifiedBy>
  <cp:lastPrinted>2010-08-26T14:04:00Z</cp:lastPrinted>
  <dcterms:modified xsi:type="dcterms:W3CDTF">2010-08-28T07:40:00Z</dcterms:modified>
  <cp:revision>10</cp:revision>
  <dc:subject/>
  <dc:title>Описание инфракрасной отопительной пленки Heat Life</dc:title>
</cp:coreProperties>
</file>