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87"/>
        <w:gridCol w:w="2190"/>
        <w:gridCol w:w="1841"/>
        <w:gridCol w:w="1850"/>
      </w:tblGrid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дъемнос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/час (руб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 (руб)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, бо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, бо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, бо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, бо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, бо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рице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.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 (борт, кра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 (борт, кра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 (борт, кра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т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 рефрижератора производится за 3-е суток до его исполнения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услуги грузового транспор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9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 Транспортная компания «Атлант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3:00Z</dcterms:created>
  <dc:creator>USSeR</dc:creator>
  <dc:description/>
  <dc:language>en-US</dc:language>
  <cp:lastModifiedBy>USSeR</cp:lastModifiedBy>
  <dcterms:modified xsi:type="dcterms:W3CDTF">2010-02-19T00:23:00Z</dcterms:modified>
  <cp:revision>1</cp:revision>
  <dc:subject/>
  <dc:title/>
</cp:coreProperties>
</file>