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06"/>
        <w:gridCol w:w="2105"/>
        <w:gridCol w:w="1874"/>
      </w:tblGrid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лу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тажная опл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(квартира, офи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(пианин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р./10метров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езд (сейф, банкомат, ванн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р./10метров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абарит, металл от 80 до 160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р./10метров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абарит, металл от 160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р./10метро</w:t>
            </w:r>
          </w:p>
        </w:tc>
      </w:tr>
      <w:tr>
        <w:trPr>
          <w:trHeight w:val="567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ем строительных материалов (от 180 рублей за человека)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карт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р./пози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р./позиция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и т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/пак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/пакет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, кирпич, плитка до30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/пози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/позиция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, кирпич, плитка от 35 до 50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р./пози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р./позиция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строительного мус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.-1час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ценки на услуги грузч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9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t>© Транспортная компания «Атлан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10:00Z</dcterms:created>
  <dc:creator>USSeR</dc:creator>
  <dc:description/>
  <cp:keywords/>
  <dc:language>en-US</dc:language>
  <cp:lastModifiedBy>USSeR</cp:lastModifiedBy>
  <dcterms:modified xsi:type="dcterms:W3CDTF">2010-02-19T00:08:00Z</dcterms:modified>
  <cp:revision>2</cp:revision>
  <dc:subject/>
  <dc:title/>
</cp:coreProperties>
</file>