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-13970</wp:posOffset>
            </wp:positionV>
            <wp:extent cx="996950" cy="82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5" t="13326" r="13333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Кованые заборы (ручная к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: (3822)200-664, (3822) 263-450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т.: 8-923-415-05-33 (Мар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kovk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ek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tomsk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v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ены указаны в </w:t>
            </w:r>
            <w:r>
              <w:rPr>
                <w:b/>
                <w:bCs/>
                <w:sz w:val="22"/>
                <w:szCs w:val="22"/>
              </w:rPr>
              <w:t>рубл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1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без учета столб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4340"/>
      </w:tblGrid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2605" cy="1842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З 001 - </w:t>
            </w: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2 300 </w:t>
            </w:r>
            <w:r>
              <w:rPr>
                <w:b/>
              </w:rPr>
              <w:t>руб.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З 002 – </w:t>
            </w:r>
            <w:r>
              <w:rPr>
                <w:b/>
              </w:rPr>
              <w:t>2 800 руб./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5145" cy="1838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t xml:space="preserve">З 001 - </w:t>
            </w: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2 300 </w:t>
            </w:r>
            <w:r>
              <w:rPr>
                <w:b/>
              </w:rPr>
              <w:t>руб.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t xml:space="preserve">З 001 - </w:t>
            </w: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2 300 </w:t>
            </w:r>
            <w:r>
              <w:rPr>
                <w:b/>
              </w:rPr>
              <w:t>руб./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94985" cy="20002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9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001 - </w:t>
            </w: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2 300 </w:t>
            </w:r>
            <w:r>
              <w:rPr>
                <w:b/>
              </w:rPr>
              <w:t>руб.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001 - </w:t>
            </w: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2 300 </w:t>
            </w:r>
            <w:r>
              <w:rPr>
                <w:b/>
              </w:rPr>
              <w:t>руб./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  действительны на июнь – июль 2010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ные заборы (ручная ков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: (3822)200-664, (3822) 263-45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.: 8-923-415-05-33 (Мар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kovk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ek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tomsk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ttp://kvk.tomsk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968375</wp:posOffset>
                  </wp:positionV>
                  <wp:extent cx="996950" cy="826135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845" t="13326" r="13333" b="12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1" w:hRule="atLeast"/>
        </w:trPr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95475" cy="1376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 </w:t>
            </w:r>
            <w:r>
              <w:rPr/>
              <w:drawing>
                <wp:inline distT="0" distB="0" distL="0" distR="0">
                  <wp:extent cx="193294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t> 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t xml:space="preserve">З 001 - </w:t>
            </w: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2 300 </w:t>
            </w:r>
            <w:r>
              <w:rPr>
                <w:b/>
              </w:rPr>
              <w:t>руб.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t xml:space="preserve">З 001 - </w:t>
            </w: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2 300 </w:t>
            </w:r>
            <w:r>
              <w:rPr>
                <w:b/>
              </w:rPr>
              <w:t>руб./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1805" cy="1266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741805" cy="1266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 001 - </w:t>
            </w: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2 300 </w:t>
            </w:r>
            <w:r>
              <w:rPr>
                <w:b/>
              </w:rPr>
              <w:t>руб.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t> </w:t>
            </w:r>
            <w:r>
              <w:rPr/>
              <w:t xml:space="preserve">З 001 - </w:t>
            </w: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2 300 </w:t>
            </w:r>
            <w:r>
              <w:rPr>
                <w:b/>
              </w:rPr>
              <w:t>руб./м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9"/>
      </w:tblGrid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 действительны на июнь – июль 201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vka-na-veka@vtomske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mailto:kovka-na-veka@vtomske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25:00Z</dcterms:created>
  <dc:creator>User</dc:creator>
  <dc:description/>
  <cp:keywords/>
  <dc:language>en-US</dc:language>
  <cp:lastModifiedBy>Марина</cp:lastModifiedBy>
  <dcterms:modified xsi:type="dcterms:W3CDTF">2010-06-23T16:49:00Z</dcterms:modified>
  <cp:revision>4</cp:revision>
  <dc:subject/>
  <dc:title>• Заборы кованые •</dc:title>
</cp:coreProperties>
</file>