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07" w:leader="none"/>
          <w:tab w:val="left" w:pos="3973" w:leader="none"/>
          <w:tab w:val="left" w:pos="408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100"/>
          <w:sz w:val="34"/>
          <w:szCs w:val="34"/>
        </w:rPr>
        <w:t>Коммерческое предлож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0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1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й рекламодатель!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о-информационная газета «Индустрия в Бурятии» предлагает сотрудничество в виде размещения на своих страницах рекламной информации о товарах и услугах Вашей компан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 ОБ ИЗ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8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229"/>
      </w:tblGrid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ра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 тысячи экземпляров еженедельно (по пятницам)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3, 8 страниц</w:t>
            </w:r>
          </w:p>
        </w:tc>
      </w:tr>
      <w:tr>
        <w:trPr>
          <w:trHeight w:val="54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распространения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ое, собственная служба достав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ьшое преимущество дает бесплатное распространение газет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ый офис и организацию под подпис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чтовым ящикам многоквартирных домов г. Улан-Удэ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ый охват пригородов </w:t>
      </w:r>
      <w:r>
        <w:rPr>
          <w:rFonts w:cs="Times New Roman" w:ascii="Times New Roman" w:hAnsi="Times New Roman"/>
          <w:szCs w:val="24"/>
        </w:rPr>
        <w:t>(п. Сотниково, Бурвод, КП, Солдатский, Исток, Нурселение, Сужа, Сокол, Аэропорт, Коминтерн, Иволга, Нижняя Иволга, Лысая гора, Аршан, Орешково, Пентагон, Верхняя Березовка, Восточный, Авиазавод, Солнечный, Зеленый, Зеленхоз, Горький, Комушка, Таежный, Мелькомбинат, Мясокомбинат, Никольский, Светлый, Зверосовхоз, Энергетик, Стеклозавод и д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ная доставка «Почтой России» по организациям в районах республики Бур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упность информации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высокий тираж издания и бесплатное распространение. </w:t>
      </w:r>
      <w:r>
        <w:rPr>
          <w:rFonts w:cs="Times New Roman" w:ascii="Times New Roman" w:hAnsi="Times New Roman"/>
          <w:b/>
          <w:sz w:val="26"/>
          <w:szCs w:val="26"/>
        </w:rPr>
        <w:t xml:space="preserve">Аудитория читателей </w:t>
      </w:r>
      <w:r>
        <w:rPr>
          <w:rFonts w:cs="Times New Roman" w:ascii="Times New Roman" w:hAnsi="Times New Roman"/>
          <w:sz w:val="26"/>
          <w:szCs w:val="26"/>
        </w:rPr>
        <w:t>(более 250 тыс.чел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нь разнообразна как по социальному, так и по возрастному призна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зможные виды рекламы</w:t>
      </w:r>
      <w:r>
        <w:rPr>
          <w:rFonts w:cs="Times New Roman" w:ascii="Times New Roman" w:hAnsi="Times New Roman"/>
          <w:sz w:val="26"/>
          <w:szCs w:val="26"/>
        </w:rPr>
        <w:t xml:space="preserve">: модульная реклама, рекламная статья, </w:t>
      </w:r>
      <w:r>
        <w:rPr>
          <w:rFonts w:cs="Times New Roman" w:ascii="Times New Roman" w:hAnsi="Times New Roman"/>
          <w:sz w:val="26"/>
          <w:szCs w:val="26"/>
          <w:lang w:val="en-US"/>
        </w:rPr>
        <w:t>PR</w:t>
      </w:r>
      <w:r>
        <w:rPr>
          <w:rFonts w:cs="Times New Roman" w:ascii="Times New Roman" w:hAnsi="Times New Roman"/>
          <w:sz w:val="26"/>
          <w:szCs w:val="26"/>
        </w:rPr>
        <w:t>-статья, реклама в рубрике «Доска объявлений»(5 полоса), объявление строкой(5 полос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мы можем предложить Вам 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остранение печатных материалов Заказчика службой доставки газеты - по почтовым ящикам, офисам и предприятиям г. Улан-Удэ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графически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ечать визиток, листовок, буклетов и т.п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дизайн логотипов, макетов, вер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ем к сотрудничеству с газетой «Индустрия в Бурятии» и надеемся, что с нашей помощью Ваша компания обретет новых потребителей Вашей продукции и услуг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дакция желает Вашему предприятию дальнейшего процветания! 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йс на рекламное обслуживание прилаг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С уважением, редакция  газеты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Индустрия в Бурятии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 менеджер по рекламе _</w:t>
      </w:r>
      <w:r>
        <w:rPr>
          <w:rFonts w:cs="Times New Roman" w:ascii="Times New Roman" w:hAnsi="Times New Roman"/>
          <w:szCs w:val="24"/>
          <w:u w:val="single"/>
        </w:rPr>
        <w:t xml:space="preserve">______________________ </w:t>
      </w:r>
      <w:r>
        <w:rPr>
          <w:rFonts w:cs="Times New Roman" w:ascii="Times New Roman" w:hAnsi="Times New Roman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Тел./факс (3012) 21-31-80, 60-60-5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Lucida Sans Unicode" w:hAnsi="Lucida Sans Unicode"/>
          <w:i/>
          <w:spacing w:val="32"/>
          <w:sz w:val="22"/>
          <w:szCs w:val="22"/>
        </w:rPr>
        <w:t>Надежный партнер успешному бизнесу!</w:t>
      </w:r>
    </w:p>
    <w:sectPr>
      <w:headerReference w:type="default" r:id="rId2"/>
      <w:type w:val="nextPage"/>
      <w:pgSz w:w="11906" w:h="16838"/>
      <w:pgMar w:left="1021" w:right="707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9864" w:leader="none"/>
      </w:tabs>
      <w:jc w:val="left"/>
      <w:rPr/>
    </w:pPr>
    <w:r>
      <w:rPr/>
      <w:drawing>
        <wp:inline distT="0" distB="0" distL="0" distR="0">
          <wp:extent cx="203454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000</wp:posOffset>
              </wp:positionH>
              <wp:positionV relativeFrom="paragraph">
                <wp:posOffset>231140</wp:posOffset>
              </wp:positionV>
              <wp:extent cx="2857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pt,18.2pt" to="474.95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231140</wp:posOffset>
              </wp:positionV>
              <wp:extent cx="4000500" cy="571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Адрес редакции: 670013, г. Улан-Удэ, ул. Лебедева, д.9а.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Тел./факс (3012) 21-31-80, тел. 60-60-55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E-mail: itreclama777@yandex.ru </w:t>
                            <w:tab/>
                            <w:t>itreclama@mail.ru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18.2pt;mso-position-vertical-relative:text;margin-left:2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Адрес редакции: 670013, г. Улан-Удэ, ул. Лебедева, д.9а.</w:t>
                    </w:r>
                  </w:p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Тел./факс (3012) 21-31-80, тел. 60-60-55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E-mail: itreclama777@yandex.ru </w:t>
                      <w:tab/>
                      <w:t>itreclama@mail.ru</w:t>
                    </w:r>
                  </w:p>
                  <w:p>
                    <w:pPr>
                      <w:pStyle w:val="Heading"/>
                      <w:rPr>
                        <w:rFonts w:ascii="Times New Roman" w:hAnsi="Times New Roman" w:cs="Times New Roman"/>
                        <w:b w:val="false"/>
                        <w:b w:val="false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7800</wp:posOffset>
              </wp:positionH>
              <wp:positionV relativeFrom="paragraph">
                <wp:posOffset>2540</wp:posOffset>
              </wp:positionV>
              <wp:extent cx="3771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Свидетельство о регистрации СМИ ПИ № ТУ-0300022 от 24 октября 2008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8pt;mso-wrap-distance-left:9.05pt;mso-wrap-distance-right:9.05pt;mso-wrap-distance-top:0pt;mso-wrap-distance-bottom:0pt;margin-top:0.2pt;mso-position-vertical-relative:text;margin-left:2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Свидетельство о регистрации СМИ ПИ № ТУ-0300022 от 24 октября 2008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Раджана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04:00Z</dcterms:created>
  <dc:creator>Хантаева</dc:creator>
  <dc:description/>
  <cp:keywords/>
  <dc:language>en-US</dc:language>
  <cp:lastModifiedBy>Хозяин</cp:lastModifiedBy>
  <cp:lastPrinted>2009-06-04T14:42:00Z</cp:lastPrinted>
  <dcterms:modified xsi:type="dcterms:W3CDTF">2010-03-31T10:16:00Z</dcterms:modified>
  <cp:revision>43</cp:revision>
  <dc:subject/>
  <dc:title/>
</cp:coreProperties>
</file>